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хід і результати  виконання Програми відзначення свят, реалізації  представницьких та інших заход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2023-2024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ІІ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ї ради VIIІ скликання від 22 грудня 2022 року № 16 затверджено Програму відзначення свят, реалізації представницьких та інших заходів на 2023-2024 рок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забезпечення іншої діяльності у сфері державного управління в місцевому бюджеті на 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к - кошти освоєно у сум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8352.0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ивень при призначеннях на відповідний пері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56304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00 гривен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фінансування місцевої програми «Програма відзначення  свят, реалізації представницьких та інших заходів  на 2023-2024 роки» у 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ці  кошти використано у сумі – </w:t>
      </w:r>
      <w:r>
        <w:rPr>
          <w:rFonts w:cs="Times New Roman" w:ascii="Times New Roman" w:hAnsi="Times New Roman"/>
          <w:color w:val="000000"/>
          <w:sz w:val="28"/>
          <w:szCs w:val="28"/>
        </w:rPr>
        <w:t>199112.8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ивень., зокрема на придбання товарі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ов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рункові наб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1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 загиблих вої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яки ламіновані, дипл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2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8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ра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’ячі, ку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овина та хр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цепція індустріального па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99112,8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2024 рік  витрати на інші поточні видатки – стягнення судового збору складають 289239,29 гривен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ахунок інших надходжень спеціального фонду (кошти, що передаються з загального фонду до бюджету розвитку спеціального фонду) бюджетні призначення не передбаче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3317" o:spid="shape_0" fillcolor="silver" stroked="f" o:allowincell="f" style="position:absolute;margin-left:-184.55pt;margin-top:-389.65pt;width:452.9pt;height:14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913315" o:spid="shape_0" fillcolor="silver" stroked="f" o:allowincell="f" style="position:absolute;margin-left:14.5pt;margin-top:284.7pt;width:452.9pt;height:14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b">
    <w:name w:val="Обычный (Web)"/>
    <w:basedOn w:val="Normal"/>
    <w:next w:val="Style18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1:00Z</dcterms:created>
  <dc:creator>User</dc:creator>
  <dc:description/>
  <cp:keywords/>
  <dc:language>en-US</dc:language>
  <cp:lastModifiedBy>Kostyuchenko Viktor</cp:lastModifiedBy>
  <cp:lastPrinted>2024-01-30T16:18:00Z</cp:lastPrinted>
  <dcterms:modified xsi:type="dcterms:W3CDTF">2025-02-06T06:52:00Z</dcterms:modified>
  <cp:revision>3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