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, які розташовані на території Кам’янець-Подільського району на 2022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15 грудня 2022 року № 652 «Про схвалення проєкту рішення «Про внесення змін до Програми шефської допомоги військовим частинам Збройних Сил України, які розташовані на території Кам’янець-Подільського району на 2022-2023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нести зміни до Програми шефської допомоги військовим частинам Збройних Сил України, які розташовані на території Кам’янець-Подільського району на 2022-2023 роки, затвердженої рішенням виконавчого комітету Новоушицької селищної ради від 27 жовтня 2022 року № 592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ючити з назви і тексту Програми слова «які розташовані на території Кам’янець-Подільського району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Доповнити пункт 10 додатку до Програми новим абзацом такого змісту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/ч ХХХ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ХХХ тис.грн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позиції «Всього» додатку 1 Програми цифри «ХХХХ тис.грн» замінити цифрами і словами «ХХХХ тис.грн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7:00Z</dcterms:created>
  <dc:creator>Игорь</dc:creator>
  <dc:description/>
  <cp:keywords/>
  <dc:language>en-US</dc:language>
  <cp:lastModifiedBy>User245267</cp:lastModifiedBy>
  <cp:lastPrinted>2022-12-22T14:26:00Z</cp:lastPrinted>
  <dcterms:modified xsi:type="dcterms:W3CDTF">2022-12-22T12:27:00Z</dcterms:modified>
  <cp:revision>3</cp:revision>
  <dc:subject/>
  <dc:title> </dc:title>
</cp:coreProperties>
</file>