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2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15 грудня 2022 року № 660 «Про схвалення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2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2 рік</w:t>
      </w:r>
      <w:r>
        <w:rPr>
          <w:bCs/>
          <w:szCs w:val="28"/>
          <w:lang w:val="uk-UA"/>
        </w:rPr>
        <w:t>, затвердженої рішенням Новоушицької селищної ради від 25 листопада 2021 року № 49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11868» замінити цифрами «11976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нести зміни до додатку 1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2 році</w:t>
      </w:r>
      <w:r>
        <w:rPr>
          <w:bCs/>
          <w:szCs w:val="28"/>
          <w:lang w:val="uk-UA"/>
        </w:rPr>
        <w:t>», доповнивши додаток новими позиціями 176-179 (додаються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позиції «Всього» додатку 1 Програми цифри «9118» замінити цифрами «9226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2 рік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2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2"/>
        <w:gridCol w:w="7616"/>
        <w:gridCol w:w="143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 Квітнева – 0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 Ковальчука Олександра – 0,7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 Молодіжн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Б.Хмельницького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1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12-21T13:02:00Z</dcterms:modified>
  <cp:revision>8</cp:revision>
  <dc:subject/>
  <dc:title> </dc:title>
</cp:coreProperties>
</file>