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2, 11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1-5 Закону України «Про порядок виділення в натурі (на місцевості) земельних ділянок власникам земельних часток (паїв), статтею 25 Закону України «Про землеустрій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у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______ № _______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5"/>
        <w:gridCol w:w="1980"/>
        <w:gridCol w:w="2548"/>
        <w:gridCol w:w="1001"/>
        <w:gridCol w:w="2537"/>
        <w:gridCol w:w="1022"/>
        <w:gridCol w:w="2087"/>
      </w:tblGrid>
      <w:tr>
        <w:trPr>
          <w:trHeight w:val="2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 або рішення суд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убен Лариса Івані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аяк», с.Отрокі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29.09.2022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19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0:001:02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ринський Микола Василь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лініна, с.Буча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1.10.2022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64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2:001:014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ринський Микола Василь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лініна, с.Буча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1.10.2022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89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2:001:014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інькевич Олександр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аяк», с.Отрокі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7.09.2022 ро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62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кач Світлана Миколаї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одина» с.Вахнівц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872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861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54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4:002:031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менко Тетяна Миколаї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аяк», с.Отрокі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6.10.2022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 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19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0:001:022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Шафранський Олександр Йосип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аяк», с.Отрокі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3.10.2022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 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801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0:001:022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ХХ</w:t>
    </w:r>
    <w:r>
      <w:rPr>
        <w:b/>
        <w:lang w:val="uk-UA" w:eastAsia="ru-RU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ind w:right="452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31:00Z</dcterms:created>
  <dc:creator>Windows User</dc:creator>
  <dc:description/>
  <dc:language>en-US</dc:language>
  <cp:lastModifiedBy>User245267</cp:lastModifiedBy>
  <cp:lastPrinted>2021-10-18T11:59:00Z</cp:lastPrinted>
  <dcterms:modified xsi:type="dcterms:W3CDTF">2022-12-08T14:37:00Z</dcterms:modified>
  <cp:revision>3</cp:revision>
  <dc:subject/>
  <dc:title/>
</cp:coreProperties>
</file>