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b/>
                <w:bCs/>
                <w:szCs w:val="28"/>
                <w:lang w:val="uk-UA"/>
              </w:rPr>
              <w:t>Про припинення права користування земельними ділянкам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/>
          <w:b/>
          <w:szCs w:val="28"/>
          <w:lang w:val="uk-UA"/>
        </w:rPr>
      </w:pPr>
      <w:r>
        <w:rPr>
          <w:bCs/>
          <w:szCs w:val="28"/>
          <w:lang w:val="uk-UA"/>
        </w:rPr>
        <w:t>Керуючись статтею 12, пунктом а) статті 141 Земельного кодексу України, статтями 10, 25, 26, частиною другою, пунктом 3 частини четвертої статті 42, частиною шістнадцять статті 46, статтями 50, 59 Закону України «Про місцеве самоврядування в Україні», розглянувши звернення громадян щодо припинення права оренди, користування земельними ділянкам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szCs w:val="28"/>
          <w:lang w:val="uk-UA"/>
        </w:rPr>
        <w:t>1. Припинити право користування земельними ділянками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ойтенко Галині Василівні, жительці с.Любомирівка Новоушицької територіальної громади, Кам’янець-Подільського р-ну, Хмельницької області щодо земельної ділянки площею 0,46 га для ведення особистого селянського господарства, яка розташована за межами с.Маціорськ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Войтенку Дмитру Миколайовичу, жителю с.Вільховець Новоушицької територіальної громади, Кам’янець-Подільського р-ну, Хмельницької області щодо земельної ділянки площею 0,21 га для ведення особистого селянського господарства, яка розташована за межами с.Вільховець, Новоушицької територіальної громади Кам’янець-Подільського р-ну, Хмельницької області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Галашу Віктору Івановичу, жителю с.Вільховець Новоушицької територіальної громади, Кам’янець-Подільського р-ну, Хмельницької області щодо земельної ділянки площею 0,20 га для ведення особистого селянського господарства, яка розташована за межами с.Вільховець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Іванову Анатолію Миколайовичу, жителю с. Шелестяни, Новоушицької територіальної громади, Кам’янець-Подільського р-ну, Хмельницької області щодо земельної ділянки площею 0,90 га для ведення особистого селянського господарства, яка розташована за межами с.Шелестяни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Коломійцю Володимиру Миколайовичу, жителю с.Вільховець Новоушицької територіальної громади, Кам’янець-Подільського р-ну, Хмельницької області щодо земельної ділянки площею 0,25 га та площею 0,15 га для ведення особистого селянського господарства, яка розташована за межами с.Вільховець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оритник Зінаїді Іванівні, жительці с.Мала Стружка, Новоушицької територіальної громади, Кам’янець-Подільського р-ну, Хмельницької області щодо земельної ділянки площею 1,70 га та площею 0,26 га для ведення особистого селянського господарства, яка розташована в межах с.Щербівці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рулік Раїсі Іванівні, жительці с.Глібів Новоушицької територіальної громади, Кам’янець-Подільського р-ну, Хмельницької області щодо земельної ділянки площею 1,00 га для ведення особистого селянського господарства, яка розташована в межах с.Глібів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Лиську Петру Івановичу, жителю с.Вільховець Новоушицької територіальної громади, Кам’янець-Подільського р-ну, Хмельницької області щодо земельної ділянки площею 0,20 га для ведення особистого селянського господарства, яка розташована за межами с.Вільховець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Мазур Валентині Василівні, жительці с.Вільховець Новоушицької територіальної громади, Кам’янець-Подільського р-ну, Хмельницької області щодо земельної ділянки площею 0,10 га для ведення особистого селянського господарства, яка розташована за межами с.Вільховець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арчуку Івану Васильовичу, жителю с.Вільховець Новоушицької територіальної громади, Кам’янець-Подільського р-ну, Хмельницької області щодо земельної ділянки площею 0,50 га для ведення особистого селянського господарства, яка розташована за межами с.Вільховець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Мельник Аллі Анатоліївні, жительці с.Цівківці, Новоушицької територіальної громади, Кам’янець-Подільського р-ну, Хмельницької області щодо земельної ділянки площею 2,00 га для ведення особистого селянського господарства, яка розташована за межами с.Цівківці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Новотарській Наталії Віталіївні, жительці с.Борсуки Новоушицької територіальної громади, Кам’янець-Подільського р-ну, Хмельницької області щодо земельної ділянки площею 0,25 га для ведення особистого селянського господарства, яка розташована за межами с.Борсуки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овотарському Михайлу Миколайовичу, жительці с.Борсуки Новоушицької територіальної громади, Кам’янець-Подільського р-ну, Хмельницької області щодо земельної ділянки площею 0,25 га для ведення особистого селянського господарства, яка розташована в межах с.Борсуки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Окруковій Раїсі Станіславівні, жительці с.Вільховець Новоушицької територіальної громади, Кам’янець-Подільського р-ну, Хмельницької області щодо земельної ділянки площею 0,10 га для ведення особистого селянського господарства, яка розташована за межами с.Вільховець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аламарчук Ользі Михайлівні, жительці с.Куча, Новоушицької територіальної громади, Кам’янець-Подільського р-ну, Хмельницької області щодо земельної ділянки площею 0,30 га для ведення особистого селянського господарства, яка розташована за межами с.Куча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етрашу Василю Яковичу, жителю с.Вільховець Новоушицької територіальної громади, Кам’янець-Подільського р-ну, Хмельницької області щодо земельної ділянки площею 0,20 га для ведення особистого селянського господарства, яка розташована за межами с.Вільховець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одобній Фросині Ларіонівні, жительці с.Куча, Новоушицької територіальної громади, Кам’янець-Подільського р-ну, Хмельницької області щодо земельної ділянки площею 0,14 га для ведення особистого селянського господарства, яка розташована за межами с.Куча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ресліцькій Ганні Іванівні, жительці с.Вільховець Новоушицької територіальної громади, Кам’янець-Подільського р-ну, Хмельницької області щодо земельної ділянки площею 0,50 га для ведення особистого селянського господарства, яка розташована за межами с.Вільховець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Пучковій Марії Федорівні, жительці с.Заміхів, Новоушицької територіальної громади, Кам’янець-Подільського р-ну, Хмельницької області щодо земельної ділянки площею 0,28 га для ведення особистого селянського господарства, яка розташована за межами с.Заміхів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Сердюковій Марії Гаврилівні, жительці с.Песець, Новоушицької територіальної громади, Кам’янець-Подільського р-ну, Хмельницької області щодо земельної ділянки площею 0,23 га для ведення особистого селянського господарства, яка розташована в межах с.Песець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Шевчуку Віктору Івановичу, жителю с.Вільховець Новоушицької територіальної громади, Кам’янець-Подільського р-ну, Хмельницької області щодо земельної ділянки площею 0,50 га для ведення особистого селянського господарства, яка розташована за межами с.Вільховець, Новоушицької територіальної громади Кам’янець-Подільського р-ну, Хмельницької област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2. Відділу земельних відносин та охорони навколишнього природного середовища селищної ради внести зміни в земельно-облікові документи Новоушицької селищної рад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uppressAutoHyphens w:val="false"/>
        <w:spacing w:before="120" w:after="0"/>
        <w:rPr/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Cs w:val="false"/>
        <w:color w:val="000080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szCs w:val="28"/>
        <w:lang w:val="uk-UA"/>
      </w:rPr>
    </w:pPr>
    <w:r>
      <w:rPr>
        <w:b/>
        <w:lang w:val="uk-UA"/>
      </w:rPr>
      <w:t>VIII скликанн</w:t>
    </w:r>
    <w:r>
      <w:rPr>
        <w:b/>
        <w:bCs/>
        <w:lang w:val="uk-UA"/>
      </w:rPr>
      <w:t>я</w:t>
    </w:r>
  </w:p>
  <w:p>
    <w:pPr>
      <w:pStyle w:val="Normal"/>
      <w:suppressAutoHyphens w:val="false"/>
      <w:autoSpaceDE w:val="false"/>
      <w:jc w:val="center"/>
      <w:rPr>
        <w:bCs/>
        <w:lang w:val="uk-UA"/>
      </w:rPr>
    </w:pPr>
    <w:r>
      <w:rPr>
        <w:b/>
        <w:szCs w:val="28"/>
        <w:lang w:val="uk-UA"/>
      </w:rPr>
      <w:t>ХХХ</w:t>
    </w:r>
    <w:r>
      <w:rPr>
        <w:b/>
        <w:lang w:val="uk-UA"/>
      </w:rPr>
      <w:t>V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Cs/>
        <w:lang w:val="uk-UA"/>
      </w:rPr>
    </w:pPr>
    <w:r>
      <w:rPr>
        <w:bCs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b/>
        <w:bCs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Cs w:val="28"/>
        <w:lang w:val="uk-UA"/>
      </w:rPr>
    </w:pPr>
    <w:r>
      <w:rPr>
        <w:szCs w:val="28"/>
        <w:lang w:val="uk-UA"/>
      </w:rPr>
    </w:r>
  </w:p>
  <w:tbl>
    <w:tblPr>
      <w:tblW w:w="985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4"/>
      <w:gridCol w:w="817"/>
      <w:gridCol w:w="817"/>
      <w:gridCol w:w="3300"/>
      <w:gridCol w:w="822"/>
      <w:gridCol w:w="842"/>
      <w:gridCol w:w="1636"/>
    </w:tblGrid>
    <w:tr>
      <w:trPr/>
      <w:tc>
        <w:tcPr>
          <w:tcW w:w="1624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2.12.2022</w:t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1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330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Нова Ушиця</w:t>
          </w:r>
        </w:p>
      </w:tc>
      <w:tc>
        <w:tcPr>
          <w:tcW w:w="82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</w:r>
        </w:p>
      </w:tc>
      <w:tc>
        <w:tcPr>
          <w:tcW w:w="84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№</w:t>
          </w:r>
        </w:p>
      </w:tc>
      <w:tc>
        <w:tcPr>
          <w:tcW w:w="163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lang w:val="uk-UA"/>
            </w:rPr>
          </w:pPr>
          <w:r>
            <w:rPr>
              <w:lang w:val="uk-UA"/>
            </w:rPr>
            <w:t>29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lang w:val="uk-UA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Название объекта1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4:00Z</dcterms:created>
  <dc:creator>Игорь</dc:creator>
  <dc:description/>
  <cp:keywords/>
  <dc:language>en-US</dc:language>
  <cp:lastModifiedBy>User245267</cp:lastModifiedBy>
  <cp:lastPrinted>2021-10-01T10:08:00Z</cp:lastPrinted>
  <dcterms:modified xsi:type="dcterms:W3CDTF">2022-12-21T13:21:00Z</dcterms:modified>
  <cp:revision>5</cp:revision>
  <dc:subject/>
  <dc:title> </dc:title>
</cp:coreProperties>
</file>