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40, 116, 118, 120, 121, 122, 186, пунктами 2, 3 Перехідних та Прикінцев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ями 20, 25, 28, 55 Закону України «Про землеустрій», Закону України «Про державний земельний кадастр», Наказом Державного комітету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подані заяви громадян, селищна рада</w:t>
      </w:r>
    </w:p>
    <w:p>
      <w:pPr>
        <w:pStyle w:val="Normal"/>
        <w:spacing w:before="6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 2022 року № 3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5"/>
        <w:gridCol w:w="4361"/>
        <w:gridCol w:w="4394"/>
        <w:gridCol w:w="2681"/>
        <w:gridCol w:w="969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онюк Лілія Юрі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илипи-Хребтіївські, вулиця  Молодіжна,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8500:01:002:03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ка Катерина Микола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илипківці, вулиця Оболонська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8000:01:003:0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атченко Світлана Пет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илипківці, вулиця Підлісна,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8000:01:001:0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женко Валентина Анатолі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Губарів, вулиця  Івана Франка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1500:02:004:0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леватий Олександр Іван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Струга, вулиця  Довбуша,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9000:06:001:0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ричук Антоніна Сергі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есець, вулиця  Богдана Хмельницького,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500:01:004:03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вонога Євдокія Григо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илипи-Хребтіївські, вулиця  Молодіжна,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8500:01:002:0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Олександр Василь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Губарів, вулиця  Івана Франк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1500:02:002:00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кітіна Зінаїда Григо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Глибівка, вулиця Жовтнева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500:02:001:0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тапчук Надія Ів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Губарів, вулиця  Івана Франка,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1500:02:002:00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ик Анатолій Миколай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ижівка, вулиця  Шевченка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2700:02:001:0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цій Олександр Валерій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Капустяни, вулиця Незалежності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3500:01:001:0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432"/>
      <w:jc w:val="center"/>
      <w:rPr>
        <w:b/>
        <w:b/>
        <w:bCs/>
        <w:color w:val="000080"/>
        <w:szCs w:val="28"/>
      </w:rPr>
    </w:pPr>
    <w:r>
      <w:rPr>
        <w:b/>
        <w:bCs/>
        <w:szCs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432"/>
      <w:jc w:val="center"/>
      <w:rPr>
        <w:b/>
        <w:b/>
        <w:bCs/>
        <w:szCs w:val="28"/>
      </w:rPr>
    </w:pPr>
    <w:r>
      <w:rPr>
        <w:b/>
        <w:bCs/>
        <w:color w:val="000080"/>
        <w:szCs w:val="28"/>
      </w:rPr>
      <w:t>НОВОУШИЦЬКА СЕЛИЩНА РАДА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VIII скликання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/>
    </w:pPr>
    <w:r>
      <w:rPr>
        <w:b/>
        <w:bCs/>
        <w:sz w:val="28"/>
        <w:szCs w:val="28"/>
        <w:lang w:val="uk-UA"/>
      </w:rPr>
      <w:t>ХХХVI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2.12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0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1:00Z</dcterms:created>
  <dc:creator>Олег</dc:creator>
  <dc:description/>
  <cp:keywords/>
  <dc:language>en-US</dc:language>
  <cp:lastModifiedBy>User245267</cp:lastModifiedBy>
  <cp:lastPrinted>2021-11-29T14:42:00Z</cp:lastPrinted>
  <dcterms:modified xsi:type="dcterms:W3CDTF">2022-12-21T13:22:00Z</dcterms:modified>
  <cp:revision>3</cp:revision>
  <dc:subject/>
  <dc:title>У К Р А Ї Н А</dc:title>
</cp:coreProperties>
</file>