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2, 11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1-5 Закону України «Про порядок виділення в натурі (на місцевості) земельних ділянок власникам земельних часток (паїв), статтею 25 Закону України «Про землеустрій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у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right="51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right="51" w:hanging="0"/>
              <w:jc w:val="both"/>
              <w:rPr/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right="51" w:hanging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2 грудня 2022 року № 31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5"/>
        <w:gridCol w:w="1980"/>
        <w:gridCol w:w="2548"/>
        <w:gridCol w:w="1001"/>
        <w:gridCol w:w="2537"/>
        <w:gridCol w:w="1022"/>
        <w:gridCol w:w="2087"/>
      </w:tblGrid>
      <w:tr>
        <w:trPr>
          <w:trHeight w:val="23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 або рішення суд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убен Лариса Івані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Маяк», с.Отроків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29.09.2022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 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719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000:10:001:020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еринський Микола Василь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м. Калініна, с.Буча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11.10.2022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64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200:02:001:014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еринський Микола Василь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м. Калініна, с.Буча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ішення суду від 11.10.2022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689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200:02:001:014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ісінькевич Олександр Анатол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Маяк», с.Отрокі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ішення суду від 07.09.2022 ро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62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нюк Людмила Олекс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«Родина» с.Вахнівц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866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843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500:03:001:01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12</w:t>
            </w:r>
          </w:p>
        </w:tc>
      </w:tr>
      <w:tr>
        <w:trPr>
          <w:trHeight w:val="23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кач Світлана Миколаї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Родина» с.Вахнівці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7872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861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154</w:t>
            </w:r>
          </w:p>
        </w:tc>
      </w:tr>
      <w:tr>
        <w:trPr>
          <w:trHeight w:val="23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500:04:002:031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менко Тетяна Миколаї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«Маяк», с.Отроків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06.10.2022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 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719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000:10:001:022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Шафранський Олександр Йосип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Маяк», с.Отроків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13.10.2022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 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801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000:10:001:022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ХХ</w:t>
    </w:r>
    <w:r>
      <w:rPr>
        <w:b/>
        <w:lang w:val="uk-UA" w:eastAsia="ru-RU"/>
      </w:rPr>
      <w:t>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12.2022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ind w:right="452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30:00Z</dcterms:created>
  <dc:creator>Windows User</dc:creator>
  <dc:description/>
  <cp:keywords/>
  <dc:language>en-US</dc:language>
  <cp:lastModifiedBy>User245267</cp:lastModifiedBy>
  <cp:lastPrinted>2021-10-18T11:59:00Z</cp:lastPrinted>
  <dcterms:modified xsi:type="dcterms:W3CDTF">2022-12-21T13:28:00Z</dcterms:modified>
  <cp:revision>3</cp:revision>
  <dc:subject/>
  <dc:title/>
</cp:coreProperties>
</file>