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граничної чисельності штатних одиниць комунальних установ і закладів Новоушицької селищної ради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 Затвердити граничну чисельність штатних одиниць комунальних установ і закладів Новоушицької селищної ради на 2023 рік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1.1. Комунальної установи «Центр надання соціальних послуг» Новоушицької селищної ради у кількості 89,5 </w:t>
      </w:r>
      <w:r>
        <w:rPr>
          <w:szCs w:val="28"/>
          <w:lang w:val="uk-UA"/>
        </w:rPr>
        <w:t>штатних одиниць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2. Комунальної установи Новоушицький трудовий архів</w:t>
      </w:r>
      <w:r>
        <w:rPr>
          <w:szCs w:val="28"/>
          <w:lang w:val="uk-UA" w:eastAsia="ru-RU"/>
        </w:rPr>
        <w:t xml:space="preserve"> у кількості 2 </w:t>
      </w:r>
      <w:r>
        <w:rPr>
          <w:szCs w:val="28"/>
          <w:lang w:val="uk-UA"/>
        </w:rPr>
        <w:t>штатних одиниці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3. </w:t>
      </w:r>
      <w:r>
        <w:rPr>
          <w:szCs w:val="28"/>
          <w:lang w:val="uk-UA" w:eastAsia="ru-RU"/>
        </w:rPr>
        <w:t>К</w:t>
      </w:r>
      <w:r>
        <w:rPr>
          <w:szCs w:val="28"/>
          <w:lang w:val="uk-UA"/>
        </w:rPr>
        <w:t>омунальних установ і закладів Новоушицької селищної ради (орган управління майном – відділ культури, туризму та з питань засобів масової інформації Новоушицької селищної ради) у кількості 96,44 штатних одиниць, за переліком згідно з додатком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Керівникам вказаних вище установ, начальнику відділу культури, туризму та з питань засобів масової інформації Новоушицької селищної ради, забезпечити розробку штатних розписів установ і закладів та подати їх на затвердження селищному голові не пізніше 29 грудня 2022 року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 грудня 2022 року № 34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ОДИНИЦЬ</w:t>
        <w:br/>
      </w:r>
      <w:r>
        <w:rPr>
          <w:b/>
          <w:szCs w:val="28"/>
          <w:lang w:val="uk-UA"/>
        </w:rPr>
        <w:t>комунальних установ і закладів Новоушицької селищної</w:t>
      </w:r>
      <w:r>
        <w:rPr>
          <w:b/>
          <w:bCs/>
          <w:szCs w:val="28"/>
          <w:lang w:val="uk-UA"/>
        </w:rPr>
        <w:t xml:space="preserve"> ради</w:t>
      </w:r>
      <w:r>
        <w:rPr>
          <w:b/>
          <w:szCs w:val="28"/>
          <w:lang w:val="uk-UA"/>
        </w:rPr>
        <w:t xml:space="preserve"> </w:t>
        <w:br/>
        <w:t>(орган управління майном – відділу культури, туризму та з питань засобів масової інформації Новоушицької селищної</w:t>
      </w:r>
      <w:r>
        <w:rPr>
          <w:b/>
          <w:bCs/>
          <w:szCs w:val="28"/>
          <w:lang w:val="uk-UA"/>
        </w:rPr>
        <w:t xml:space="preserve"> ради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на 2023 рік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028"/>
        <w:gridCol w:w="215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Централізована бухгалтерія відділу культури, туризму та з питань засобів масової інформації Новоушицької селищної</w:t>
            </w:r>
            <w:r>
              <w:rPr>
                <w:bCs/>
                <w:lang w:val="uk-UA"/>
              </w:rPr>
              <w:t xml:space="preserve">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овоушицький історико-краєзнавчий муз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овоушицька дитяча мистецька школа,</w:t>
              <w:br/>
              <w:t xml:space="preserve">у тому числі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firstLine="387"/>
              <w:rPr>
                <w:lang w:val="uk-UA"/>
              </w:rPr>
            </w:pPr>
            <w:r>
              <w:rPr>
                <w:lang w:val="uk-UA"/>
              </w:rPr>
              <w:t>адміністративний та технічний персон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firstLine="387"/>
              <w:rPr>
                <w:lang w:val="uk-UA"/>
              </w:rPr>
            </w:pPr>
            <w:r>
              <w:rPr>
                <w:lang w:val="uk-UA"/>
              </w:rPr>
              <w:t>педагогічний персонал, худож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централізована бібліотечна сист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Бібліотека-філіал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Бібліотека-філіал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ал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будинок культури і мистецт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lang w:val="uk-UA"/>
              </w:rPr>
              <w:t>Сільський будинок культури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Вах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Отро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lang w:val="uk-UA"/>
              </w:rPr>
              <w:t>Сільський будинок культури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будинок культури с. Ставча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ий будинок культури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Буч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uk-UA"/>
              </w:rPr>
              <w:t>Сільський клуб с. Глиб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Глибоч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Губар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Гута Глібівсь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Жаб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Забороз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ий клуб с-ща Загродсь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lang w:val="uk-UA"/>
              </w:rPr>
              <w:t>Сільський клуб с. Іва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Іван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Любомир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Маціорсь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Нова Гу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Садов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Тим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Ців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льський клуб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ий клуб с. Шеле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44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</w:t>
    </w:r>
    <w:r>
      <w:rPr>
        <w:b/>
        <w:szCs w:val="28"/>
      </w:rPr>
      <w:t>Х</w:t>
    </w: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1:00Z</dcterms:created>
  <dc:creator>Игорь</dc:creator>
  <dc:description/>
  <cp:keywords/>
  <dc:language>en-US</dc:language>
  <cp:lastModifiedBy>User245267</cp:lastModifiedBy>
  <cp:lastPrinted>2021-12-24T09:55:00Z</cp:lastPrinted>
  <dcterms:modified xsi:type="dcterms:W3CDTF">2022-12-21T13:29:00Z</dcterms:modified>
  <cp:revision>4</cp:revision>
  <dc:subject/>
  <dc:title> </dc:title>
</cp:coreProperties>
</file>