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лан роботи селищної р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лан роботи Новоушицької селищної ради на 2023 рік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Інформацію про виконання плану роботи селищної ради на 2022 рік взяти до відома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bookmarkStart w:id="0" w:name="_Hlk120524941"/>
            <w:bookmarkEnd w:id="0"/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22 грудня 2022 року № 4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/>
        </w:rPr>
        <w:t>ПЛАН РОБОТИ</w:t>
        <w:br/>
        <w:t>Новоушицької селищної ради на 2023 рі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ієнтовний перелік питань, які виноситимуться на розгляд р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35"/>
        <w:gridCol w:w="706"/>
        <w:gridCol w:w="4094"/>
        <w:gridCol w:w="2824"/>
        <w:gridCol w:w="3671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а пленарного засід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и засідань постійних коміс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з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Зміст (назва) питан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Розробники проєкту ріш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а комісія, на яку покладається контроль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bookmarkStart w:id="1" w:name="_Hlk89957578"/>
            <w:bookmarkEnd w:id="1"/>
            <w:r>
              <w:rPr>
                <w:iCs/>
                <w:sz w:val="24"/>
                <w:lang w:val="uk-UA"/>
              </w:rPr>
              <w:t>26 січ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0-25 січ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Водоканал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Водокан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Комунальни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Комунальни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спеціалізованого лісомисливського підприємства «Поділл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спеціалізованого лісомисливського підприємства «Поділл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"Центр надання соціальних послуг" Новоушицької селищної р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"Центр надання соціальних послуг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Інклюзивно-ресурсний центр» Новоушицької селищної р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Інклюзивно-ресурсний центр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будинку культури і мистецт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будинку культури і мистец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історико-краєзнавчого музе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історико-краєзнавчого музе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трудового архів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трудового архів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дитячої мистецької шко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дитячої мистецької шко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централізованої бібліотечної систе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централізованої бібліотечної систе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го підприємства Новоушицька центральна аптека №20 Новоушицької селищної р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го підприємства Новоушицька центральна аптека №20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3 лютог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7-22 лю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0)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економічного та соціального розвитку Новоушицької територіальної громади на 2021-2022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 звіт про виконання Програми бюджетування за участі громадськості (Бюджет участі) Новоушицької територіальної громади на 2021-2022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 звіт про виконання Програми сприяння залученню інвестицій в економіку Новоушицької територіальної громади на 2021-2022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  <w:bookmarkStart w:id="2" w:name="_Hlk120538531"/>
            <w:bookmarkStart w:id="3" w:name="_Hlk120538531"/>
            <w:bookmarkEnd w:id="3"/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будівництва, ремонту та утримання комунальних доріг Новоушицької селищної територіальної громади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ru-RU"/>
              </w:rPr>
              <w:t>Про звіт про виконання Програми збільшення статутного капіталу госпрозрахункового підприємства «Комунальник»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"Питна вода Нововушиччини"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приватизації об'єктів комунальної власності Новоушицької селищної територіальної громади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про проведення робіт з нормативної грошової оцінки земель населених пунктів та розроблення землевпорядної документації на 2017-2022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покращення надання медичної допомоги хворим, які потребують гемодіалізу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відзначення свят, реалізації представницьких та інших заходів на 2021-2022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заходів національного спротиву Новоушицької селищної територіальної громади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.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віт про виконання Програми надання пільг окремим категоріям громадян з послуг зв'язку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 звіт про виконання Програми діяльності Новоушицької ради організації ветеранів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 звіт про виконання Програми сприяння роботі управління соціального захисту населення Кам’янець-Подільської районної державної адміністрації Хмельницької області (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, смт Нова Ушиц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"Безпечна громада" на 2021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ерший заступник селищного голов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"Шкільний автобус" на 2021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оздоровлення та відпочинок дітей на 2021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розвитку природничо-математичної освіти (STEM-освіти) на 2022-2024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забезпечення житлом дітей-сиріт, дітей, позбавлених батьківського піклування, осіб з їх числа на 2021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Служба у справах діт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забезпечення безоплатного перевезення пільгових категорій населення на території Новоушицької територіальної громади на 2021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Програми забезпечення функціонування Новоушицького трудового архіву на 2021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відувач трудового архів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 хід виконання Програми охорони навколишнього природного середовища на 2022-2024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цифрового розвитку земельних відносин Новоушицької селищної ради на 2021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розвитку первинної медико-санітарної допомоги Новоушицької територіальної громади 2021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Головний лікар 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фінансової підтримки комунального некомерційного підприємства "Новоушицька центральна лікарня" Новоушицької селищної ради на 2021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Головний лікар комунального некомерційного підприємства "Новоушицька центральна лікарня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харчування дітей у закладах загальної середньої та дошкільної освіти Новоушицької селищної територіальної громади 2021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цільової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Сектор з питань цивільного захисту, оборонної та мобілізаційної робо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шефської допомоги військовим частинам Збройних Сил України, які розташовані на території Кам’янець-Подільського районну на 2022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військово-патріотичного виховання та підготовки молоді до служби та сприяння у забезпеченні призову на військову службу до Збройних Сил України на 2022-2023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підтримки самозабезпечення Новоушицької територіальної громади харчовими продуктами на 2022-2024 роки «Сади Перемог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розроблення містобудівної документації Новоушицької селищної територіальної громади на 2022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 w:eastAsia="ru-RU"/>
              </w:rPr>
              <w:t>Про хід виконання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юридичного відділ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6-2.__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о звіт стар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0 берез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-29 берез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стан законності на території Новоушицької селищної територіальної грома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квіт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кві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місцевих податків та зборів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трав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тра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0) за І квартал 2023 ро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9 черв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3-28 чер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ип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и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1 серп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-30 сер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0) за І півріччя 2023 ро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8 верес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2-27 верес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3/2024 навчальний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6 жовт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0-25 жов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0 листопад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-29 листоп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0) за 9 місяців 2023 ро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лану діяльності з підготовки проектів регуляторних актів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голови постійної комісії з питань земельних відносин, охорони навколишнього природного середовища, планування територій та містобудуван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постійної комісії з питань земельних відносин, охорони навколишнього природного середовища, планування територій та містобудува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голови постійної комісії з питань освіти, охорони здоров’я, культури, молоді, спорту та соціального захисту населен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постійної комісії з питань освіти, охорони здоров’я, культури, молоді, спорту та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голови постійної комісії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постійної комісії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голови постійної комісії з питань планування, фінансів, бюджету та інвестиці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постійної комісії з питань планування, фінансів, бюджету та інвестиці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голови постійної комісії з питань регламенту, законності, правопорядку та депутатської діяльно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постійної комісії з питань регламенту, законності, правопорядку та депутатської діяльност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8 груд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2-27 груд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"Питна вода Нововушиччини"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приватизації об'єктів комунальної власності Новоушицької селищної територіальної громади на 2022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,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покращення надання медичної допомоги хворим, які потребують гемодіалізу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заходів національного спротиву Новоушицької селищної територіальної громади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надання пільг окремим категоріям громадян з послуг зв'язку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"Шкільний автобус" на 2024-2026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оздоровлення та відпочинок дітей на 2024-2026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забезпечення безоплатного перевезення пільгових категорій населення на території Новоушицької територіальної громади на 2024-2026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забезпечення функціонування Новоушицького трудового архіву на 2024-2026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відувач трудового архів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Програму цифрового розвитку земельних відносин Новоушицької селищної ради на 2024-2026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 w:eastAsia="ru-RU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бюджет Новоушицької селищної територіальної громади (код бюджету: 22516000000)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граму шефської допомоги військовим частинам Збройних Сил України, які розташовані на території Кам’янець-Подільського району на 2024-2025 рок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лан роботи селищної ради на 2024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Style24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Style24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 грудня 2022 року № 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ІНФОРМАЦІЯ</w:t>
        <w:br/>
        <w:t>про виконання плану роботи селищної ради на 2022 рік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лан роботи селищної ради на 2022 рік затверджений рішеннями селищної ради від 23 грудня 2021 № 31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регламенту ради чергові сесії ради скликаються за розпорядженням селищного голови в міру необхідності, але не менше одного разу на квартал, а з питань відведення земельних ділянок – не рідше ніж один раз на місяць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тягом 2022 року було скликано 17 сесій ради (XXІ-ХХХVІІ), з яких 5 – позачергових (у 2021 році теж відбулось 17 сесій, з яких 5 – позачергових). Від початку каденції відбулось 37 сесій, з яких 11 – позачергових (30%). Для порівняння: радою попереднього (VІІ) скликання проведено 68 сесій, з яких 50 – позачергових (74%)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 середньому, у пленарному засіданні брало участь 20 депутатів. Інформація про реєстрацію депутатів, селищного голови для участі у пленарних засіданнях селищної ради розміщена на сайті селищної ради і доступна за посиланням: </w:t>
      </w:r>
      <w:hyperlink r:id="rId6" w:tgtFrame="_blank">
        <w:r>
          <w:rPr>
            <w:rStyle w:val="InternetLink"/>
            <w:color w:val="000000"/>
            <w:szCs w:val="28"/>
            <w:lang w:val="uk-UA"/>
          </w:rPr>
          <w:t>http://bit.ly/deputaty_activity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Відбулось 11 засідань постійної комісії селищної ради з питань</w:t>
      </w:r>
      <w:r>
        <w:rPr>
          <w:bCs/>
          <w:szCs w:val="28"/>
          <w:lang w:val="uk-UA"/>
        </w:rPr>
        <w:t xml:space="preserve"> планування, фінансів, бюджету та інвестицій; 12 – з питань регламенту, законності, правопорядку та депутатської діяльності; 10 – з питань освіти, охорони здоров’я, культури, молоді, спорту та соціального захисту населення; 11 – з питань земельних відносин, охорони навколишнього природного середовища, планування територій та містобудування; 13 –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участь депутатів селищної ради у засіданнях постійних комісій розміщена на сайті селищної ради і доступна за посиланням: </w:t>
      </w:r>
      <w:hyperlink r:id="rId7" w:tgtFrame="_blank">
        <w:r>
          <w:rPr>
            <w:rStyle w:val="InternetLink"/>
            <w:bCs/>
            <w:szCs w:val="28"/>
            <w:lang w:val="uk-UA"/>
          </w:rPr>
          <w:t>https://bit.ly/deputaty_activityPK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ланом визначено орієнтовний перелік питань, які виносились на розгляд ради. Планувалось винести на розгляд ради 81 пит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Фактично, на розгляд ради внесені проєкти рішень з 340 питань. Радою прийняті 310 рішень (від початку скликання внесено 1065 проектів рішень, прийнято – 941 рішення), більшість – з земельних питань. У середньому на пленарному засіданні приймалось 25 рішень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питання порядку денного кожної сесії та результати голосування розміщена на сайті селищної ради і доступна за посиланням: </w:t>
      </w:r>
      <w:hyperlink r:id="rId8" w:tgtFrame="_blank">
        <w:r>
          <w:rPr>
            <w:rStyle w:val="InternetLink"/>
            <w:bCs/>
            <w:szCs w:val="28"/>
            <w:lang w:val="uk-UA"/>
          </w:rPr>
          <w:t>https://cutt.ly/deputaty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нформація про участь депутатів у засіданнях постійних комісій, пленарних засіданнях ради також розміщена на інформаційному стенді в адміністративному приміщенні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it.ly/deputaty_activity" TargetMode="External"/><Relationship Id="rId7" Type="http://schemas.openxmlformats.org/officeDocument/2006/relationships/hyperlink" Target="https://bit.ly/deputaty_activityPK" TargetMode="External"/><Relationship Id="rId8" Type="http://schemas.openxmlformats.org/officeDocument/2006/relationships/hyperlink" Target="https://cutt.ly/deputaty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9:00Z</dcterms:created>
  <dc:creator>Игорь</dc:creator>
  <dc:description/>
  <cp:keywords/>
  <dc:language>en-US</dc:language>
  <cp:lastModifiedBy>User245267</cp:lastModifiedBy>
  <cp:lastPrinted>2022-12-22T11:47:00Z</cp:lastPrinted>
  <dcterms:modified xsi:type="dcterms:W3CDTF">2022-12-22T09:47:00Z</dcterms:modified>
  <cp:revision>16</cp:revision>
  <dc:subject/>
  <dc:title> </dc:title>
</cp:coreProperties>
</file>