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5 грудня 2022 року № </w:t>
      </w:r>
      <w:r>
        <w:rPr>
          <w:bCs/>
          <w:szCs w:val="28"/>
          <w:shd w:fill="FFFF00" w:val="clear"/>
          <w:lang w:val="uk-UA"/>
        </w:rPr>
        <w:t>__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екту Програми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  <w:br/>
        <w:t>будівництва, ремонту та утримання комунальних доріг Новоушицької селищної територіальної громади на 2023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0" w:name="bookmark1"/>
      <w:bookmarkEnd w:id="0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Виконавчі органи та комунальні підприємства селищної рад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2023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Бюджет територіальної громади, кошти підприємств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1084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1084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державног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1" w:name="bookmark1"/>
      <w:bookmarkEnd w:id="1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будівництва, ремонту та утримання комунальних доріг Новоушицької селищної територіальної громади </w:t>
      </w:r>
      <w:r>
        <w:rPr>
          <w:szCs w:val="28"/>
          <w:lang w:val="uk-UA"/>
        </w:rPr>
        <w:t xml:space="preserve">на 2023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Бюджетного кодексу України та інших нормативно-правових актів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комунальних доріг на території Новоушицької селищної територіальної громади становить 679,97 км, з них: 636,67 км — перебувають на балансі ГП «Комунальник»; 43,3 км — на балансі Новоушицької селищної ради (19 км — села Борсуки та Садове; 18,5 км — с. Вахнівці; 5,8 км — с. Губарів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доріг нині за своїми експлуатаційними характеристиками не відповідає вимогам нормативних документів за показниками рівності, наявності ямковості та деформацій покриття проїзної частини, тощо. Для належного утримання цієї мережі доріг є необхідність в якісному утриманні та ремонті; проведенні ремонту транспортних засобів, які забезпечать ремонт дорожньої інфраструктур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Фінансування передбачається із бюджету територіальної гром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забезпечення планомірного розвитку мережі комунальних доріг, що сприятиме підвищенню безпеки руху, швидкості, комфортності та економічності перевезень пасажирів і вантажів автомобільним транспортом; поліпшення їх транспортно-експлуатаційного стану, підвищення технічних показників, соціально-економічного та екологічно збалансованого розвитку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Напрями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буде здійснюватись за такими напрям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існуюч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ення безпеки дорожнього руху та екологічної безпеки дорожнього руху автомобільн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інформаційного забезпечення учасників дорожнього ру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оліпшення рівня обслуговування пасажирів під час очікування автотранспо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поліпшення стану транспортних засобів, які залучаються до ремонту дорожньої мережі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Очікувані результат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 забезпечит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алізацію Державної цільової економічної програми розвитку автомобільних доріг загального користування на території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громади мережею автомобільних доріг належної якості відповідно до нормативних вимог державних стандарт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сприятливих умов для накопичення інвестиційних ресурсів з метою технічного переоснащення підприємств дорожньої галузі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ення кількості дорожньо-транспортних пригод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автомобільних доріг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поліпшення транспортного сполучення із сільськими населеними пунктам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V. Обсяг та джерела фінансува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Фінансування заходів Програми проводиться за рахунок коштів бюджету територіальної громади, інших бюджетів та інших джерел фінансування не заборонених законодавством. Загальний обсяг фінансових ресурсів необхідний для реалізації Програми в 2022 році складає </w:t>
      </w:r>
      <w:r>
        <w:rPr>
          <w:rStyle w:val="12"/>
          <w:szCs w:val="28"/>
        </w:rPr>
        <w:t xml:space="preserve">11084 </w:t>
      </w:r>
      <w:r>
        <w:rPr>
          <w:color w:val="000000"/>
          <w:szCs w:val="28"/>
          <w:lang w:val="uk-UA"/>
        </w:rPr>
        <w:t>тис. грн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VІ. Заходи з виконання Програм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оточного ремонту та експлуатаційного утримання комунальних доріг відображено у додатку 1 до Програми. Заходи з капітального ремонту комунальних доріг наведені в додатку 2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ідготовки транспортних засобів в осінньо-зимовий період до ремонту автомобільних доріг передбачають виділення коштів у розмірі 750 тис.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Заходи з придбання та складування матеріалів (пісок, щебінь, посипочний матеріал в зимовий період) для здійснення утримання та ремонту дорожньо-транспортної інфраструктури доріг на території громади передбачають виділення коштів у розмірі</w:t>
      </w:r>
      <w:r>
        <w:rPr>
          <w:bCs/>
          <w:szCs w:val="28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750 тис.грн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VII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відповідно до своїх повноважень забезпечують перший заступник селищного голови,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7236"/>
        <w:gridCol w:w="1430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Заріч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Л.Українк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Поль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Сад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вул. Левад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пров. Лесі Українки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вул. Поль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вул. Садова — 2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Бучая, вул. Українськ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Виселок, вул. Центральн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Буряк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Ветеранів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Садо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Украї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Ясене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івка, вул. Набережн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Шевченк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Центральн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Шевченк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Миру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Молодіжн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Тичин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Джуржівка, вул. Польов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Зарічн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Садо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Загоряни, вул. Польо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ще Загродське, вул. Вишнева — 0,4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Заміхів, вул. Вишне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Заміхів, вул. Центральн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Лесі Українки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Зарічн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івка, пров. Миру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івка, вул. Украї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Лебединце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Садо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Кооперативн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Івашківці, вул. Садова — </w:t>
            </w:r>
            <w:r>
              <w:rPr>
                <w:sz w:val="24"/>
                <w:lang w:val="uk-UA"/>
              </w:rPr>
              <w:t xml:space="preserve">2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Травне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Лесі Українки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Капустяни, вул. Дружби — 0,7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Калинова — 0,4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унальні дороги с. Борсуки та с. Садове — 3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дорога с. Заміхів — с. Щербівці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Каскад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мт Нова Ушиця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дорога Новий Глібів — Цівківці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Філянівк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ружківці, вул. Міслібір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Вишне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Гончарук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Зеле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Калюськ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Коцюбинського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Миру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Павла Тичин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Старошкі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Вишнев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пров. Медичний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Перемоги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Польов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Садова —</w:t>
            </w:r>
            <w:r>
              <w:rPr>
                <w:sz w:val="24"/>
                <w:lang w:val="uk-UA"/>
              </w:rPr>
              <w:t xml:space="preserve">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Шкільн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Заставн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пров. Зелений</w:t>
            </w:r>
            <w:r>
              <w:rPr>
                <w:sz w:val="24"/>
                <w:lang w:val="uk-UA"/>
              </w:rPr>
              <w:t xml:space="preserve"> — 0,1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Молодіжна —</w:t>
            </w:r>
            <w:r>
              <w:rPr>
                <w:sz w:val="24"/>
                <w:lang w:val="uk-UA"/>
              </w:rPr>
              <w:t xml:space="preserve">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4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Українська —</w:t>
            </w:r>
            <w:r>
              <w:rPr>
                <w:sz w:val="24"/>
                <w:lang w:val="uk-UA"/>
              </w:rPr>
              <w:t xml:space="preserve">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Щурка, вул. Подільськ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Наддністрянська — 1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ержіївка, пров. Польовий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Дружби -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Івана Франка -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Лесі Українки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Центральн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І.Фран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Надгір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Польо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Перемог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Івана Фран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4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Молодіжн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вул. Польов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Слобідка, вул. Заріч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Слобідка, вул. Шевченк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Л.Гліб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Ставчани, вул. Зарічн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. Ставчани, вул. Садов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. Стара Гута, вул. Садо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Б.Хмельницького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 Л.Українк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, вул. Лесі Українки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пров. Козачий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Миру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Шкільн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Шелестяни, вул. Центральна —</w:t>
            </w:r>
            <w:r>
              <w:rPr>
                <w:sz w:val="24"/>
                <w:lang w:val="uk-UA"/>
              </w:rPr>
              <w:t xml:space="preserve">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Шелестяни, вул. Шляхо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капітального ремонту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809"/>
        <w:gridCol w:w="143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вулиці Шевченка в смт Нова Ушиця Хмельницької області (протяжність — 212 м; площа покриття — 1363 кв.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інших заходів, здійснення яких, необхідне для належного утримання та ремонту дорожньо-транспортної інфраструктури громади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0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</w:t>
            </w:r>
            <w:r>
              <w:rPr>
                <w:b/>
                <w:bCs/>
                <w:sz w:val="24"/>
                <w:lang w:val="uk-UA"/>
              </w:rPr>
              <w:t>заход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ідготовки транспортних засобів в осінньо-зимовий період до ремонту автомобільних доріг комунальної власності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ридбання та складування матеріалів (пісок, щебінь, посипочний матеріал в зимовий період) для здійснення утримання та ремонту дорожньо-транспортної інфраструктури доріг на території грома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 2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 4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 6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b w:val="false"/>
        <w:szCs w:val="28"/>
        <w:bCs w:val="false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4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12-07T06:36:00Z</dcterms:modified>
  <cp:revision>6</cp:revision>
  <dc:subject/>
  <dc:title> </dc:title>
</cp:coreProperties>
</file>