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>
          <w:bCs/>
          <w:sz w:val="27"/>
          <w:szCs w:val="27"/>
          <w:lang w:val="uk-UA"/>
        </w:rPr>
      </w:pPr>
      <w:r>
        <w:rPr>
          <w:b/>
          <w:szCs w:val="28"/>
          <w:lang w:val="uk-UA"/>
        </w:rPr>
        <w:tab/>
      </w: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розпорядження селищного голови від 03 червня 2024 року №288/2024-рк «Про відпустку селищного голови», </w:t>
      </w:r>
      <w:r>
        <w:rPr>
          <w:bCs/>
          <w:szCs w:val="28"/>
          <w:lang w:val="uk-UA"/>
        </w:rPr>
        <w:t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розглянувши </w:t>
      </w:r>
      <w:r>
        <w:rPr>
          <w:szCs w:val="28"/>
          <w:lang w:val="uk-UA"/>
        </w:rPr>
        <w:t xml:space="preserve">лист </w:t>
      </w:r>
      <w:bookmarkStart w:id="0" w:name="_Hlk166507379"/>
      <w:r>
        <w:rPr>
          <w:szCs w:val="28"/>
          <w:lang w:val="uk-UA"/>
        </w:rPr>
        <w:t xml:space="preserve">філії Кам’янець-Подільське лісове господарство Державного спеціалізованого господарського підприємства «Ліси України» </w:t>
      </w:r>
      <w:bookmarkEnd w:id="0"/>
      <w:r>
        <w:rPr>
          <w:szCs w:val="28"/>
          <w:lang w:val="uk-UA"/>
        </w:rPr>
        <w:t xml:space="preserve">від 14 червня 2024 року №349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Присвоїти поштові адреси ідентифікаторам, місця розташування об’єктів нерухомого майна, які знаходяться за межами населених пунктів на території Новоушицької територіальної громади Кам’янець-Подільського району Хмельницької області і перебувають на балансі філії «Кам’янець-Подільське лісове господарство» ДП «Ліси України»: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1. Кордону лісовому (кордон лісовий, інвентарний номер -44768034.63.АААДДЖ881, площа 67,3 кв.м.; сарай, інвентарний номер  -44768034.63.АААДДЖ910, площа 37,4 кв.м.) поблизу с. Струга: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трузьке лісництво, квартал 7, виділ 18;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>
          <w:szCs w:val="28"/>
        </w:rPr>
      </w:pPr>
      <w:r>
        <w:rPr>
          <w:szCs w:val="28"/>
          <w:lang w:val="uk-UA"/>
        </w:rPr>
        <w:t>1.2. Кордону лісовому, інвентарний номер - 44768034.63.НТЮУУД023, площею 352,8 кв.м. поблизу с. Рудківці: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трузьке лісництво, квартал 43, виділ 21;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1.3. </w:t>
      </w:r>
      <w:bookmarkStart w:id="1" w:name="_Hlk165618641"/>
      <w:r>
        <w:rPr>
          <w:szCs w:val="28"/>
          <w:lang w:val="uk-UA"/>
        </w:rPr>
        <w:t>Кордону лісовому, інвентарний номер - 44768034.63.АААДДЖ936, площею 25 кв.м. поблизу с. Висілок: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Браїлівське лісництво, квартал 32, виділ 27;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>
          <w:szCs w:val="28"/>
          <w:lang w:val="uk-UA"/>
        </w:rPr>
      </w:pPr>
      <w:bookmarkEnd w:id="1"/>
      <w:r>
        <w:rPr>
          <w:szCs w:val="28"/>
          <w:lang w:val="uk-UA"/>
        </w:rPr>
        <w:t>1.4. Кордону лісовому (кордон лісовий, інвентарний номер -44768034.63.АААДДЖ888, площа 100,7 кв.м.; сарай, інвентарний номер  -44768034.63.АААДДЖ909, площа 63,7 кв.м.) поблизу с. Заміхів: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трузьке лісництво, квартал 1, виділ 30;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5. Кордону лісовому (кордон лісовий, інвентарний номер -44768034.63.АААДДЖ886, площа 66,1 кв.м.; сарай, інвентарний номер  -44768034.63.АААДДЖ915, площа 24,6 кв.м.) поблизу с. Вільховець: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трузьке лісництво, квартал 36, виділ 12;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6. </w:t>
      </w:r>
      <w:bookmarkStart w:id="2" w:name="_Hlk166510092"/>
      <w:r>
        <w:rPr>
          <w:szCs w:val="28"/>
          <w:lang w:val="uk-UA"/>
        </w:rPr>
        <w:t>Кордону лісовому (кордон лісовий, інвентарний номер -44768034.63.АААДДЖ885, площа 50,3 кв.м.; сарай, інвентарний номер  -44768034.63.АААДДЖ914, площа 66,7 кв.м.) поблизу с. Стара Гута</w:t>
      </w:r>
      <w:bookmarkEnd w:id="2"/>
      <w:r>
        <w:rPr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трузьке лісництво, квартал 26, виділ 1;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1.7. Кордону лісовому, інвентарний номер - 44768034.63.АААДДЖ884, площею 48,2 кв.м. поблизу с. Ставчани: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трузьке лісництво, квартал 25, виділ 12;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1.8. Кордону лісовому (кордон лісовий, інвентарний номер -44768034.63.АААДДЖ883, площа 109,9 кв.м.; кормоцех, інвентарний номер - 44768034.63.АААДДЖ919, площа 101,4 кв.м.; телятник, інвентарний номер - 44768034.63.АААДДЖ898, площа 269,3 кв.м; свинарник, інвентарний номер - 44768034.63.АААДДЖ897, площа 227,5 кв.м.; сарай-телятник, інвентарний номер  - 44768034.63.АААДДЖ896, площа 134,4 кв.м.; сарай, інвентарний номер - 44768034.63.АААДДЖ912, площа 98,5 кв.м.)поблизу с. Ставчани: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трузьке лісництво, квартал 19, виділ 1;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1.9. Конторі лісництва, інвентарний номер - 44768034.63.АААДДЖ987, площа 364,7 кв.м.  поблизу   с-ща Нова Ушиця: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Новоушицьке лісництво, квартал 1, виділ 14;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 xml:space="preserve">1.10. Кордону лісовому (кордон лісовий, інвентарний номер -44768034.63.АААДДЖ966, площа 56,5 кв.м.; сарай, інвентарний номер  -44768034.63.АААДДЖ981, площа 42 кв.м.) </w:t>
      </w:r>
      <w:bookmarkStart w:id="3" w:name="_Hlk165624145"/>
      <w:r>
        <w:rPr>
          <w:szCs w:val="28"/>
          <w:lang w:val="uk-UA"/>
        </w:rPr>
        <w:t>поблизу с. Новий Глібів: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Новоушицьке лісництво, квартал  9, виділ 20;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bookmarkEnd w:id="3"/>
      <w:r>
        <w:rPr>
          <w:szCs w:val="28"/>
          <w:lang w:val="uk-UA"/>
        </w:rPr>
        <w:t>1.11. Сховищу, інвентарний номер - 44768034.63.АААДДЖ996, площа 200,9 кв.м. поблизу с. Івашківці: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Новоушицьке лісництво, квартал  1, виділ 39;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1.12. Складу л/насіння, інвентарний номер - 44768034.63.АААДДЖ992, площа 155,9 кв.м. поблизу с. Івашківці: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Новоушицьке лісництво, квартал  1, виділ 40;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1.13. Складу насіння, (склад насіння, інвентарний номер - 44768034.63.АААДДЖ973, площа 147,7 кв.м., склад ПММ, інвентарний номер -44768034.63.АААДДЖ974, площа 18,4 кв.м., склад, інвентарний номер - 44768034.63.АААДДЖ984, площа 28,4 кв.м., навіс л/господарства, інвентарний - номер 44768034.63.АААДДЖ976, площа 259,3 кв.м. поблизу с-ща Нова Ушиця: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Новоушицьке лісництво, квартал 1, виділ 13;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1.14. Фумігаційній камері, інвентарний номер - 44768034.63.АААДДИ001, площа 33,9 кв.м. поблизу с. Івашківці: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Новоушицьке лісництво, квартал  1, виділ 72;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1.15. Кордону лісовому (кордон лісовий, інвентарний номер - інвентарний номер 44768034.63.РМКЧЧП002, площа 112,4 кв.м., пункт переробки, інвентарний номер - 44768034.63.НТЮУУД493, площа 365,3 кв.м., сарай, інвентарний номер - 44768034.63.АААДДЖ999, площа 170,2 кв.м., побутове приміщення, інвентарний номер - 44768034.63.АААДДЖ993, площа 139,3 кв.м. поблизу с. Івашківці: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Новоушицьке лісництво, квартал  1, виділ 46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1.16.Зрошувальній системі, інвентарний номер - 44768034.63.АААДДИ000, площа 35,2 кв.м. поблизу с. Івашківці: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Новоушицьке лісництво, квартал  1, виділ 54;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1.17. Складу міндобрив, інвентарний номер - 44768034.63.АААДДЖ997, площа 94,6 кв.м. поблизу с. Івашківці: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Новоушицьке лісництво, квартал  1, виділ 22;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 xml:space="preserve">1.18. Кордону лісовому (кордон лісовий, інвентарний номер  - 44768034.63.АААДДЖ970, площа 30 кв.м., погріб, інвентарний номер - 44768034.63.АААДДЖ977, площа 16,8 кв.м. </w:t>
      </w:r>
      <w:bookmarkStart w:id="4" w:name="_Hlk165878921"/>
      <w:r>
        <w:rPr>
          <w:szCs w:val="28"/>
          <w:lang w:val="uk-UA"/>
        </w:rPr>
        <w:t>поблизу с. Джурджівка: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Новоушицьке лісництво, квартал  1, виділ 12;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>
          <w:szCs w:val="28"/>
          <w:lang w:val="uk-UA"/>
        </w:rPr>
      </w:pPr>
      <w:bookmarkEnd w:id="4"/>
      <w:r>
        <w:rPr>
          <w:szCs w:val="28"/>
          <w:lang w:val="uk-UA"/>
        </w:rPr>
        <w:t>2. Визнати такими, що втратили чинність пункти 6.1-6.18 рішення виконавчого комітету Новоушицької селищної ради від 23 травня 2024 року №184.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4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0" w:after="6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0" w:after="6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372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2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6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2:00Z</dcterms:created>
  <dc:creator>Игорь</dc:creator>
  <dc:description/>
  <cp:keywords/>
  <dc:language>en-US</dc:language>
  <cp:lastModifiedBy>User</cp:lastModifiedBy>
  <cp:lastPrinted>2024-06-19T08:20:00Z</cp:lastPrinted>
  <dcterms:modified xsi:type="dcterms:W3CDTF">2024-06-20T08:02:00Z</dcterms:modified>
  <cp:revision>6</cp:revision>
  <dc:subject/>
  <dc:title> </dc:title>
</cp:coreProperties>
</file>