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встановлення тарифів на послуги автомобілів та механізмів, що надаються госпрозрахунковим підприємством «Комунальник»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ідпунктом 2 пункту «а» статті 28, підпунктом 1 пункту «а» статті 30, статтею 40, пунктом 3 частини четвертої статті 42, статтями 51-53, частиною шостою статті 59 Закону України «Про місцеве самоврядування в Україні», розглянувши лист госпрозрахункового підприємства «Комунальник» від 23 липня 2025 року №89, з метою приведення тарифів у відповідність до економічно обгрунтованих витрат на виробництво послуг та з метою збереження рентабельної функціональної діяльності госпрозрахункового підприємства «Комунальник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bCs/>
          <w:color w:val="000000"/>
          <w:szCs w:val="28"/>
          <w:lang w:val="uk-UA"/>
        </w:rPr>
        <w:t xml:space="preserve">Встановити тарифи на послуги </w:t>
      </w:r>
      <w:r>
        <w:rPr>
          <w:szCs w:val="28"/>
          <w:lang w:val="uk-UA"/>
        </w:rPr>
        <w:t xml:space="preserve">автомобілів та механізмів, що надаються госпрозрахунковим підприємством «Комунальник» відповідно до </w:t>
      </w:r>
      <w:r>
        <w:rPr>
          <w:bCs/>
          <w:szCs w:val="28"/>
          <w:lang w:val="uk-UA"/>
        </w:rPr>
        <w:t xml:space="preserve">калькуляції розрахунку вартості машино-години роботи </w:t>
      </w:r>
      <w:r>
        <w:rPr>
          <w:szCs w:val="28"/>
          <w:lang w:val="uk-UA"/>
        </w:rPr>
        <w:t>автомобілів та механізмів (додаються)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>2.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7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25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7-24T14:01:00Z</dcterms:modified>
  <cp:revision>4</cp:revision>
  <dc:subject/>
  <dc:title> </dc:title>
</cp:coreProperties>
</file>