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, від 25 квітня 2024 року №12 «</w:t>
      </w:r>
      <w:r>
        <w:rPr>
          <w:szCs w:val="28"/>
          <w:lang w:val="uk-UA"/>
        </w:rPr>
        <w:t>Про намір передачі комунального майна в оренду та включення його до Переліку першого типу об'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 xml:space="preserve"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ого аукціону наданий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токол про результати електронного аукціону № LLE001-UA-20240508-50510, сформований 11 червня 2024 року, з оренди нерухомого майна комунальної власності Новоушицької селищної територіальної громади – громадського будинку з господарськими (допоміжними) будівлями та спорудами – загальноосвітня школа, загальною площею 1575,8 кв.м, що знаходиться за адресою: с. Хребтіїв, вул. Центральна, 61, Кам’янець-Подільського району, Хмельницької області, з орендною платою 7200,00 грн. на місяць (переможець електронного аукціону: ТОВАРИСТВО З ОБМЕЖЕНОЮ ВІДПОВІДАЛЬНІСТЮ «ВЕЛМЕТ», ЄДРПОУ: 37347778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ереможцю електронного аукціону вжити заходів щодо оформлення права користування земельною ділянкою, що знаходиться під об’єктом нерухомого майна, що передається в орен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6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7:00Z</dcterms:created>
  <dc:creator>Игорь</dc:creator>
  <dc:description/>
  <cp:keywords/>
  <dc:language>en-US</dc:language>
  <cp:lastModifiedBy>User</cp:lastModifiedBy>
  <cp:lastPrinted>2023-12-06T10:46:00Z</cp:lastPrinted>
  <dcterms:modified xsi:type="dcterms:W3CDTF">2024-06-20T08:11:00Z</dcterms:modified>
  <cp:revision>5</cp:revision>
  <dc:subject/>
  <dc:title/>
</cp:coreProperties>
</file>