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е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.1«а»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1.08.2025р. № 224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__ серпня 2025 року № __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пункт 9 «Інші виплати населенню»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</w:t>
      </w:r>
      <w:r>
        <w:rPr/>
        <w:t xml:space="preserve"> 2023 року № 1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лишнього приміщення інфекційного відділення в реабілітаційний цен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Одноразова адресна грошова допомога лікарям- молодим спеціаліст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охочення молодих фахівців до роботи у лікарні 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rPr/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8:00Z</dcterms:created>
  <dc:creator>Игорь</dc:creator>
  <dc:description/>
  <cp:keywords/>
  <dc:language>en-US</dc:language>
  <cp:lastModifiedBy>User</cp:lastModifiedBy>
  <cp:lastPrinted>2025-08-21T10:45:00Z</cp:lastPrinted>
  <dcterms:modified xsi:type="dcterms:W3CDTF">2025-08-21T07:46:00Z</dcterms:modified>
  <cp:revision>29</cp:revision>
  <dc:subject/>
  <dc:title> </dc:title>
</cp:coreProperties>
</file>