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 w:eastAsia="zh-CN"/>
              </w:rPr>
              <w:t>Про створення місцевої інвестицій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Відповідно до статті 752 Бюджетного кодексу України, постанов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від 28 лютого 2025 року №527 «Деякі питання управління публічними інвестиціями», </w:t>
      </w: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</w:t>
      </w:r>
      <w:r>
        <w:rPr>
          <w:szCs w:val="28"/>
          <w:lang w:val="uk-UA" w:eastAsia="zh-CN"/>
        </w:rPr>
        <w:t xml:space="preserve">, з метою ефективного використання бюджетних коштів, виконавчий комітет селищної ради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1. Створити </w:t>
      </w:r>
      <w:bookmarkStart w:id="0" w:name="_Hlk198296629"/>
      <w:r>
        <w:rPr>
          <w:szCs w:val="28"/>
          <w:lang w:val="uk-UA" w:eastAsia="zh-CN"/>
        </w:rPr>
        <w:t>місцеву інвестиційну раду</w:t>
      </w:r>
      <w:bookmarkEnd w:id="0"/>
      <w:r>
        <w:rPr>
          <w:szCs w:val="28"/>
          <w:lang w:val="uk-UA" w:eastAsia="zh-CN"/>
        </w:rPr>
        <w:t xml:space="preserve"> та затвердити її склад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>2. Затвердити Положення про місцеву інвестиційну раду (додаєтьс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3. Загальному відділу селищної ради оприлюднити це рішення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>4. Контроль за виконання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1.08.2025 року </w:t>
            </w:r>
            <w:r>
              <w:rPr>
                <w:bCs/>
                <w:szCs w:val="28"/>
                <w:lang w:val="uk-UA"/>
              </w:rPr>
              <w:t xml:space="preserve"> № 22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  <w:t>СКЛАД</w:t>
        <w:br/>
        <w:t>місцевої інвестиційної ради</w:t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9"/>
        <w:gridCol w:w="6836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ОЛІЙНИК Анатолі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 xml:space="preserve">селищний голова, голова ради 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МОСКОВЧУК Олександр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заступник селищного голови з питань діяльності виконавчих органів, заступник голови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АНДРУХ Оле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спеціаліст І категорії відділу містобудування, архітектури та економічного розвитку селищної ради, секретар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Cs w:val="28"/>
                <w:lang w:val="uk-UA" w:eastAsia="ru-RU"/>
              </w:rPr>
              <w:t>БАЖАН Ді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iCs/>
                <w:szCs w:val="28"/>
                <w:lang w:val="uk-UA" w:eastAsia="ru-RU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а центральна лікарня»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начальник відділу освіти , молоді та спорту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РИНЧУК Геннаді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земельних відносин, охорони навколишнього природного середовища, планування територій та містобудування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РОМЯК Лілі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фінансів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ЗВАРИЧУК Алл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освіти, охорони здоров’я, культури, молоді, спорту та соціального захисту населення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КОВАЛЬСЬКИЙ Петр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член постійної комісії з питань підприємництва, комунальної власності, житлово-комунального господарства, транспорту, зв’язку та дерегуляції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КОРОТУН Раїс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планування, фінансів, бюджету та інвестицій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ЛЯСКОВСЬКИЙ Олег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підприємництва, комунальної власності, житлово-комунального господарства, транспорту, зв’язку та дерегуляції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Р Петро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САДЛІЙ Руслан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перший заступник селищного голов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ТАРАДАЙКО Олег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путат селищної ради, голова постійної комісії з питань регламенту, законності, правопорядку та депутатської діяльності (за згодою)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ІНАГЕЄВА Наталія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МСД» селищної ради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ЦИМБАЛЮК Окса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директор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госпрозрахункового підприємства ГП «Водоканал»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zh-CN"/>
        </w:rPr>
      </w:pPr>
      <w:r>
        <w:rPr>
          <w:b/>
          <w:iCs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1.08.2025 року </w:t>
            </w:r>
            <w:r>
              <w:rPr>
                <w:bCs/>
                <w:szCs w:val="28"/>
                <w:lang w:val="uk-UA"/>
              </w:rPr>
              <w:t xml:space="preserve"> № 227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spacing w:before="120" w:after="0"/>
        <w:ind w:firstLine="252"/>
        <w:jc w:val="center"/>
        <w:rPr/>
      </w:pPr>
      <w:r>
        <w:rPr>
          <w:b/>
          <w:szCs w:val="28"/>
          <w:lang w:val="uk-UA"/>
        </w:rPr>
        <w:t>ПОЛОЖЕННЯ</w:t>
        <w:br/>
        <w:t>про місцеву інвестиційну раду Новоушицької селищної ради</w:t>
      </w:r>
    </w:p>
    <w:p>
      <w:pPr>
        <w:pStyle w:val="Normal"/>
        <w:spacing w:before="120" w:after="0"/>
        <w:ind w:firstLine="25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1. Загальн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1. Місцева інвестиційна рада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 xml:space="preserve">(далі – Рада) є консультативно-дорадчим органом при </w:t>
      </w:r>
      <w:r>
        <w:rPr>
          <w:lang w:val="uk-UA"/>
        </w:rPr>
        <w:t>Новоущицькій селищній раді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, створеним з метою забезпечення прозорого, ефективного та збалансованого прийняття рішень щодо підготовки, оцінки, відбору, реалізації та моніторингу публічних інвестиційних проєктів та прогр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2. Положення розроблено відповідно до Законів України «Про місцеве самоврядування в Україні», «Про регулювання містобудівної діяльності», Бюджетного кодексу України, постанови Кабінету Міністрів України від 28 лютого 2025 року №527 «Деякі питання управління публічними інвестиціями», з урахуванням інших нормативно-правових актів.</w:t>
      </w:r>
    </w:p>
    <w:p>
      <w:pPr>
        <w:pStyle w:val="Normal"/>
        <w:spacing w:before="120" w:after="0"/>
        <w:ind w:firstLine="567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1.3. У своїй діяльності Рада керується Конституцією України, чинним законодавством, актами органів виконавчої влади, рішеннями ради громади, а також цим Положенн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2. Мета та завдання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. Основною метою діяльності Ради є забезпечення стратегічного, відкритого й обґрунтованого підходу до управління публічними інвестиційними проєктами (програмами) </w:t>
      </w:r>
      <w:r>
        <w:rPr>
          <w:lang w:val="uk-UA"/>
        </w:rPr>
        <w:t>Новоушицької селищної р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2. Основні завдання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озгляд і оцінка попередніх та повних техніко-економічних обґрунтувань проєктів (програм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визначення доцільності включення проєктів до портфеля інвестиційних проєктів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озгляд змін до параметрів проєктів, у тому числі обсягів фінансува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дготовка рекомендацій щодо пріоритетів інвестиційної політики гром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прияння взаємодії між органами влади, бізнесом, громадськістю, донорами та партне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3. Формування складу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1. Рада формується рішенням виконавчого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2. До складу Ради можуть входи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ники виконавчих органів міської рад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путати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ники громадсько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експерти з питань економіки, стратегічного планування, інвестицій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ники бізнесу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 згодою – представники центральних органів виконавчої влади, міжнародних організацій, донорських устан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3. Кількісний та персональний склад Ради затверджується рішенням виконавчого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4. Рада складається з голови, заступника голови, секретаря та членів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Головою Ради є голова громади або уповноважена ним особа. Функції голови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дійснює загальне керівництво діяльністю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тверджує порядок денний та веде засідання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ає доручення членам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иймає рішення з оперативних питань діяльності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кликає засідання Ради, визначає порядок денний засідань, головує на них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ляє Раду у відносинах з державними та місцевими органами виконавчої вл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тверджує рішення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У разі відсутності голови заступник виконує його функ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4. Організація роботи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Рада проводить засідання за потреби, але не рідше одного разу на кварта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2. Засідання Ради є правомочним, якщо на ньому присутні не менш як 50% її член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3. Рішення Ради ухвалюються простою більшістю голосів присутніх членів та оформлюються протоколом.</w:t>
      </w:r>
    </w:p>
    <w:p>
      <w:pPr>
        <w:pStyle w:val="Normal"/>
        <w:spacing w:before="120" w:after="0"/>
        <w:ind w:firstLine="567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4.4. Організаційне забезпечення діяльності Ради здійснює відділ економіки, регуляторної діяльності та інвестицій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5. Повноваження Рад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ада має право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озглядати публічні інвестиційні проєкти, подані ініціатора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питувати додаткову інформацію заявників проєкт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лучати експертів, консультантів, представників громадськості до оцінки проєкт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ініціювати перегляд рішень щодо проєктів у разі істотної зміни параметрів (у т.ч. бюджету, строків, цільових груп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екомендувати включення або виключення проєктів із портфел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давати пропозиції щодо вдосконалення місцевої інвестиційної політи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6. Прозорість та підзвітність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6.1. Всі засідання Ради протоколюються, а результати ухвалених рішень публікуються на офіційному сайті гром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2. Щорічно Рада готує короткий звіт про діяльність, що подається на розгляд виконавчому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та публікується для ознайомлення громадсько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7. Прикінцев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7.1. Це Положення набирає чинності з дня його затвердження рішенням виконавчого комітету </w:t>
      </w:r>
      <w:r>
        <w:rPr>
          <w:lang w:val="uk-UA"/>
        </w:rPr>
        <w:t>Новоушицької селищної ради</w:t>
      </w:r>
      <w:r>
        <w:rPr>
          <w:rFonts w:eastAsia="SimSun;宋体"/>
          <w:szCs w:val="28"/>
          <w:lang w:val="uk-UA" w:eastAsia="hi-IN" w:bidi="hi-IN"/>
        </w:rPr>
        <w:t xml:space="preserve"> 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7.2. Зміни та доповнення до Положення вносяться у порядку, визначеному законодавств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7.3. Положення застосовується в межах повноважень </w:t>
      </w:r>
      <w:r>
        <w:rPr>
          <w:lang w:val="uk-UA"/>
        </w:rPr>
        <w:t>Новоушицької селищної ради</w:t>
      </w:r>
      <w:r>
        <w:rPr>
          <w:szCs w:val="28"/>
          <w:lang w:val="uk-UA"/>
        </w:rPr>
        <w:t xml:space="preserve"> відповідно до чинного законодавства.</w:t>
      </w:r>
    </w:p>
    <w:p>
      <w:pPr>
        <w:pStyle w:val="Normal"/>
        <w:spacing w:before="120" w:after="0"/>
        <w:ind w:firstLine="4536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pacing w:before="120" w:after="0"/>
        <w:ind w:firstLine="4536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/>
      </w:rPr>
    </w:pPr>
    <w:r>
      <w:rPr>
        <w:b/>
        <w:sz w:val="24"/>
        <w:szCs w:val="16"/>
        <w:lang w:val="uk-UA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8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7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13:00Z</dcterms:created>
  <dc:creator>Игорь</dc:creator>
  <dc:description/>
  <cp:keywords/>
  <dc:language>en-US</dc:language>
  <cp:lastModifiedBy>User</cp:lastModifiedBy>
  <cp:lastPrinted>2023-08-21T10:50:00Z</cp:lastPrinted>
  <dcterms:modified xsi:type="dcterms:W3CDTF">2025-08-21T06:58:00Z</dcterms:modified>
  <cp:revision>3</cp:revision>
  <dc:subject/>
  <dc:title> </dc:title>
</cp:coreProperties>
</file>