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е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 статями  31,40,42,51,52,53,59  Закону України «Про місцеве самоврядування в Україні», відповідно до Порядку затвердження проектів будівництва і проведення їх експертизи,  затвердженого Постановою Кабінету Міністрів України від 11травня 2011 №560, розглянувши проектно-кошторисні документації на об’єкт будівництва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1. Затвердити проект будівництва щодо об’єкта будівництва  «Технічне переоснащення котельні (встановлення твердопаливних котлів) в будівлі  КНП “Новоушицька багатопрофільна лікарня” Новоушицької селищної ради в смт. Нова Ушиця вул. Захисників України, 36, Кам`янець-Подільського району Хмельницької області», загальною кошторисною вартістю будівництва у поточних цінах станом на 08 липня 2024 року 999,821 тис. грн. (дев’ятсот дев’яносто дев`ять тисяч вісімсот двадцять одна гривня 00 коп.,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7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4:00Z</dcterms:created>
  <dc:creator>Игорь</dc:creator>
  <dc:description/>
  <cp:keywords/>
  <dc:language>en-US</dc:language>
  <cp:lastModifiedBy>User</cp:lastModifiedBy>
  <cp:lastPrinted>2024-01-12T08:57:00Z</cp:lastPrinted>
  <dcterms:modified xsi:type="dcterms:W3CDTF">2024-07-16T09:33:00Z</dcterms:modified>
  <cp:revision>6</cp:revision>
  <dc:subject/>
  <dc:title> </dc:title>
</cp:coreProperties>
</file>