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САВЕНКО Олени Василівни від 13 лютого 2025 року №223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ці САВЕНКО Олені Василівні, жительці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, дублікат свідоцтва про право власності на нерухоме майно, а саме: будинок садибного типу з належними до нього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районної ради 16 червня 1988 року, що зареєстрований на праві особистої власності за КОСТЕНЮК Василем Авксентій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 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284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 xml:space="preserve"> 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4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95"/>
      <w:gridCol w:w="795"/>
      <w:gridCol w:w="3210"/>
      <w:gridCol w:w="800"/>
      <w:gridCol w:w="820"/>
    </w:tblGrid>
    <w:tr>
      <w:trPr/>
      <w:tc>
        <w:tcPr>
          <w:tcW w:w="15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 </w:t>
          </w:r>
        </w:p>
      </w:tc>
      <w:tc>
        <w:tcPr>
          <w:tcW w:w="7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8:00Z</dcterms:created>
  <dc:creator>Игорь</dc:creator>
  <dc:description/>
  <dc:language>en-US</dc:language>
  <cp:lastModifiedBy>User</cp:lastModifiedBy>
  <cp:lastPrinted>2024-10-07T09:33:00Z</cp:lastPrinted>
  <dcterms:modified xsi:type="dcterms:W3CDTF">2025-03-18T12:39:00Z</dcterms:modified>
  <cp:revision>3</cp:revision>
  <dc:subject/>
  <dc:title/>
</cp:coreProperties>
</file>