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внесення змін до Програми забезпечення функціонування Новоушицького трудового архіву 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6 лютого 2023 року № </w:t>
      </w: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Про схвалення внесення змін до Програми забезпечення функціонування Новоушицького трудового архіву на 2021-2023 роки», селищна рада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ласти додаток до Програми забезпечення функціонування Новоушицького трудового архіву на 2021-2023 роки, затвердженої рішенням Новоушицької селищної ради від 24 грудня 2020 року № 8, у новій редакції (додається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даток</w:t>
              <w:br/>
              <w:t>до Програми забезпечення функціонування Новоушицького трудового архіву на 2021-2023 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 ________________ № ______)</w:t>
            </w:r>
          </w:p>
        </w:tc>
      </w:tr>
    </w:tbl>
    <w:p>
      <w:pPr>
        <w:pStyle w:val="Normal"/>
        <w:tabs>
          <w:tab w:val="clear" w:pos="708"/>
          <w:tab w:val="left" w:pos="424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243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ХОДИ </w:t>
        <w:br/>
        <w:t>для реалізації програми забезпечення функціонування Новоушицького трудового архіву на 2021-2023 роки</w:t>
      </w:r>
    </w:p>
    <w:p>
      <w:pPr>
        <w:pStyle w:val="Normal"/>
        <w:tabs>
          <w:tab w:val="clear" w:pos="708"/>
          <w:tab w:val="left" w:pos="424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3788"/>
        <w:gridCol w:w="2038"/>
        <w:gridCol w:w="2446"/>
        <w:gridCol w:w="818"/>
        <w:gridCol w:w="789"/>
        <w:gridCol w:w="805"/>
        <w:gridCol w:w="3434"/>
      </w:tblGrid>
      <w:tr>
        <w:trPr>
          <w:trHeight w:val="23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п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ерелік заходів програм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трок виконання заходу та виконавці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вання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ані обсяги фінансування</w:t>
              <w:br/>
              <w:t>(тис. грн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аний результат</w:t>
            </w:r>
          </w:p>
        </w:tc>
      </w:tr>
      <w:tr>
        <w:trPr>
          <w:trHeight w:val="2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безпечення зберігання архівних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бання приладів для вимірювання і контролю волого-температурного режим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ить належний волого-температурний режим в архівосховищ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архівосховища охоронною сигналіз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ть рівень охорон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архівосховища пожежною сигналізаціє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ть рівень пожеж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ення проведення профілактичних випробувань та замірів опору ізоляції електрообладнання та електромере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2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вищить рівень пожежної безпеки в архівосховищі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тримання приміщення архіву: плата за електроенергі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21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та за опале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плата послуг з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з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інших енергоносії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лата за воду та водовідведенн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луги щодо заправки картриджа та заміни фотобараба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 для зберігання документів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канцтовар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оточний ремонт орендованих робочих кімнат архіву (заміна віконних блоків та відновлення опаленн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2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металевих стелаж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ь ефективне функціонування архіву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шафи для зберігання документі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 рік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ь умови зберігання документі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тримання працівників трудового архіву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тримання працівників трудового архіву 2 одиниці: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Завідувач – 1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хівіст - 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1-2023 роки</w:t>
            </w:r>
          </w:p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удовий архі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територіальної громад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,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е забезпечена мета програми</w:t>
            </w:r>
          </w:p>
        </w:tc>
      </w:tr>
      <w:tr>
        <w:trPr>
          <w:trHeight w:val="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сього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0,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left" w:pos="62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" w:leader="none"/>
          <w:tab w:val="left" w:pos="6240" w:leader="none"/>
        </w:tabs>
        <w:spacing w:before="12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36" w:firstLine="142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  <w:lang w:val="en-US" w:eastAsia="en-US"/>
      </w:rPr>
      <w:drawing>
        <wp:inline distT="0" distB="0" distL="0" distR="0">
          <wp:extent cx="43370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ind w:right="-36" w:firstLine="142"/>
      <w:rPr/>
    </w:pPr>
    <w:r>
      <w:rPr>
        <w:rFonts w:cs="Times New Roman" w:ascii="Times New Roman" w:hAnsi="Times New Roman"/>
        <w:bCs w:val="false"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jc w:val="center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 w:ascii="Times New Roman" w:hAnsi="Times New Roman"/>
        <w:b/>
        <w:sz w:val="28"/>
        <w:szCs w:val="28"/>
        <w:lang w:val="uk-UA"/>
      </w:rPr>
      <w:t>VIII скликання</w:t>
    </w:r>
  </w:p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sz w:val="28"/>
        <w:szCs w:val="28"/>
      </w:rPr>
      <w:t>Х</w:t>
    </w:r>
    <w:r>
      <w:rPr>
        <w:rFonts w:cs="Times New Roman" w:ascii="Times New Roman" w:hAnsi="Times New Roman"/>
        <w:b/>
        <w:sz w:val="28"/>
        <w:szCs w:val="28"/>
        <w:lang w:val="en-US"/>
      </w:rPr>
      <w:t>L</w:t>
    </w:r>
    <w:r>
      <w:rPr>
        <w:rFonts w:cs="Times New Roman" w:ascii="Times New Roman" w:hAnsi="Times New Roman"/>
        <w:b/>
        <w:sz w:val="28"/>
        <w:szCs w:val="28"/>
        <w:lang w:val="uk-UA"/>
      </w:rPr>
      <w:t>I сесі</w:t>
    </w:r>
    <w:r>
      <w:rPr>
        <w:rFonts w:cs="Times New Roman" w:ascii="Times New Roman" w:hAnsi="Times New Roman"/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</w:tr>
  </w:tbl>
  <w:p>
    <w:pPr>
      <w:pStyle w:val="TextBody"/>
      <w:spacing w:lineRule="auto" w:line="12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ragmatica;Courier New" w:hAnsi="UkrainianPragmatica;Courier New" w:eastAsia="Times New Roman" w:cs="Ukrainian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20" w:after="0"/>
      <w:ind w:right="-36" w:firstLine="142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yle17">
    <w:name w:val="Нижний колонтитул Знак"/>
    <w:qFormat/>
    <w:rPr>
      <w:rFonts w:ascii="UkrainianPragmatica;Courier New" w:hAnsi="UkrainianPragmatica;Courier New" w:cs="UkrainianPragmatica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08:00Z</dcterms:created>
  <dc:creator>1</dc:creator>
  <dc:description/>
  <cp:keywords/>
  <dc:language>en-US</dc:language>
  <cp:lastModifiedBy>User245267</cp:lastModifiedBy>
  <cp:lastPrinted>2023-02-09T12:53:00Z</cp:lastPrinted>
  <dcterms:modified xsi:type="dcterms:W3CDTF">2023-02-13T07:10:00Z</dcterms:modified>
  <cp:revision>3</cp:revision>
  <dc:subject/>
  <dc:title>Замовник                                                                       Виконавець</dc:title>
</cp:coreProperties>
</file>