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16 лютого 2023 року №___ «Про схвал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додатку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1. У пункті 36 слова «Капітальний ремонт» виключити, цифри «1000,0» замінити цифрами «1100,0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У пункті 37 слова «Капітальний ремонт» виключити, цифри «700,0» замінити цифрами «800,0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3. У зв’язку з цим, у позиції «Всього:» цифри «204620,0» замінити цифрами «204820,0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2. Внести зміни до додатку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2.1. У пункті 1 цифри «700,0» замінити цифрами «1100,0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 У пункті 2 цифри «400,0» замінити цифрами «800,0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2.3. У зв’язку з цим, у позиції «Всього» цифри «12400,0» замінити цифрами «13200,0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XL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8:00Z</dcterms:created>
  <dc:creator>Игорь</dc:creator>
  <dc:description/>
  <cp:keywords/>
  <dc:language>en-US</dc:language>
  <cp:lastModifiedBy>User245267</cp:lastModifiedBy>
  <cp:lastPrinted>2023-02-13T13:35:00Z</cp:lastPrinted>
  <dcterms:modified xsi:type="dcterms:W3CDTF">2023-02-13T11:39:00Z</dcterms:modified>
  <cp:revision>3</cp:revision>
  <dc:subject/>
  <dc:title> </dc:title>
</cp:coreProperties>
</file>