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20" w:after="0"/>
              <w:jc w:val="both"/>
              <w:rPr>
                <w:b/>
                <w:b/>
                <w:szCs w:val="28"/>
                <w:lang w:val="uk-UA"/>
              </w:rPr>
            </w:pPr>
            <w:r>
              <w:rPr>
                <w:b/>
                <w:lang w:val="uk-UA"/>
              </w:rPr>
              <w:t>Про затвердження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20" w:after="0"/>
        <w:ind w:firstLine="567"/>
        <w:jc w:val="both"/>
        <w:rPr>
          <w:bCs/>
          <w:szCs w:val="28"/>
          <w:lang w:val="uk-UA"/>
        </w:rPr>
      </w:pPr>
      <w:r>
        <w:rPr>
          <w:bCs/>
          <w:szCs w:val="28"/>
          <w:lang w:val="uk-UA"/>
        </w:rPr>
      </w:r>
    </w:p>
    <w:p>
      <w:pPr>
        <w:pStyle w:val="Normal"/>
        <w:widowControl w:val="false"/>
        <w:autoSpaceDE w:val="false"/>
        <w:spacing w:before="20" w:after="0"/>
        <w:ind w:firstLine="567"/>
        <w:jc w:val="both"/>
        <w:rPr/>
      </w:pPr>
      <w:r>
        <w:rPr>
          <w:bCs/>
          <w:szCs w:val="28"/>
          <w:lang w:val="uk-UA"/>
        </w:rPr>
        <w:t xml:space="preserve">Керуючись статтями 10, 25, 26, частиною другою, пунктом 3 частини четвертої статті 42, частиною шістнадцять статті 46, статтями 50, 52, 59 Закону України «Про місцеве самоврядування в Україні», статтями 8, 12 Закону України «Про адміністративні послуги», розпорядження Кабінету Міністрів від 16 травня 2014 року № 523-р </w:t>
      </w:r>
      <w:bookmarkStart w:id="0" w:name="n3"/>
      <w:bookmarkEnd w:id="0"/>
      <w:r>
        <w:rPr>
          <w:bCs/>
          <w:szCs w:val="28"/>
          <w:lang w:val="uk-UA"/>
        </w:rPr>
        <w:t>«Деякі питання надання адміністративних послуг органів виконавчої влади через центри надання адміністративних послуг», з метою удосконалення системи надання адміністративних послуг, селищна рада</w:t>
      </w:r>
    </w:p>
    <w:p>
      <w:pPr>
        <w:pStyle w:val="Normal"/>
        <w:widowControl w:val="false"/>
        <w:autoSpaceDE w:val="false"/>
        <w:spacing w:before="20" w:after="0"/>
        <w:jc w:val="center"/>
        <w:rPr>
          <w:b/>
          <w:b/>
          <w:szCs w:val="28"/>
          <w:lang w:val="uk-UA"/>
        </w:rPr>
      </w:pPr>
      <w:r>
        <w:rPr>
          <w:b/>
          <w:szCs w:val="28"/>
          <w:lang w:val="uk-UA"/>
        </w:rPr>
        <w:t>ВИРІШИЛА:</w:t>
      </w:r>
    </w:p>
    <w:p>
      <w:pPr>
        <w:pStyle w:val="Normal"/>
        <w:widowControl w:val="false"/>
        <w:autoSpaceDE w:val="false"/>
        <w:spacing w:before="20" w:after="0"/>
        <w:ind w:firstLine="567"/>
        <w:jc w:val="both"/>
        <w:rPr>
          <w:bCs/>
          <w:szCs w:val="28"/>
          <w:lang w:val="uk-UA"/>
        </w:rPr>
      </w:pPr>
      <w:r>
        <w:rPr>
          <w:bCs/>
          <w:szCs w:val="28"/>
          <w:lang w:val="uk-UA"/>
        </w:rPr>
        <w:t>1. Затвердити Перелік адміністративних послуг, які налаються через відділ «Центр надання адміністративних послуг» Новоушицької селищної ради та віддалені робочі місця адміністраторів цього відділу у селах Вільховець і Борсуки (додаються).</w:t>
      </w:r>
    </w:p>
    <w:p>
      <w:pPr>
        <w:pStyle w:val="Normal"/>
        <w:widowControl w:val="false"/>
        <w:autoSpaceDE w:val="false"/>
        <w:spacing w:before="20" w:after="0"/>
        <w:ind w:firstLine="567"/>
        <w:jc w:val="both"/>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20" w:after="0"/>
        <w:ind w:firstLine="567"/>
        <w:jc w:val="both"/>
        <w:rPr/>
      </w:pPr>
      <w:r>
        <w:rPr>
          <w:bCs/>
          <w:szCs w:val="28"/>
          <w:lang w:val="uk-UA"/>
        </w:rPr>
        <w:t>3. Визнати такими, що втратили чинність, рішення Новоушицької селищної ради від 29 вересня 2022 року №2 «Про затвердження Переліку адміністративних послуг, які надаються через відділ «Центр надання адміністративних послуг» Новоушицької селищної ради».</w:t>
      </w:r>
    </w:p>
    <w:p>
      <w:pPr>
        <w:pStyle w:val="Normal"/>
        <w:widowControl w:val="false"/>
        <w:autoSpaceDE w:val="false"/>
        <w:spacing w:before="20" w:after="0"/>
        <w:ind w:firstLine="567"/>
        <w:jc w:val="both"/>
        <w:rPr>
          <w:bCs/>
          <w:szCs w:val="28"/>
          <w:lang w:val="uk-UA"/>
        </w:rPr>
      </w:pPr>
      <w:r>
        <w:rPr>
          <w:bCs/>
          <w:szCs w:val="28"/>
          <w:lang w:val="uk-UA"/>
        </w:rPr>
        <w:t xml:space="preserve">4. Контроль за виконанням цього рішення покласти на </w:t>
      </w:r>
      <w:bookmarkStart w:id="1" w:name="n272"/>
      <w:bookmarkEnd w:id="1"/>
      <w:r>
        <w:rPr>
          <w:bCs/>
          <w:szCs w:val="28"/>
          <w:lang w:val="uk-UA"/>
        </w:rPr>
        <w:t>постійну комісію селищної ради з питань регламенту, законності, правопорядку та депутатської діяльності.</w:t>
      </w:r>
    </w:p>
    <w:p>
      <w:pPr>
        <w:pStyle w:val="Normal"/>
        <w:widowControl w:val="false"/>
        <w:autoSpaceDE w:val="false"/>
        <w:spacing w:before="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521" w:leader="none"/>
        </w:tabs>
        <w:suppressAutoHyphens w:val="false"/>
        <w:spacing w:before="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rPr>
                <w:bCs/>
                <w:lang w:val="uk-UA"/>
              </w:rPr>
            </w:pPr>
            <w:r>
              <w:rPr>
                <w:bCs/>
                <w:lang w:val="uk-UA"/>
              </w:rPr>
              <w:t>ЗАТВЕРДЖЕНО</w:t>
            </w:r>
          </w:p>
          <w:p>
            <w:pPr>
              <w:pStyle w:val="Normal"/>
              <w:rPr/>
            </w:pPr>
            <w:r>
              <w:rPr>
                <w:bCs/>
                <w:lang w:val="uk-UA"/>
              </w:rPr>
              <w:t xml:space="preserve">Рішення Новоушицької селищної ради </w:t>
            </w:r>
          </w:p>
          <w:p>
            <w:pPr>
              <w:pStyle w:val="Normal"/>
              <w:rPr>
                <w:b/>
                <w:b/>
                <w:bCs/>
                <w:szCs w:val="28"/>
                <w:lang w:val="uk-UA"/>
              </w:rPr>
            </w:pPr>
            <w:r>
              <w:rPr>
                <w:szCs w:val="28"/>
                <w:lang w:val="uk-UA"/>
              </w:rPr>
              <w:t>___________ № ___</w:t>
            </w:r>
          </w:p>
        </w:tc>
      </w:tr>
    </w:tbl>
    <w:p>
      <w:pPr>
        <w:pStyle w:val="Normal"/>
        <w:jc w:val="center"/>
        <w:rPr>
          <w:b/>
          <w:b/>
          <w:szCs w:val="28"/>
          <w:lang w:val="uk-UA"/>
        </w:rPr>
      </w:pPr>
      <w:r>
        <w:rPr>
          <w:b/>
          <w:szCs w:val="28"/>
          <w:lang w:val="uk-UA"/>
        </w:rPr>
      </w:r>
    </w:p>
    <w:p>
      <w:pPr>
        <w:pStyle w:val="Normal"/>
        <w:jc w:val="center"/>
        <w:rPr/>
      </w:pPr>
      <w:r>
        <w:rPr>
          <w:b/>
          <w:szCs w:val="28"/>
          <w:lang w:val="uk-UA"/>
        </w:rPr>
        <w:t>ПЕРЕЛІК</w:t>
        <w:br/>
        <w:t xml:space="preserve">адміністративних послуг, які надаються через відділ </w:t>
        <w:br/>
        <w:t xml:space="preserve">«Центр надання адміністративних послуг» Новоушицької селищної ради </w:t>
      </w:r>
    </w:p>
    <w:p>
      <w:pPr>
        <w:pStyle w:val="Normal"/>
        <w:jc w:val="center"/>
        <w:rPr>
          <w:rFonts w:eastAsia="Calibri"/>
          <w:b/>
          <w:b/>
          <w:bCs/>
          <w:szCs w:val="28"/>
          <w:lang w:val="uk-UA"/>
        </w:rPr>
      </w:pPr>
      <w:r>
        <w:rPr>
          <w:rFonts w:eastAsia="Calibri"/>
          <w:b/>
          <w:bCs/>
          <w:szCs w:val="28"/>
          <w:lang w:val="uk-UA"/>
        </w:rPr>
      </w:r>
    </w:p>
    <w:tbl>
      <w:tblPr>
        <w:tblW w:w="5000" w:type="pct"/>
        <w:jc w:val="center"/>
        <w:tblInd w:w="0" w:type="dxa"/>
        <w:tblLayout w:type="fixed"/>
        <w:tblCellMar>
          <w:top w:w="0" w:type="dxa"/>
          <w:left w:w="28" w:type="dxa"/>
          <w:bottom w:w="0" w:type="dxa"/>
          <w:right w:w="28" w:type="dxa"/>
        </w:tblCellMar>
      </w:tblPr>
      <w:tblGrid>
        <w:gridCol w:w="665"/>
        <w:gridCol w:w="1577"/>
        <w:gridCol w:w="2030"/>
        <w:gridCol w:w="1823"/>
        <w:gridCol w:w="70"/>
        <w:gridCol w:w="4452"/>
        <w:gridCol w:w="3106"/>
        <w:gridCol w:w="847"/>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i/>
                <w:iCs/>
                <w:sz w:val="20"/>
                <w:szCs w:val="20"/>
                <w:shd w:fill="FFFFFF" w:val="clear"/>
              </w:rPr>
              <w:t xml:space="preserve">№ </w:t>
            </w:r>
            <w:r>
              <w:rPr>
                <w:b/>
                <w:bCs/>
                <w:i/>
                <w:iCs/>
                <w:sz w:val="20"/>
                <w:szCs w:val="20"/>
                <w:shd w:fill="FFFFFF" w:val="clear"/>
                <w:lang w:val="uk-UA"/>
              </w:rPr>
              <w:t>з</w:t>
            </w:r>
            <w:r>
              <w:rPr>
                <w:b/>
                <w:bCs/>
                <w:i/>
                <w:iCs/>
                <w:sz w:val="20"/>
                <w:szCs w:val="20"/>
                <w:shd w:fill="FFFFFF" w:val="clear"/>
              </w:rPr>
              <w:t>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shd w:fill="FFFFFF" w:val="clear"/>
              </w:rPr>
              <w:t>Ідентифікатор на порталі «Ді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shd w:fill="FFFFFF" w:val="clear"/>
              </w:rPr>
              <w:t>Тематична област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shd w:fill="FFFFFF" w:val="clear"/>
              </w:rPr>
              <w:t>Категорія послуг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shd w:fill="FFFFFF" w:val="clear"/>
              </w:rPr>
              <w:t>Назва послуг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shd w:fill="FFFFFF" w:val="clear"/>
              </w:rPr>
              <w:t>Суб'єкт надання послуг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shd w:fill="FFFFFF" w:val="clear"/>
              </w:rPr>
              <w:t>Код послуги</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еєстрація мешканц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03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03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няття із задекларованого/зареєстрованого місця прожи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1-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12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 дитини до 14 рок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10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яття із задекларованого/зареєстрованого місця проживання дитини до 14 рок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0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ереб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rPr>
              <w:t xml:space="preserve">01377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несення змін до інформації в Реєстрі </w:t>
            </w:r>
            <w:r>
              <w:rPr>
                <w:sz w:val="24"/>
                <w:shd w:fill="FFFFFF" w:val="clear"/>
                <w:lang w:val="uk-UA"/>
              </w:rPr>
              <w:t xml:space="preserve">Новоушицької селищної </w:t>
            </w:r>
            <w:r>
              <w:rPr>
                <w:sz w:val="24"/>
                <w:shd w:fill="FFFFFF" w:val="clear"/>
              </w:rPr>
              <w:t>територіальної громад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03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идача витягу з Реєстру </w:t>
            </w:r>
            <w:r>
              <w:rPr>
                <w:sz w:val="24"/>
                <w:shd w:fill="FFFFFF" w:val="clear"/>
                <w:lang w:val="uk-UA"/>
              </w:rPr>
              <w:t xml:space="preserve">Новоушицької селищної </w:t>
            </w:r>
            <w:r>
              <w:rPr>
                <w:sz w:val="24"/>
                <w:shd w:fill="FFFFFF" w:val="clear"/>
              </w:rPr>
              <w:t>територіальної громад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зареєстрованих у житловому приміщені/будинку осіб</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shd w:fill="FFFFFF" w:val="clear"/>
                <w:lang w:val="uk-UA"/>
              </w:rPr>
            </w:pPr>
            <w:r>
              <w:rPr>
                <w:iCs/>
                <w:sz w:val="24"/>
                <w:shd w:fill="FFFFFF" w:val="clear"/>
                <w:lang w:val="uk-UA"/>
              </w:rPr>
              <w:t>0003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rPr>
              <w:t>Видача довідки про реєстрацію місця проживання або місця перебування особи</w:t>
            </w:r>
            <w:r>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w:t>
            </w:r>
            <w:r>
              <w:rPr>
                <w:sz w:val="24"/>
                <w:lang w:val="uk-UA"/>
              </w:rPr>
              <w:t>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lang w:val="uk-UA"/>
              </w:rPr>
            </w:pPr>
            <w:r>
              <w:rPr>
                <w:sz w:val="24"/>
                <w:lang w:val="uk-UA" w:eastAsia="uk-UA"/>
              </w:rPr>
              <w:t xml:space="preserve">Видача довідка про </w:t>
            </w:r>
            <w:r>
              <w:rPr>
                <w:sz w:val="24"/>
                <w:lang w:val="uk-UA"/>
              </w:rPr>
              <w:t>проживання та ведення спільного господарс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w:t>
            </w:r>
            <w:r>
              <w:rPr>
                <w:sz w:val="24"/>
                <w:lang w:val="uk-UA"/>
              </w:rPr>
              <w:t>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shd w:fill="FFFFFF" w:val="clear"/>
                <w:lang w:val="uk-UA"/>
              </w:rPr>
            </w:pPr>
            <w:r>
              <w:rPr>
                <w:iCs/>
                <w:sz w:val="24"/>
                <w:shd w:fill="FFFFFF" w:val="clear"/>
                <w:lang w:val="uk-UA"/>
              </w:rPr>
              <w:t>0184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фактичне місце проживання (переб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w:t>
            </w:r>
            <w:r>
              <w:rPr>
                <w:sz w:val="24"/>
                <w:lang w:val="uk-UA"/>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реєстрацію померлого на день смер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w:t>
            </w:r>
            <w:r>
              <w:rPr>
                <w:sz w:val="24"/>
                <w:lang w:val="uk-UA"/>
              </w:rPr>
              <w:t>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реєстрацію з померлим на день смер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w:t>
            </w:r>
            <w:r>
              <w:rPr>
                <w:sz w:val="24"/>
                <w:lang w:val="uk-UA"/>
              </w:rPr>
              <w:t>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місце проживання померлого на день смер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w:t>
            </w:r>
            <w:r>
              <w:rPr>
                <w:sz w:val="24"/>
                <w:lang w:val="uk-UA"/>
              </w:rPr>
              <w:t>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lang w:val="uk-UA"/>
              </w:rPr>
            </w:pPr>
            <w:r>
              <w:rPr>
                <w:sz w:val="24"/>
                <w:shd w:fill="FFFFFF" w:val="clear"/>
                <w:lang w:val="uk-UA"/>
              </w:rPr>
              <w:t>Видача довідки про місце проживання з померлим на день смер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w:t>
            </w:r>
            <w:r>
              <w:rPr>
                <w:sz w:val="24"/>
                <w:lang w:val="uk-UA"/>
              </w:rPr>
              <w:t>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lang w:val="uk-UA"/>
              </w:rPr>
            </w:pPr>
            <w:r>
              <w:rPr>
                <w:sz w:val="24"/>
                <w:shd w:fill="FFFFFF" w:val="clear"/>
                <w:lang w:val="uk-UA"/>
              </w:rPr>
              <w:t>Видача довідки про зареєстрованих осіб у житловому /будинку приміщен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w:t>
            </w:r>
            <w:r>
              <w:rPr>
                <w:sz w:val="24"/>
                <w:lang w:val="uk-UA"/>
              </w:rPr>
              <w:t>6</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аспортні послуг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02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аспорт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Вклеювання до паспорта громадянина України (зразка 1994 року) фотокартки при досягненні 25- і 45-річного вік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овоушицький районний сектор Управління Державної міграційної служби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еєстрація бізнес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05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ржавна реєстрація створення юридичної особи</w:t>
            </w:r>
            <w:r>
              <w:rPr>
                <w:sz w:val="24"/>
                <w:lang w:val="uk-UA"/>
              </w:rPr>
              <w:t xml:space="preserve">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5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5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5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ержавна реєстрація переходу юридичної особи на діяльність на підставі модельного статуту (крім громадського формування та релігійної організації)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0009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9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1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7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рішення про припинення юридичної особи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8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2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23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идача витягу з Єдиного державного реєстру юридичних осіб, фізичних осіб - підприємців та громадських формувань</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117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247"/>
              <w:gridCol w:w="1219"/>
            </w:tblGrid>
            <w:tr>
              <w:trPr/>
              <w:tc>
                <w:tcPr>
                  <w:tcW w:w="3247" w:type="dxa"/>
                  <w:tcBorders/>
                  <w:shd w:fill="FFFFFF" w:val="clear"/>
                </w:tcPr>
                <w:p>
                  <w:pPr>
                    <w:pStyle w:val="Normal"/>
                    <w:jc w:val="center"/>
                    <w:rPr/>
                  </w:pPr>
                  <w:r>
                    <w:rPr>
                      <w:sz w:val="24"/>
                      <w:lang w:eastAsia="ru-RU"/>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1219" w:type="dxa"/>
                  <w:tcBorders/>
                  <w:shd w:fill="FFFFFF" w:val="clear"/>
                </w:tcPr>
                <w:p>
                  <w:pPr>
                    <w:pStyle w:val="Normal"/>
                    <w:snapToGrid w:val="false"/>
                    <w:jc w:val="center"/>
                    <w:rPr>
                      <w:sz w:val="24"/>
                      <w:lang w:eastAsia="ru-RU"/>
                    </w:rPr>
                  </w:pPr>
                  <w:r>
                    <w:rPr>
                      <w:sz w:val="24"/>
                      <w:lang w:eastAsia="ru-RU"/>
                    </w:rPr>
                  </w:r>
                </w:p>
              </w:tc>
            </w:tr>
          </w:tbl>
          <w:p>
            <w:pPr>
              <w:pStyle w:val="Normal"/>
              <w:jc w:val="center"/>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68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ідтвердження відомостей про кінцевого бенефіціарного власника юридичної особ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5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рішення про виділ юридичної особи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8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створення відокремленого підрозділу юридичної особи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9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9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10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ФОП (фізичні особи-підприємці)</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фізичної особи - підприємц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10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ФОП (фізичні особи-підприємці)</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5" w:hanging="0"/>
              <w:jc w:val="center"/>
              <w:rPr>
                <w:sz w:val="24"/>
              </w:rPr>
            </w:pPr>
            <w:r>
              <w:rPr>
                <w:sz w:val="24"/>
                <w:lang w:eastAsia="ru-RU"/>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10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ФОП (фізичні особи-підприємці)</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5" w:hanging="0"/>
              <w:jc w:val="center"/>
              <w:rPr>
                <w:sz w:val="24"/>
              </w:rPr>
            </w:pPr>
            <w:r>
              <w:rPr>
                <w:sz w:val="24"/>
                <w:lang w:eastAsia="ru-RU"/>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10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льність бізнес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ФОП (фізичні особи-підприємці)</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припинення підприємницької діяльності фізичної особи - підприємця за її рішення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еєстрація нерухомо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4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4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речового права, похідного від права влас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4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Державна реєстрація обтяжень речових прав на нерухоме майн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4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зяття на облік безхазяйного нерухомого майн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4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несення змін до записів Державного реєстру речових прав на нерухоме майн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4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4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адання інформації з Державного реєстру речових прав на нерухоме майн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117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аборона вчинення реєстраційних ді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слуги держгеокадастр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8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иправлення технічної помилки у відомостях з державного земельного кадастру н</w:t>
            </w:r>
            <w:r>
              <w:rPr>
                <w:sz w:val="24"/>
                <w:shd w:fill="FFFFFF" w:val="clear"/>
                <w:lang w:val="uk-UA"/>
              </w:rPr>
              <w:t xml:space="preserve">е </w:t>
            </w:r>
            <w:r>
              <w:rPr>
                <w:sz w:val="24"/>
                <w:shd w:fill="FFFFFF" w:val="clear"/>
              </w:rPr>
              <w:t>з</w:t>
            </w:r>
            <w:r>
              <w:rPr>
                <w:sz w:val="24"/>
                <w:shd w:fill="FFFFFF" w:val="clear"/>
                <w:lang w:val="uk-UA"/>
              </w:rPr>
              <w:t xml:space="preserve"> </w:t>
            </w:r>
            <w:r>
              <w:rPr>
                <w:sz w:val="24"/>
                <w:shd w:fill="FFFFFF" w:val="clear"/>
              </w:rPr>
              <w:t>вини органу, що здійснює його веде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12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адання довідки про осіб, які отримали доступ до інформації про суб’єкта речового права у Державному земельному кадастр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6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w:t>
            </w:r>
            <w:r>
              <w:rPr>
                <w:sz w:val="24"/>
                <w:lang w:val="uk-UA"/>
              </w:rPr>
              <w:t>,</w:t>
            </w:r>
            <w:r>
              <w:rPr>
                <w:sz w:val="24"/>
                <w:shd w:fill="FFFFFF" w:val="clear"/>
              </w:rPr>
              <w:t xml:space="preserve">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06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дання відомостей з Державного земельного кадастру у формі витягів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р., </w:t>
            </w:r>
            <w:r>
              <w:rPr>
                <w:sz w:val="24"/>
                <w:shd w:fill="FFFFFF" w:val="clear"/>
              </w:rPr>
              <w:t>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відомостей з Державного земельного кадастру у формі витяг</w:t>
            </w:r>
            <w:r>
              <w:rPr>
                <w:sz w:val="24"/>
                <w:lang w:val="uk-UA"/>
              </w:rPr>
              <w:t>ів</w:t>
            </w:r>
            <w:r>
              <w:rPr>
                <w:sz w:val="24"/>
              </w:rPr>
              <w:t xml:space="preserve"> з Державного земельного кадастру про землі в межах території адміністративно-територіальних одиниць</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5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дання відомостей з Державного земельного кадастру у формі витягу з Державного земельного кадастру про обмеження у використанні земель, </w:t>
            </w:r>
            <w:r>
              <w:rPr>
                <w:sz w:val="24"/>
                <w:shd w:fill="FFFFFF" w:val="clear"/>
              </w:rPr>
              <w:t>у тому числі з посиланням на документи, на підставі яких відомості про обмеження у використанні земель внесені до Державного земельного кадастр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6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відомостей з Державного земельного кадастру у формі довідок, що містять узагальнену інформацію про землі (територ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6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8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правлення технічної помилки у відомостях з державного земельного кадастру,</w:t>
            </w:r>
            <w:r>
              <w:rPr>
                <w:sz w:val="24"/>
                <w:lang w:val="uk-UA"/>
              </w:rPr>
              <w:t xml:space="preserve"> </w:t>
            </w:r>
            <w:r>
              <w:rPr>
                <w:sz w:val="24"/>
              </w:rPr>
              <w:t>допущеної органом, що здійснює його ведення, з видачею витяг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7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6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адання довідки про наявність та розмір земельної частки (па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6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7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 з видачею витяг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7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есення до Державного земельного кадастру відомостей (змін до них) про земельну ділянку з видачею витяг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7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6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ржавна реєстрація земельної ділянки з видачею витягу з Державного земельного кадастр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7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ржавна реєстрація обмежень у використанні земель з видачею витяг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006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ржавна реєстрація меліоративної мережі (змін до відомостей про неї) з видачею витягу з Державного земельного кадастр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006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ржавна реєстрація складової частини меліоративної мережі (змін до відомостей про неї) з видачею витягу з Державного земельного кадастр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00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відомостей з Державного земельного кадастру у формі витягу з Державного земельного кадастру про</w:t>
            </w:r>
            <w:r>
              <w:rPr>
                <w:sz w:val="24"/>
                <w:lang w:val="uk-UA"/>
              </w:rPr>
              <w:t xml:space="preserve"> землі в</w:t>
            </w:r>
            <w:r>
              <w:rPr>
                <w:sz w:val="24"/>
              </w:rPr>
              <w:t xml:space="preserve"> </w:t>
            </w:r>
            <w:r>
              <w:rPr>
                <w:sz w:val="24"/>
                <w:lang w:val="uk-UA"/>
              </w:rPr>
              <w:t>межах території територіальної громад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6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витягу з технічної документації про нормативну грошову оцінку земельної ділян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 xml:space="preserve">01161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рішення про передачу у власність, надання у користування земельних ділянок сільськогосподарського призначення, що перебувають у державній влас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ідділ №2 Управління надання адміністративних послуг Головного управління Держгеокадастру у Хмельницькій області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24</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емельні питанн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9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проекту землеустрою щодо відведення земельної ділянки (у власність, постійне користування, оренд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19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19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проекту землеустрою щодо відведення земельної ділянки у розмірі земельної частки (па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ідведення земельної ділянки в натурі (на місцев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20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9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згоди щодо поділу та об’єднання земельних ділянок</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проведення експертної грошової оцінки земельної ділянки не сільськогосподарського призначення комунальної влас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8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проекту землеустрою щодо відведення земельної ділянки (у власність, постійне користування,</w:t>
            </w:r>
            <w:r>
              <w:rPr>
                <w:sz w:val="24"/>
                <w:lang w:val="uk-UA"/>
              </w:rPr>
              <w:t xml:space="preserve"> </w:t>
            </w:r>
            <w:r>
              <w:rPr>
                <w:sz w:val="24"/>
              </w:rPr>
              <w:t>оренд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проекту землеустрою щодо відведення земельної ділянки у розмірі земельної частки (па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технічної документації із землеустрою щодо встановлення (відновлення) меж земельної ділянки в натурі (на місцев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2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технічної документації із землеустрою щодо встановлення меж частини земельної ділянки, на яку поширюється право суборенди, сервітут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2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технічної документації із землеустрою щодо поділу та об’єднання земельних ділянок</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2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експертної грошової оцінки земельної ділянки не сільськогосподарського призначення комунальної влас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0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несення змін до договору оренди земельної ділян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9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пинення договору оренди земельної ділянки за угодою сторін</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7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пинення права користування земельною ділянко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0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адання дозволу на розроблення проекту землеустрою щодо відведення земельної ділянки з метою продажу у власні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адання права користування чужою земельною ділянкою для забудови (суперфіці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0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Продаж не на конкурентних засадах земельної ділянки несільськогосподарського призначення, на якій розташовані об</w:t>
            </w:r>
            <w:r>
              <w:rPr>
                <w:sz w:val="24"/>
              </w:rPr>
              <w:t>’</w:t>
            </w:r>
            <w:r>
              <w:rPr>
                <w:sz w:val="24"/>
                <w:lang w:val="uk-UA"/>
              </w:rPr>
              <w:t>єкти нерухомого майна, які перебувають у власності громадян та юридичних осіб</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4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довідки інформаційного характер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19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адання згоди на передачу орендованої земельної ділянки в суборенд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17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атвердження технічної документації з нормативної грошової оцінки земельної ділянки у межах населених пункт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2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 xml:space="preserve"> </w:t>
            </w:r>
            <w:r>
              <w:rPr>
                <w:b/>
                <w:sz w:val="24"/>
                <w:lang w:val="uk-UA"/>
              </w:rPr>
              <w:t>Питання місцевого значенн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15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своєння поштової адреси об’єкту нерухомого майн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5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Житловий фон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зяття на квартирний облік громадян, які потребують поліпшення житлових умо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5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Житловий фон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зяття громадян на соціальний квартирний облік</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23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uk-UA"/>
              </w:rPr>
              <w:t xml:space="preserve">Внесення змін до облікових справ громадян, які потребують поліпшення житлових умов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135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дубліката свідоцтва про право влас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4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еведення об’єкта нерухомого майна з житлового в нежитловий фонд</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18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продовження дії) дозволу на розміщення зовнішньої рекл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18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становлення (погодження) режиму роботи підприємств, установ та організацій сфери обслугов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дозволу на встановлення тимчасової споруд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лагоустрі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 погодження розміщення об’єкту торгівл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архівних довідок та копій документів, які зберігаються в архівному підрозділ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гальний відді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адання допомоги </w:t>
            </w:r>
            <w:r>
              <w:rPr>
                <w:sz w:val="24"/>
                <w:lang w:val="uk-UA"/>
              </w:rPr>
              <w:t>малозабезпеченій сім</w:t>
            </w:r>
            <w:r>
              <w:rPr>
                <w:sz w:val="24"/>
                <w:lang w:val="en-US"/>
              </w:rPr>
              <w:t>’</w:t>
            </w:r>
            <w:r>
              <w:rPr>
                <w:sz w:val="24"/>
                <w:lang w:val="uk-UA"/>
              </w:rPr>
              <w:t>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допомоги учасникам бойових ді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допомоги при складних життєвих ситуаці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соціального захисту насе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дання допомоги сім</w:t>
            </w:r>
            <w:r>
              <w:rPr>
                <w:sz w:val="24"/>
              </w:rPr>
              <w:t>’</w:t>
            </w:r>
            <w:r>
              <w:rPr>
                <w:sz w:val="24"/>
                <w:lang w:val="uk-UA"/>
              </w:rPr>
              <w:t>ям загиблих військово службовців внаслідок вторгнення рф</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дання допомоги на лік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соціального захисту насе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рішення виконавчого комітету про виведення з погосподарського обліку житлового будинк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15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рішення виконавчого комітету та ордера на видалення зелених насадж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квартири</w:t>
            </w:r>
            <w:r>
              <w:rPr>
                <w:sz w:val="24"/>
                <w:lang w:val="uk-UA"/>
              </w:rPr>
              <w:t xml:space="preserve"> </w:t>
            </w:r>
            <w:r>
              <w:rPr>
                <w:sz w:val="24"/>
              </w:rPr>
              <w:t>(житлового будинку) у корист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 xml:space="preserve">Надання рішення про приватизацію квартири (житлового будинку) та передачу її у власність громадянам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згоди на розміщення на території Новоушицької селищної ТГ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іка та піклу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 xml:space="preserve">Подання про можливість призначення опікуном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соціального захисту насе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і допомоги та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 направлення громадян на отримання соціальних послуг</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соціального захисту насе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і допомоги та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Компенсаційна виплата фізичній особі, яка надає соціальні послуг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2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е господар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довідки про членство в особистому селянському господарстві (ОСГ)</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4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емля та еколог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ача довідки про наявність у фізичної особи земельних ділянок (форма3ДФ)</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дання рішення про погодження проведення реконструкції приміщень на земельній ділянці комунальної влас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1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 присвоєння почесного звання України «Мати – герої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соціального захисту населенн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205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дозволу на розроблення детального план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18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рхітектурно-будівельна діяльність</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атвердження детального плану територ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14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ільське господар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джільниц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еєстрація пасі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2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 впорядкування адресної нумер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3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17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довідки про адресу об</w:t>
            </w:r>
            <w:r>
              <w:rPr>
                <w:sz w:val="24"/>
              </w:rPr>
              <w:t>’</w:t>
            </w:r>
            <w:r>
              <w:rPr>
                <w:sz w:val="24"/>
                <w:lang w:val="uk-UA"/>
              </w:rPr>
              <w:t>єкта нерухомого майн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29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довідок-характеристик на громадян</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3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ухоме майн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довідки про присвоєння (зміну) адреси об</w:t>
            </w:r>
            <w:r>
              <w:rPr>
                <w:sz w:val="24"/>
              </w:rPr>
              <w:t>’</w:t>
            </w:r>
            <w:r>
              <w:rPr>
                <w:sz w:val="24"/>
                <w:lang w:val="uk-UA"/>
              </w:rPr>
              <w:t>єкту адрес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19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ru-RU"/>
              </w:rPr>
              <w:t xml:space="preserve">Видача довідки про встановлення факту перебування особи на утриманні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15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lang w:val="uk-UA"/>
              </w:rPr>
              <w:t xml:space="preserve">Видача довідки про здійснення догляду за громадянином (громадянкою), який (яка) є особою з інвалідністю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3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дача довідки про </w:t>
            </w:r>
            <w:r>
              <w:rPr>
                <w:sz w:val="24"/>
                <w:shd w:fill="FFFFFF" w:val="clear"/>
              </w:rPr>
              <w:t>про здійснення похо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омадянство та міграці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витягу з рішення виконавчого комітету Новоушицької селищної ради про адресну нумераці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93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е господар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ача довідки про наявність у домогосподарстві ВРХ</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2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удівництво та нерухомі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ача виписки з по господарської книг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ача довідки про те, що громадянин не працює</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 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24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хист громадян під час війн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3</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слуги соціального характер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державної допомоги у зв’язку з вагітністю та полог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чення державної допомоги при народженні дитин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іка та піклу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допомоги на дітей, над якими встановлено опіку чи пікл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допомоги на дітей одиноким матеря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допомоги особі, яка доглядає за хворою дитино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грошової допомоги особі, яка проживає разом з особою з інвалідністю І або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3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і допомоги та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соціальної допомоги малозабезпеченим сім’я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9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оби з інвалідністю</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соціальної допомоги особам, які не мають права на пенсію, та особам з інвалідніст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ші</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ержавної соціальної допомоги дітям померлого годувальник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одноразової винагороди жінкам, яким присвоєно почесне звання України «Мати-герої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6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утрішньо переміще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довідки про взяття на облік внутрішньо переміщеної особ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нутрішньо переміще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0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іка та піклу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Оплата послуг патронатного вихователя та виплата соціальної допомоги на утримання дитини в сім’ї патронатного виховател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6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державної допомоги на дітей, які виховуються у багатодітних сім’ях</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8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іка та піклування</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7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одноразової натуральної допомоги “пакунок малюк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4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і допомоги та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йом документів для встановлення статусу</w:t>
            </w:r>
            <w:r>
              <w:rPr>
                <w:bCs/>
                <w:sz w:val="24"/>
              </w:rPr>
              <w:t xml:space="preserve"> особи, яка постраждала від торгівлі людьми</w:t>
            </w:r>
            <w:r>
              <w:rPr>
                <w:spacing w:val="2"/>
                <w:sz w:val="24"/>
              </w:rPr>
              <w:t xml:space="preserve"> та видача довідки</w:t>
            </w:r>
            <w:r>
              <w:rPr>
                <w:sz w:val="24"/>
              </w:rPr>
              <w:t xml:space="preserve"> про встановлення статусу особи, яка постраждала від торгівлі людьм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2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грошової компенсації особам з інвалідністю замість санаторно-курортної путів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йом заяв та документів на видачу </w:t>
            </w:r>
            <w:r>
              <w:rPr>
                <w:rStyle w:val="Emphasis"/>
                <w:sz w:val="24"/>
              </w:rPr>
              <w:t>направлення на проходження медико-соціальної експертної (транспортної) комісії для взяття на облік для забезпечення осіб з інвалідністю автомобіле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одноразової грошової/матеріальної допомоги особам з інвалідністю та дітям з інвалідніст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2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які постраждали від аварії на Чорнобильській АЕС</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7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оби, які постраждали від аварії на Чорнобильській АЕС</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2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оби, які постраждали від аварії на Чорнобильській АЕС</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StrongEmphasis"/>
                <w:b w:val="false"/>
                <w:sz w:val="24"/>
              </w:rPr>
              <w:t>Забезпечення санаторно-курортними путівками громадян, які постраждали внаслідок Чорнобильської катастрофи,</w:t>
            </w:r>
            <w:r>
              <w:rPr>
                <w:b/>
                <w:sz w:val="24"/>
              </w:rPr>
              <w:t> </w:t>
            </w:r>
            <w:r>
              <w:rPr>
                <w:rStyle w:val="StrongEmphasis"/>
                <w:b w:val="false"/>
                <w:sz w:val="24"/>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2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утрішньо переміщені особ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StrongEmphasis"/>
                <w:b w:val="false"/>
                <w:sz w:val="24"/>
                <w:lang w:val="uk-UA"/>
              </w:rPr>
              <w:t>Надання допомоги на проживання внутрішньо переміщеним особам</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6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2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2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слуги центру зайнято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205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довідки про перебування (неперебування) особи на обліку як безробітн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овоушицьке відділення Кам</w:t>
            </w:r>
            <w:r>
              <w:rPr>
                <w:sz w:val="24"/>
              </w:rPr>
              <w:t>’</w:t>
            </w:r>
            <w:r>
              <w:rPr>
                <w:sz w:val="24"/>
                <w:lang w:val="uk-UA"/>
              </w:rPr>
              <w:t>янець-Подільської філії Хмельницького обласного Центру зайнято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довідки про проведені виплати допомоги по безробітт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овоушицьке відділення Кам</w:t>
            </w:r>
            <w:r>
              <w:rPr>
                <w:sz w:val="24"/>
              </w:rPr>
              <w:t>’</w:t>
            </w:r>
            <w:r>
              <w:rPr>
                <w:sz w:val="24"/>
                <w:lang w:val="uk-UA"/>
              </w:rPr>
              <w:t>янець-Подільської філії Хмельницького обласного Центру зайнято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довідки про підтвердження періоду перебування на обліку та отримання допомоги по безробітт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овоушицьке відділення Кам</w:t>
            </w:r>
            <w:r>
              <w:rPr>
                <w:sz w:val="24"/>
              </w:rPr>
              <w:t>’</w:t>
            </w:r>
            <w:r>
              <w:rPr>
                <w:sz w:val="24"/>
                <w:lang w:val="uk-UA"/>
              </w:rPr>
              <w:t>янець-Подільської філії Хмельницького обласного Центру зайнято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3</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слуги Пенсійного фонд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відкової інформації (номер телефонів, адреси органів Пенсійного фонду, режим роботи, порядок звернень на прийом, попередній запис на прийом тощ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передній запис на прийом до керівництва або керівників структурних підрозділів головного управлі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консультацій щодо застосування законодавства про загальнообов’язкове державне пенсійне страхування, пенсійне забезпечення, обліку осіб, що підлягають загальнообов’язковому державному соціальному страхуванн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йом замовлень на видачу повідомлень, довідок, виписок, інших документів з питань пенсійного забезпечення, сплати обов’язкових платежів, адміністрування яких здійснюється органами Пенсійного фонду, обліку осіб, які підлягають загальнообов’язковому державному соціальному страхуванн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замовлених довідок, оригіналів трудових книжок</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помога в заповненні та прийом анкети на виготовлення пенсійного посвідче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пенсійного посвідче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переліку документів, необхідних для призначення (перерахунку) пенсій, допомоги на похо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йом документів для проведення попередньої оцінки права особи на призначення пенсії, її перерахунок</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йом заяв про надання допомоги у витребуванні документів, необхідних для підтвердження страхового стажу, заробітної плати для призначення (перерахунку) пенсі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йом заяв та документів щодо: переведення виплати пенсії за новим місцем проживання; виплати пенсії за довіреністю; зміни способу виплати пенсій; поновлення виплати пенсій; перерахунку призначених пенсій; встановлення пенсії за особливі заслуги перед Україною; виплати недоотриманої пенс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безпечення доступу до електронних сервісів Пенсійного фонду України, надання допомоги в користуванні ним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відкової інформації (номер телефонів, адреси органів Пенсійного фонду, режим роботи, порядок звернень на прийом, попередній запис на прийом тощ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передній запис на прийом до керівництва або керівників структурних підрозділів головного управлі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консультацій щодо застосування законодавства про загальнообов’язкове державне пенсійне страхування, пенсійне забезпечення, обліку осіб, що підлягають загальнообов’язковому державному соціальному страхуванн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йом замовлень на видачу повідомлень, довідок, виписок, інших документів з питань пенсійного забезпечення, сплати обов’язкових платежів, адміністрування яких здійснюється органами Пенсійного фонду, обліку осіб, які підлягають загальнообов’язковому державному соціальному страхуванн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замовлених довідок, оригіналів трудових книжок</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помога в заповненні та прийом анкети на виготовлення пенсійного посвідче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24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нсійн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пенсійного посвідче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15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і допомоги та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пільги на придбання палива, у тому числі рідкого, скрапленого балонного газу для побутових потреб</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15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сидії</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197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і допомоги та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пільги на оплату житла, комунальних послуг</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нсійний фонд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слуги Держпродспоживслужб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16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риємниц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зпечність продуктів та захист споживачі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еєстрація осіб, які здійснюють господарську діяльність з виробництва та маркування дерев’яного пакувального матеріал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6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риємниц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зпечність продуктів та захист споживачі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озвіл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30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риємниц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езпечність продуктів та захист споживачі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lang w:val="uk-UA"/>
              </w:rPr>
              <w:t xml:space="preserve">Дозвіл (Санітарний паспорт)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w:t>
            </w:r>
            <w:r>
              <w:rPr>
                <w:sz w:val="24"/>
                <w:u w:val="single"/>
                <w:shd w:fill="FFFFFF" w:val="clear"/>
                <w:lang w:val="uk-UA"/>
              </w:rPr>
              <w:t>випромінювання та радіоактивних речовин</w:t>
            </w:r>
            <w:r>
              <w:rPr>
                <w:b/>
                <w:sz w:val="24"/>
                <w:u w:val="single"/>
                <w:lang w:val="uk-UA"/>
              </w:rPr>
              <w:t xml:space="preserve">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6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риємниц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зпечність продуктів та захист споживачі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фітосанітарного сертифіката партії вантажу</w:t>
              <w:b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6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риємниц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зпечність продуктів та захист споживачі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 xml:space="preserve">Видача карантинного сертифіката партії вантажу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риємниц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Безпечність продуктів та захист споживачі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дача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6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ідприємниц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зпечність продуктів та захист споживачі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дача експлуатаційного дозволу для провадження діяльності на потужностях (об'єктах) з переробки неїстівних продуктів тваринного походження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12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дприємниц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езпечність продуктів та захист споживачів</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идача дозволу на викиди забруднюючих речовин в атмосферне повітря стаціонарними джерел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66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ранспор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идача посвідчень</w:t>
            </w:r>
            <w:r>
              <w:rPr>
                <w:sz w:val="24"/>
                <w:shd w:fill="FFFFFF" w:val="clear"/>
                <w:lang w:val="uk-UA"/>
              </w:rPr>
              <w:t xml:space="preserve"> </w:t>
            </w:r>
            <w:r>
              <w:rPr>
                <w:sz w:val="24"/>
                <w:shd w:fill="FFFFFF" w:val="clear"/>
              </w:rPr>
              <w:t>тракториста-машиніс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66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ранспор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идача дубліката посвідчення тракториста-машиніста замість втрачен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ранспорт</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ача дубліката номерного знак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оловне управління Держпродспоживслужб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жежна безпнк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rPr>
              <w:t>0016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зпека життєдіяль-ності</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огенна та пожежна безпека</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3"/>
                <w:color w:val="000000"/>
              </w:rPr>
              <w:t>Головне управління Державної служби України з надзвичайних ситуацій</w:t>
            </w:r>
            <w:r>
              <w:rPr>
                <w:sz w:val="24"/>
              </w:rPr>
              <w:t xml:space="preserve"> </w:t>
            </w:r>
            <w:r>
              <w:rPr>
                <w:rStyle w:val="3"/>
                <w:color w:val="000000"/>
              </w:rPr>
              <w:t>у Хмельницькій області</w:t>
            </w:r>
            <w:r>
              <w:rPr>
                <w:sz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ржавна інспекція архітектури та містобудуванн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3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ання повідомлення про початок виконання підготовчих робіт</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есення змін до повідомлення про початок виконання підготовчих робіт</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1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0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есення змін до повідомлення про початок виконання будівельних робіт</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несення змін до декларації про готовність об’єкта до експлуатаці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8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несення змін до декларації про початок виконання підготовчих робіт</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3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декларації про готовність об'єкта до експлуатації, будівництво якого здійснено на підставі будівельного паспор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7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6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декларації про готовність до експлуатації самочинно збудованого об’єкта, на який визнано право власності за рішенням суд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7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Державна інспекція архітектури та містобудуванн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істобудування та архітектур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0015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Надання містобудівних умов та обмежень для проєктування об'єкта будівниц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14-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0118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Внесення змін до містобудівних умов та обмежень для проєктування об'єкта будівниц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lang w:val="uk-UA"/>
              </w:rPr>
            </w:pPr>
            <w:r>
              <w:rPr>
                <w:rStyle w:val="Emphasis"/>
                <w:i w:val="false"/>
                <w:sz w:val="24"/>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14-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0188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Скасування містобудівних умов та обмежень для проєктування об'єкта будівництв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14-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0015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Видача будівельного паспорта забудови земельної ділян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14-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0119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Внесення змін до будівельного паспорта на забудову земельної ділян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14-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0119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Надання дубліката будівельного паспорта забудови земельної ділянк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14-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0019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Оформлення паспорта прив’язки тимчасової споруди для провадження підприємницької діяль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14-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0019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Продовження строку дії паспорта прив'язки тимчасової споруди для провадження підприємницької діяль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14-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0019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Будівництво та нерухомість</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Архітектурно-будівельна діяльність</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4"/>
              </w:rPr>
              <w:t>Внесення змін до паспорта прив’язки тимчасової споруди для провадження підприємницької діяль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i w:val="false"/>
                <w:sz w:val="24"/>
              </w:rPr>
              <w:t>Відділ містобудування архітектури та економічного розвитку</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rPr>
            </w:pPr>
            <w:r>
              <w:rPr>
                <w:rStyle w:val="Emphasis"/>
                <w:sz w:val="24"/>
              </w:rPr>
              <w:t>14-09</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орожній ру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6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везення автомобільним транспортом</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4">
              <w:r>
                <w:rPr>
                  <w:rStyle w:val="InternetLink"/>
                  <w:sz w:val="24"/>
                </w:rPr>
                <w:t>Дозвіл на участь у дорожньому русі транспортного засобу, вагові або габаритні параметри якого перевищують нормативні</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правління патрульної поліції в Хмельницькій області </w:t>
            </w:r>
            <w:r>
              <w:rPr>
                <w:sz w:val="24"/>
              </w:rPr>
              <w:t>Департаменту патрульної поліції</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6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везення автомобільним транспортом</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hyperlink r:id="rId5">
              <w:r>
                <w:rPr>
                  <w:rStyle w:val="InternetLink"/>
                  <w:sz w:val="24"/>
                </w:rPr>
                <w:t>Погодження маршруту великовагового та/ або великогабаритного транспортного засобу</w:t>
              </w:r>
            </w:hyperlink>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правління патрульної поліції в Хмельницькій області </w:t>
            </w:r>
            <w:r>
              <w:rPr>
                <w:sz w:val="24"/>
              </w:rPr>
              <w:t>Департаменту патрульної поліції</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uk-UA"/>
              </w:rPr>
              <w:t>Днпартамент природніх ресурсів та екології Хмнльницької обласної державної адміністрації</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кологічна безпека</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дозволу на викиди забруднюючих речовин в атмосферне повітря стаціонарними джерел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Хмельницька ОДА Департамент природніх ресурсів та екології</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кологічна безпека</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нулювання дозволу на викиди забруднюючих речовин в атмосферне повітря стаціонарними джерел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Хмельницька ОДА Департамент природніх ресурсів та екології</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ісогосподарство та мисливство</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дозволу на спеціальне використання природних ресурсів у межах територій та об’єктів природно-заповідного фонд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мельницька ОДА Департамент природніх ресурсів та екології</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14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кологічна безпека</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озрахунок</w:t>
            </w:r>
            <w:r>
              <w:rPr>
                <w:sz w:val="24"/>
              </w:rPr>
              <w:t xml:space="preserve"> величин фонових концентрацій забруднювальних речовин в атмосферне повітря стаціонарними джерелами викид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Хмельницька ОДА Департамент природніх ресурсів та екології</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4</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ржавне агнство водних ресурсів Україн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25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Еколог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Georgia" w:ascii="Georgia" w:hAnsi="Georgia"/>
                <w:sz w:val="24"/>
                <w:shd w:fill="FFFFFF" w:val="clear"/>
              </w:rPr>
              <w:t>Житлово-комунальне господарство та екологі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Видача дозволу на спеціальне водокорист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ктор у Хмельницькій області Державного агентства водних ресурсів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46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Еколог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Georgia" w:ascii="Georgia" w:hAnsi="Georgia"/>
                <w:sz w:val="24"/>
                <w:shd w:fill="FFFFFF" w:val="clear"/>
              </w:rPr>
              <w:t>Житлово-комунальне господарство та екологі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Анулювання дозволу на спеціальне водокорист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ктор у Хмельницькій області Державного агентства водних ресурсів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ржавна реєстрація актів цивільного стан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03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актів цивільного стану</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а реєстрація народження дитин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воушицького відділу державної реєстрації актів цивільного стану у Кам’янецьПодільському районі Хмельницької області Центрально-Західного міжрегіонального управління Міністерства юстиції (м. Хмельницьк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03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актів цивільного стану</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а реєстрація шлюб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воушицького відділу державної реєстрації актів цивільного стану у Кам’янецьПодільському районі Хмельницької області Центрально-Західного міжрегіонального управління Міністерства юстиції (м. Хмельницьк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03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актів цивільного стану</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а реєстрація смер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воушицького відділу державної реєстрації актів цивільного стану у Кам’янецьПодільському районі Хмельницької області Центрально-Західного міжрегіонального управління Міністерства юстиції (м. Хмельницьк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03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актів цивільного стану</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ржавна реєстрація розірвання шлюб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воушицького відділу державної реєстрації актів цивільного стану у Кам’янецьПодільському районі Хмельницької області Центрально-Західного міжрегіонального управління Міністерства юстиції (м. Хмельницьк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4</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9</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1369</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За життєвими ситуаціями</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uk-UA"/>
              </w:rPr>
              <w:t>Є-</w:t>
            </w:r>
            <w:r>
              <w:rPr>
                <w:bCs/>
                <w:sz w:val="24"/>
              </w:rPr>
              <w:t>Малятко</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ержавна реєстрація народження та визначення походження дитин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воушицького відділу державної реєстрації актів цивільного стану у Кам’янецьПодільському районі Хмельницької області Центрально-Західного міжрегіонального управління Міністерства юстиції (м. Хмельницьки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5</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Реєстрація місця прожи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надання адміністративних по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допомоги при народженні дитин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2</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допомоги на дітей, які виховуються у багатодітних сім’ях</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16</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несення відомостей про дитину до Реєстру пацієнтів, що ведеться у центральній базі даних електронної системи охорони здоров’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іністерство охорони здоров'я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у Державному реєстрі фізичних осіб-платників податк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а податкова служба Україн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rPr>
            </w:pPr>
            <w:r>
              <w:rPr>
                <w:bCs/>
                <w:iCs/>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lang w:val="uk-UA"/>
              </w:rPr>
              <w:t>Видача посвідчень батьків багатодітної сім’ї та дитини з багатодітної сім’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lang w:val="uk-UA"/>
              </w:rPr>
            </w:pPr>
            <w:r>
              <w:rPr>
                <w:bCs/>
                <w:iCs/>
                <w:sz w:val="24"/>
                <w:lang w:val="uk-UA"/>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rPr>
              <w:t>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овоушицький районний сектор Управління Державної міграційної служби України в Хмельницькій області</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lang w:val="uk-UA"/>
              </w:rPr>
            </w:pPr>
            <w:r>
              <w:rPr>
                <w:bCs/>
                <w:iCs/>
                <w:sz w:val="24"/>
                <w:lang w:val="uk-UA"/>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одноразової натуральної допомоги “пакунок малюк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18</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lang w:val="uk-UA"/>
              </w:rPr>
            </w:pPr>
            <w:r>
              <w:rPr>
                <w:iCs/>
                <w:sz w:val="24"/>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lang w:val="uk-UA"/>
              </w:rPr>
            </w:pPr>
            <w:r>
              <w:rPr>
                <w:bCs/>
                <w:iCs/>
                <w:sz w:val="24"/>
                <w:lang w:val="uk-UA"/>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Управління розвитку Агропромислового комалекс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0113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ільське господарство</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аринництво</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сертифікату племінних (генетичних) ресурс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 xml:space="preserve">Управління розвитку агропромислового комплексу та земельних відносин </w:t>
            </w:r>
            <w:r>
              <w:rPr>
                <w:sz w:val="24"/>
                <w:u w:val="single"/>
                <w:lang w:val="uk-UA"/>
              </w:rPr>
              <w:t xml:space="preserve">Хмельницької обласної державної адміністрації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rPr>
              <w:t xml:space="preserve">Служба у </w:t>
            </w:r>
            <w:r>
              <w:rPr>
                <w:b/>
                <w:sz w:val="24"/>
                <w:lang w:val="uk-UA"/>
              </w:rPr>
              <w:t>справах діте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3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вільнення опікуна,лікування дитини від здійснення їх повноваж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012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дозволу на вчинення правочинів стосовно майна діте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2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шення органу опіки та піклування про встановлення опіки над майном дітей-сиріт, дітей, позбавлених батьківського пікл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23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шення органу опіки та піклування щодо визначення або зміни імені, прізвища, по батькові дитин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22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рішення органу опіки та піклування щодо визначення місця проживання малолітньої дитин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23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адання рішення органу опіки та піклування щодо порядку участі у вихованні дитини того з батьків, хто проживає окремо від не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75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фізичній особі повної цивільної дієздаиності</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47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теження умов проживання того з батьків, хто проживає окремо від дитини в іншій місцевості, для визначення місця проживання дитин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234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годження на зняття з реєстрації місця проживання дітей-сиріт та дітей, позбавлених батьківського піклування, стосовно яких встановлено опіку чи пікл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003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тановка на квартирний облік потенційних опікунів, піклувальників, прийомних батьків та батьків виховател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2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значення громадянина опікуном, піклувальником над дитиною-сиротою, дитиною, позбавлениою батьківського піклування</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35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пинення опіки, піклування над дитиною</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83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творення прийомної сім</w:t>
            </w:r>
            <w:r>
              <w:rPr>
                <w:sz w:val="24"/>
              </w:rPr>
              <w:t>’</w:t>
            </w:r>
            <w:r>
              <w:rPr>
                <w:sz w:val="24"/>
                <w:lang w:val="uk-UA"/>
              </w:rPr>
              <w:t>ї, дитячого будинку сімейного типу та влаштування до них діте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2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твердження висновку служби у справах дітей про підтвердження місця проживання дитини для її тимчасового виїзду за межі України</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231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шення про вибуття зі складу вихованців дитячого будинку сімейного тип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232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ішення про вибуття прийомної дитини з прийомної сім</w:t>
            </w:r>
            <w:r>
              <w:rPr>
                <w:sz w:val="24"/>
              </w:rPr>
              <w:t>’</w:t>
            </w:r>
            <w:r>
              <w:rPr>
                <w:sz w:val="24"/>
                <w:lang w:val="uk-UA"/>
              </w:rPr>
              <w:t>ї</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uk-UA"/>
              </w:rPr>
            </w:pPr>
            <w:r>
              <w:rPr>
                <w:i/>
                <w:iCs/>
                <w:sz w:val="24"/>
                <w:lang w:val="uk-UA"/>
              </w:rPr>
              <w:t>0126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оціальний захис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Опіка та іпіклування</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статусу дитини, яка постраждала внаслідок воєнних дій та збройних крнфліктів</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Служба у справах діт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7</w:t>
            </w:r>
          </w:p>
        </w:tc>
      </w:tr>
    </w:tbl>
    <w:p>
      <w:pPr>
        <w:pStyle w:val="Normal"/>
        <w:rPr/>
      </w:pPr>
      <w:r>
        <w:rPr/>
      </w:r>
    </w:p>
    <w:p>
      <w:pPr>
        <w:pStyle w:val="Normal"/>
        <w:rPr/>
      </w:pPr>
      <w:r>
        <w:rPr/>
      </w:r>
    </w:p>
    <w:p>
      <w:p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t>Секретар ради</w:t>
        <w:tab/>
        <w:t>Віктор КОСТЮЧЕНКО</w:t>
      </w:r>
    </w:p>
    <w:p>
      <w:pPr>
        <w:sectPr>
          <w:headerReference w:type="default" r:id="rId6"/>
          <w:headerReference w:type="first" r:id="rId7"/>
          <w:type w:val="nextPage"/>
          <w:pgSz w:orient="landscape" w:w="16838" w:h="11906"/>
          <w:pgMar w:left="1134" w:right="1134" w:gutter="0" w:header="1134" w:top="1190" w:footer="0" w:bottom="1701"/>
          <w:pgNumType w:start="1" w:fmt="decimal"/>
          <w:formProt w:val="false"/>
          <w:titlePg/>
          <w:textDirection w:val="lrTb"/>
          <w:docGrid w:type="default" w:linePitch="381" w:charSpace="0"/>
        </w:sect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spacing w:before="120" w:after="0"/>
              <w:rPr>
                <w:bCs/>
                <w:lang w:val="uk-UA"/>
              </w:rPr>
            </w:pPr>
            <w:r>
              <w:rPr>
                <w:bCs/>
                <w:lang w:val="uk-UA"/>
              </w:rPr>
              <w:t>ЗАТВЕРДЖЕНО</w:t>
            </w:r>
          </w:p>
          <w:p>
            <w:pPr>
              <w:pStyle w:val="Normal"/>
              <w:spacing w:before="120" w:after="0"/>
              <w:rPr/>
            </w:pPr>
            <w:r>
              <w:rPr>
                <w:bCs/>
                <w:lang w:val="uk-UA"/>
              </w:rPr>
              <w:t xml:space="preserve">Рішення Новоушицької селищної ради </w:t>
            </w:r>
          </w:p>
          <w:p>
            <w:pPr>
              <w:pStyle w:val="Normal"/>
              <w:spacing w:before="120" w:after="0"/>
              <w:rPr>
                <w:b/>
                <w:b/>
                <w:bCs/>
                <w:szCs w:val="28"/>
                <w:lang w:val="uk-UA"/>
              </w:rPr>
            </w:pPr>
            <w:r>
              <w:rPr>
                <w:szCs w:val="28"/>
                <w:lang w:val="uk-UA"/>
              </w:rPr>
              <w:t>___________ № ___</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jc w:val="center"/>
        <w:rPr>
          <w:b/>
          <w:b/>
          <w:szCs w:val="28"/>
          <w:lang w:val="uk-UA"/>
        </w:rPr>
      </w:pPr>
      <w:r>
        <w:rPr>
          <w:b/>
          <w:szCs w:val="28"/>
          <w:lang w:val="uk-UA"/>
        </w:rPr>
        <w:t>ПЕРЕЛІК</w:t>
        <w:br/>
        <w:t>адміністративних послуг, які налаються через віддалені робочі місця адміністраторів відділу «Центр надання адміністративних послуг» Новоушицької селищної ради та у селах Борсуки, Вільховець, Пижівка</w:t>
      </w:r>
    </w:p>
    <w:p>
      <w:pPr>
        <w:pStyle w:val="Normal"/>
        <w:jc w:val="center"/>
        <w:rPr>
          <w:rFonts w:eastAsia="Calibri"/>
          <w:b/>
          <w:b/>
          <w:bCs/>
          <w:szCs w:val="28"/>
          <w:lang w:val="en-US"/>
        </w:rPr>
      </w:pPr>
      <w:r>
        <w:rPr>
          <w:rFonts w:eastAsia="Calibri"/>
          <w:b/>
          <w:bCs/>
          <w:szCs w:val="28"/>
          <w:lang w:val="en-US"/>
        </w:rPr>
      </w:r>
    </w:p>
    <w:tbl>
      <w:tblPr>
        <w:tblW w:w="5000" w:type="pct"/>
        <w:jc w:val="center"/>
        <w:tblInd w:w="0" w:type="dxa"/>
        <w:tblLayout w:type="fixed"/>
        <w:tblCellMar>
          <w:top w:w="0" w:type="dxa"/>
          <w:left w:w="108" w:type="dxa"/>
          <w:bottom w:w="0" w:type="dxa"/>
          <w:right w:w="108" w:type="dxa"/>
        </w:tblCellMar>
      </w:tblPr>
      <w:tblGrid>
        <w:gridCol w:w="665"/>
        <w:gridCol w:w="1675"/>
        <w:gridCol w:w="1956"/>
        <w:gridCol w:w="1816"/>
        <w:gridCol w:w="4469"/>
        <w:gridCol w:w="3072"/>
        <w:gridCol w:w="917"/>
      </w:tblGrid>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еєстрація мешканц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0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03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няття із задекларованого/зареєстрованого місця прожи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12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місця проживання дитини до 14 рокі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10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яття із задекларованого/зареєстрованого місця проживання дитини до 14 рокі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0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еребу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rPr>
              <w:t>013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несення змін до інформації в Реєстрі </w:t>
            </w:r>
            <w:r>
              <w:rPr>
                <w:sz w:val="24"/>
                <w:shd w:fill="FFFFFF" w:val="clear"/>
                <w:lang w:val="uk-UA"/>
              </w:rPr>
              <w:t xml:space="preserve">Новоушицької селищної </w:t>
            </w:r>
            <w:r>
              <w:rPr>
                <w:sz w:val="24"/>
                <w:shd w:fill="FFFFFF" w:val="clear"/>
              </w:rPr>
              <w:t>територіальної громад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0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 xml:space="preserve">Видача витягу з Реєстру </w:t>
            </w:r>
            <w:r>
              <w:rPr>
                <w:sz w:val="24"/>
                <w:shd w:fill="FFFFFF" w:val="clear"/>
                <w:lang w:val="uk-UA"/>
              </w:rPr>
              <w:t xml:space="preserve">Новоушицької селищної </w:t>
            </w:r>
            <w:r>
              <w:rPr>
                <w:sz w:val="24"/>
                <w:shd w:fill="FFFFFF" w:val="clear"/>
              </w:rPr>
              <w:t>територіальної громад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lang w:val="uk-UA"/>
              </w:rPr>
            </w:pPr>
            <w:r>
              <w:rPr>
                <w:sz w:val="24"/>
                <w:shd w:fill="FFFFFF" w:val="clear"/>
                <w:lang w:val="uk-UA"/>
              </w:rPr>
              <w:t>Видача довідки про зареєстрованих у житловому приміщені/будинку осіб</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shd w:fill="FFFFFF" w:val="clear"/>
                <w:lang w:val="uk-UA"/>
              </w:rPr>
            </w:pPr>
            <w:r>
              <w:rPr>
                <w:iCs/>
                <w:sz w:val="24"/>
                <w:shd w:fill="FFFFFF" w:val="clear"/>
                <w:lang w:val="uk-UA"/>
              </w:rPr>
              <w:t>0003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shd w:fill="FFFFFF" w:val="clear"/>
              </w:rPr>
            </w:pPr>
            <w:r>
              <w:rPr/>
              <w:t>Видача довідки про реєстрацію місця проживання або місця перебування особ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uk-UA"/>
              </w:rPr>
              <w:t>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lang w:val="uk-UA"/>
              </w:rPr>
            </w:pPr>
            <w:r>
              <w:rPr>
                <w:sz w:val="24"/>
                <w:lang w:val="uk-UA" w:eastAsia="uk-UA"/>
              </w:rPr>
              <w:t xml:space="preserve">Видача довідка про </w:t>
            </w:r>
            <w:r>
              <w:rPr>
                <w:sz w:val="24"/>
                <w:lang w:val="uk-UA"/>
              </w:rPr>
              <w:t>проживання та ведення спільного господарств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uk-UA"/>
              </w:rPr>
              <w:t>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shd w:fill="FFFFFF" w:val="clear"/>
                <w:lang w:val="uk-UA"/>
              </w:rPr>
            </w:pPr>
            <w:r>
              <w:rPr>
                <w:iCs/>
                <w:sz w:val="24"/>
                <w:shd w:fill="FFFFFF" w:val="clear"/>
                <w:lang w:val="uk-UA"/>
              </w:rPr>
              <w:t>018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фактичне місце проживання (перебу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uk-UA"/>
              </w:rPr>
              <w:t>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реєстрацію померлого на день смер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uk-UA"/>
              </w:rPr>
              <w:t>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реєстрацію з померлим на день смер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uk-UA"/>
              </w:rPr>
              <w:t>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місце проживання померлого на день смер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uk-UA"/>
              </w:rPr>
              <w:t>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lang w:val="uk-UA"/>
              </w:rPr>
            </w:pPr>
            <w:r>
              <w:rPr>
                <w:sz w:val="24"/>
                <w:shd w:fill="FFFFFF" w:val="clear"/>
                <w:lang w:val="uk-UA"/>
              </w:rPr>
              <w:t>Видача довідки про місце проживання з померлим на день смер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uk-UA"/>
              </w:rPr>
              <w:t>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hd w:fill="FFFFFF" w:val="clear"/>
                <w:lang w:val="uk-UA"/>
              </w:rPr>
            </w:pPr>
            <w:r>
              <w:rPr>
                <w:iCs/>
                <w:sz w:val="24"/>
                <w:shd w:fill="FFFFFF" w:val="clear"/>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єстрація місця прожи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lang w:val="uk-UA"/>
              </w:rPr>
              <w:t>Видача довідки про зареєстрованих осіб у житловому /будинку приміщен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r>
              <w:rPr>
                <w:lang w:val="uk-UA"/>
              </w:rPr>
              <w:t>6</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емельні питанн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проекту землеустрою щодо відведення земельної ділянки (у власність, постійне користування, оренд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1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19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проекту землеустрою щодо відведення земельної ділянки у розмірі земельної частки (па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ведення земельної ділянки в натурі (на місцев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2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9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згоди щодо поділу та об’єднання земельних діляно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проведення експертної грошової оцінки земельної ділянки не сільськогосподарського призначення комунальної власн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8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проекту землеустрою щодо відведення земельної ділянки (у власність, постійне користування,</w:t>
            </w:r>
            <w:r>
              <w:rPr>
                <w:sz w:val="24"/>
                <w:lang w:val="uk-UA"/>
              </w:rPr>
              <w:t xml:space="preserve"> </w:t>
            </w:r>
            <w:r>
              <w:rPr>
                <w:sz w:val="24"/>
              </w:rPr>
              <w:t>оренд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проекту землеустрою щодо відведення земельної ділянки у розмірі земельної частки (па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технічної документації із землеустрою щодо встановлення (відновлення) меж земельної ділянки в натурі (на місцев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2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технічної документації із землеустрою щодо встановлення меж частини земельної ділянки, на яку поширюється право суборенди, сервітут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2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технічної документації із землеустрою щодо поділу та об’єднання земельних діляно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2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твердження експертної грошової оцінки земельної ділянки не сільськогосподарського призначення комунальної власн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есення змін до договору оренди земельної ділян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пинення договору оренди земельної ділянки за угодою сторін</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пинення права користування земельною ділянко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0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адання дозволу на розроблення проекту землеустрою щодо відведення земельної ділянки для послідуючого продаж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Надання права користування чужою земельною ділянкою для забудови (суперфіці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Продаж не на конкурентних засадах земельної ділянки несільськогосподарського призначення, на якій розташовані об</w:t>
            </w:r>
            <w:r>
              <w:rPr>
                <w:sz w:val="24"/>
              </w:rPr>
              <w:t>’</w:t>
            </w:r>
            <w:r>
              <w:rPr>
                <w:sz w:val="24"/>
                <w:lang w:val="uk-UA"/>
              </w:rPr>
              <w:t>єкти нерухомого майна, які перебувають у власності громадян та юридичних осіб</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довідки інформаційного характер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19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адання згоди на передачу орендованої земельної ділянки в суборенд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0017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емлеустрій та кадастр</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атвердження технічної документації з нормативної грошової оцінки земельної ділянки у межах населених пункті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итання місцевого значенн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15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ухоме майн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своєння поштової адреси об’єкту нерухомого май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5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зяття на квартирний облік громадян, які потребують поліпшення житлових ум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5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зяття громадян на соціальний квартирний облік</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2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uk-UA"/>
              </w:rPr>
            </w:pPr>
            <w:r>
              <w:rPr>
                <w:sz w:val="24"/>
                <w:lang w:val="uk-UA" w:eastAsia="uk-UA"/>
              </w:rPr>
              <w:t>Внесення змін до облікових справ громадян, які потребують поліпшення житлових ум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135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Житловий фонд</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дубліката свідоцтва про право власн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ведення об’єкта нерухомого майна з житлового в нежитловий фон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18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продовження дії) дозволу на розміщення зовнішньої рекла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rPr>
              <w:t>0018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тановлення (погодження) режиму роботи підприємств, установ та організацій сфери обслугову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містобудування, архітектури та економічного розвит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озволу на встановлення тимчасової споруд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 погодження розміщення об’єкту торгівл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архівних довідок та копій документів, які зберігаються в архівному підрозділ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адання допомоги </w:t>
            </w:r>
            <w:r>
              <w:rPr>
                <w:sz w:val="24"/>
                <w:lang w:val="uk-UA"/>
              </w:rPr>
              <w:t>малозабезпеченій сім</w:t>
            </w:r>
            <w:r>
              <w:rPr>
                <w:sz w:val="24"/>
                <w:lang w:val="en-US"/>
              </w:rPr>
              <w:t>’</w:t>
            </w:r>
            <w:r>
              <w:rPr>
                <w:sz w:val="24"/>
                <w:lang w:val="uk-UA"/>
              </w:rPr>
              <w:t>ї</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допомоги учасникам бойових ді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дання допомоги при складних життєвих ситуаці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дання допомоги сім</w:t>
            </w:r>
            <w:r>
              <w:rPr>
                <w:sz w:val="24"/>
              </w:rPr>
              <w:t>’</w:t>
            </w:r>
            <w:r>
              <w:rPr>
                <w:sz w:val="24"/>
                <w:lang w:val="uk-UA"/>
              </w:rPr>
              <w:t>ям загиблих військово службовців внаслідок вторгнення рф</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допомоги на ліку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ача рішення виконавчого комітету про виведення з погосподарського обліку житлового будинк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15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рішення виконавчого комітету та ордера на видалення зелених насаджен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квартири</w:t>
            </w:r>
            <w:r>
              <w:rPr>
                <w:sz w:val="24"/>
                <w:lang w:val="uk-UA"/>
              </w:rPr>
              <w:t xml:space="preserve"> </w:t>
            </w:r>
            <w:r>
              <w:rPr>
                <w:sz w:val="24"/>
              </w:rPr>
              <w:t>(житлового будинку) у користу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тловий фонд</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Надання рішення про приватизацію квартири (житлового будинку) та передачу її у власність громадяна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згоди на розміщення на території Новоушицької селищної ТГ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земельних відносин та охорони навколишнього природного середовищ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іка та піклу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одання про можливість призначення опікуном</w:t>
            </w:r>
          </w:p>
          <w:p>
            <w:pPr>
              <w:pStyle w:val="Normal"/>
              <w:jc w:val="center"/>
              <w:rPr>
                <w:sz w:val="24"/>
                <w:lang w:val="uk-UA"/>
              </w:rPr>
            </w:pPr>
            <w:r>
              <w:rPr>
                <w:sz w:val="24"/>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2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і допомоги та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о направлення громадян на отримання соціальних по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соціального захисту насе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і допомоги та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мпенсаційна виплата фізичній особі, яка надає соціальні послуг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соціального захисту насе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е господарств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ача довідки про членство в особистому селянському господарстві (ОС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2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емля та ек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довідки про наявність у фізичної особи земельних ділянок (форма3ДФ)</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2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лагоустрі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дання рішення про погодження проведення реконструкції приміщень на земельній ділянці комунальної власност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2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01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 присвоєння почесного звання України «Мати – герої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Відділ соціального захисту населенн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2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205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лагоустрій</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дання дозволу на розроблення детального план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містобудування, архітектури та економічного розвит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18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рхітектурно-будівельна діяльність</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Затвердження детального плану території</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містобудування, архітектури та економічного розвитк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Cs/>
                <w:sz w:val="24"/>
                <w:shd w:fill="FFFFFF" w:val="clear"/>
              </w:rPr>
              <w:t>014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ільське господарств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джільниц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еєстрація пасі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2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ухоме майн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ро впорядкування адресної нумерації</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0017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рухоме майн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довідки про адресу об</w:t>
            </w:r>
            <w:r>
              <w:rPr>
                <w:sz w:val="24"/>
              </w:rPr>
              <w:t>’</w:t>
            </w:r>
            <w:r>
              <w:rPr>
                <w:sz w:val="24"/>
                <w:lang w:val="uk-UA"/>
              </w:rPr>
              <w:t>єкта нерухомого май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29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довідок-характеристик на громадян</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рухоме майн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довідки про присвоєння (зміну) адреси об</w:t>
            </w:r>
            <w:r>
              <w:rPr>
                <w:sz w:val="24"/>
              </w:rPr>
              <w:t>’</w:t>
            </w:r>
            <w:r>
              <w:rPr>
                <w:sz w:val="24"/>
                <w:lang w:val="uk-UA"/>
              </w:rPr>
              <w:t>єкту адресації</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19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eastAsia="ru-RU"/>
              </w:rPr>
              <w:t>Видача довідки про встановлення факту перебування особи на утриманні</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1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shd w:fill="FFFFFF" w:val="clear"/>
                <w:lang w:val="uk-UA"/>
              </w:rPr>
              <w:t>Видача довідки про здійснення догляду за громадянином (громадянкою), який (яка) є особою з інвалідніст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3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дача довідки про </w:t>
            </w:r>
            <w:r>
              <w:rPr>
                <w:sz w:val="24"/>
                <w:shd w:fill="FFFFFF" w:val="clear"/>
              </w:rPr>
              <w:t>про здійснення похо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ромадянство та мігр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витягу з рішення виконавчого комітету Новоушицької селищної ради про адресну нумераці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комунальної власності та житлово –комунального госпо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3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9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ільське господарств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ача довідки про наявність у домогосподарстві ВРХ</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4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2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Будівництво та нерухомі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дача виписки з по господарської книг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4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дача довідки про те, що громадянин не працює</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4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24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хист громадян під час вій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діл «Центр надання адміністративних послу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7-43</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слуги соціального характер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014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державної допомоги у зв’язку з вагітністю та полога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допомоги при народженні дитин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4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іка та піклу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чення державної допомоги на дітей, над якими встановлено опіку чи піклуван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допомоги на дітей одиноким матеря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допомоги особі, яка доглядає за хворою дитино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грошової допомоги особі, яка проживає разом з особою з інвалідністю І або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0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і допомоги та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соціальної допомоги малозабезпеченим сім’я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0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9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державної соціальної допомоги особам, які не мають права на пенсію, та особам з інвалідніст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ші</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дання державної соціальної допомоги дітям померлого годувальн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атеринство та дитин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одноразової винагороди жінкам, яким присвоєно почесне звання України «Мати-героїн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6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утрішньо переміщені особ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дача довідки про взяття на облік внутрішньо переміщеної особ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нутрішньо переміщені особ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іка та піклу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Оплата послуг патронатного вихователя та виплата соціальної допомоги на утримання дитини в сім’ї патронатного виховател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державної допомоги на дітей, які виховуються у багатодітних сім’ях</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іка та піклування</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7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теринство та дитинство</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одноразової натуральної допомоги “пакунок малюк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8</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4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і допомоги та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йом документів для встановлення статусу</w:t>
            </w:r>
            <w:r>
              <w:rPr>
                <w:bCs/>
                <w:sz w:val="24"/>
              </w:rPr>
              <w:t xml:space="preserve"> особи, яка постраждала від торгівлі людьми</w:t>
            </w:r>
            <w:r>
              <w:rPr>
                <w:spacing w:val="2"/>
                <w:sz w:val="24"/>
              </w:rPr>
              <w:t xml:space="preserve"> та видача довідки</w:t>
            </w:r>
            <w:r>
              <w:rPr>
                <w:sz w:val="24"/>
              </w:rPr>
              <w:t xml:space="preserve"> про встановлення статусу особи, яка постраждала від торгівлі людьм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чення грошової компенсації особам з інвалідністю замість санаторно-курортної путівк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рийом заяв та документів на видачу </w:t>
            </w:r>
            <w:r>
              <w:rPr>
                <w:rStyle w:val="Emphasis"/>
                <w:i w:val="false"/>
                <w:sz w:val="24"/>
              </w:rPr>
              <w:t>направлення на</w:t>
            </w:r>
            <w:r>
              <w:rPr>
                <w:rStyle w:val="Emphasis"/>
                <w:sz w:val="24"/>
              </w:rPr>
              <w:t xml:space="preserve"> </w:t>
            </w:r>
            <w:r>
              <w:rPr>
                <w:rStyle w:val="Emphasis"/>
                <w:i w:val="false"/>
                <w:sz w:val="24"/>
              </w:rPr>
              <w:t>проходження медико-соціальної експертної (транспортної) комісії для взяття на облік для забезпечення осіб з інвалідністю автомобіле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з інвалідністю</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значення одноразової грошової/матеріальної допомоги особам з інвалідністю та дітям з інвалідністю</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2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соби, які постраждали від аварії на Чорнобильській АЕС</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017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які постраждали від аварії на Чорнобильській АЕС</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24</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002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оби, які постраждали від аварії на Чорнобильській АЕС</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StrongEmphasis"/>
                <w:b w:val="false"/>
                <w:sz w:val="24"/>
              </w:rPr>
              <w:t>Забезпечення санаторно-курортними путівками громадян, які постраждали внаслідок Чорнобильської катастрофи,</w:t>
            </w:r>
            <w:r>
              <w:rPr>
                <w:b/>
                <w:sz w:val="24"/>
              </w:rPr>
              <w:t> </w:t>
            </w:r>
            <w:r>
              <w:rPr>
                <w:rStyle w:val="StrongEmphasis"/>
                <w:b w:val="false"/>
                <w:sz w:val="24"/>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25</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утрішньо переміщені особ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Style w:val="StrongEmphasis"/>
                <w:b w:val="false"/>
                <w:sz w:val="24"/>
                <w:lang w:val="uk-UA"/>
              </w:rPr>
              <w:t>Надання допомоги на проживання внутрішньо переміщеним особам</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26</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27</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6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Управління соціального захистк населення Кам</w:t>
            </w:r>
            <w:r>
              <w:rPr>
                <w:sz w:val="24"/>
              </w:rPr>
              <w:t>’</w:t>
            </w:r>
            <w:r>
              <w:rPr>
                <w:sz w:val="24"/>
                <w:lang w:val="uk-UA"/>
              </w:rPr>
              <w:t>янець- Подільської РД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08-28</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ослуги Пенсійного фонд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15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і допомоги та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пільги на придбання палива, у тому числі рідкого, скрапленого балонного газу для побутових потреб</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015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бсидії</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енсійний фонд України в Хмельницькій област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197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ий захис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ціальні допомоги та послуг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hd w:fill="FFFFFF" w:val="clear"/>
              </w:rPr>
              <w:t>Призначення пільги на оплату житла, комунальних по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нсійний фонд України в Хмельницькій області</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bl>
    <w:p>
      <w:p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r>
    </w:p>
    <w:p>
      <w:pPr>
        <w:pStyle w:val="Normal"/>
        <w:tabs>
          <w:tab w:val="clear" w:pos="708"/>
          <w:tab w:val="left" w:pos="990" w:leader="none"/>
          <w:tab w:val="left" w:pos="6521" w:leader="none"/>
          <w:tab w:val="left" w:pos="6804" w:leader="none"/>
        </w:tabs>
        <w:spacing w:before="120" w:after="0"/>
        <w:rPr/>
      </w:pPr>
      <w:r>
        <w:rPr>
          <w:b/>
          <w:bCs/>
          <w:szCs w:val="28"/>
          <w:lang w:val="uk-UA" w:eastAsia="en-US"/>
        </w:rPr>
        <w:t>Секретар ради</w:t>
        <w:tab/>
        <w:t>Віктор КОСТЮЧЕНКО</w:t>
      </w:r>
    </w:p>
    <w:sectPr>
      <w:headerReference w:type="default" r:id="rId8"/>
      <w:headerReference w:type="first" r:id="rId9"/>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w:t>
    </w:r>
    <w:r>
      <w:rPr>
        <w:b/>
        <w:szCs w:val="28"/>
        <w:lang w:val="en-US"/>
      </w:rPr>
      <w:t>L</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en-US"/>
            </w:rPr>
          </w:pPr>
          <w:r>
            <w:rPr>
              <w:szCs w:val="28"/>
              <w:lang w:val="en-US"/>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en-US"/>
            </w:rPr>
          </w:pPr>
          <w:r>
            <w:rPr>
              <w:szCs w:val="28"/>
              <w:lang w:val="en-US"/>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4z0">
    <w:name w:val="WW8Num4z0"/>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character" w:styleId="3">
    <w:name w:val="Основной текст (3)"/>
    <w:qFormat/>
    <w:rPr>
      <w:rFonts w:ascii="Times New Roman" w:hAnsi="Times New Roman" w:cs="Times New Roman"/>
      <w:b/>
      <w:bCs/>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rPr>
  </w:style>
  <w:style w:type="character" w:styleId="Style18">
    <w:name w:val="Основной текст Знак"/>
    <w:qFormat/>
    <w:rPr>
      <w:sz w:val="28"/>
      <w:szCs w:val="24"/>
    </w:rPr>
  </w:style>
  <w:style w:type="character" w:styleId="Style19">
    <w:name w:val="Название Знак"/>
    <w:qFormat/>
    <w:rPr>
      <w:sz w:val="28"/>
      <w:szCs w:val="24"/>
      <w:lang w:val="uk-UA"/>
    </w:rPr>
  </w:style>
  <w:style w:type="character" w:styleId="Style20">
    <w:name w:val="Подзаголовок Знак"/>
    <w:qFormat/>
    <w:rPr>
      <w:rFonts w:ascii="Arial" w:hAnsi="Arial" w:eastAsia="Microsoft YaHei" w:cs="Mangal"/>
      <w:i/>
      <w:iCs/>
      <w:sz w:val="28"/>
      <w:szCs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7">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9">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nap.khm.gov.ua/posluhy-tsentru/72-poslugi-tsentru/administrativni-poslugi/reklama-dorozhnii-rukh/452-dozvil-na-uchast-u-dorozhnomu-rusi-transportnykh-zasobiv-vahovi-ta-habarytni-parametry-iakykh-perevyshchuiut-normatyvni" TargetMode="External"/><Relationship Id="rId5" Type="http://schemas.openxmlformats.org/officeDocument/2006/relationships/hyperlink" Target="https://cnap.khm.gov.ua/posluhy-tsentru/178-poslugi-tsentru/administrativni-poslugi/reklama-dorozhnii-rukh/pohodzhennia-marshrutu-velykovahovoho-ta-abo-velykohabarytnoho-tz/422-pohodzhennia-marshrutu-velykovahovoho-ta-abo-velykohabarytnoho-transportnoho-zasob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34:00Z</dcterms:created>
  <dc:creator>Игорь</dc:creator>
  <dc:description/>
  <cp:keywords/>
  <dc:language>en-US</dc:language>
  <cp:lastModifiedBy>User245267</cp:lastModifiedBy>
  <cp:lastPrinted>2021-07-02T10:19:00Z</cp:lastPrinted>
  <dcterms:modified xsi:type="dcterms:W3CDTF">2023-02-07T09:29:00Z</dcterms:modified>
  <cp:revision>6</cp:revision>
  <dc:subject/>
  <dc:title> </dc:title>
</cp:coreProperties>
</file>