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комунальної установи «Центр надання соціальних послуг» Новоушицької селищної ради від 18 січня 2023 року №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комунальної установи «Центр надання соціальних послуг» Новоушицької селищної ради на баланс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комунальної установи «Центр надання соціальних послуг» Новоушицької селищної ради на баланс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ї установи «Центр надання соціальних послуг» Новоушицької селищної ради</w:t>
      </w:r>
      <w:r>
        <w:rPr>
          <w:b/>
          <w:bCs/>
          <w:szCs w:val="28"/>
          <w:lang w:val="uk-UA"/>
        </w:rPr>
        <w:t xml:space="preserve"> на баланс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ї установи «Центр надання соціальних послуг» Новоушицької селищної рад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АРЦЕМЕНЮК Гал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ї установи «Центр надання соціальних послуг»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ОЗНЯК Вітал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ючий господарством комунальної установи «Центр надання соціальних послуг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ерший заступник Новоушицького селищного голови 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з </w:t>
      </w:r>
      <w:r>
        <w:rPr>
          <w:b/>
          <w:szCs w:val="28"/>
          <w:lang w:val="uk-UA"/>
        </w:rPr>
        <w:t>балансу комунальної установи «Центр надання соціальних послуг» Новоушицької селищної ради</w:t>
      </w:r>
      <w:r>
        <w:rPr>
          <w:b/>
          <w:bCs/>
          <w:szCs w:val="28"/>
          <w:lang w:val="uk-UA"/>
        </w:rPr>
        <w:t xml:space="preserve"> на баланс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2323"/>
        <w:gridCol w:w="992"/>
        <w:gridCol w:w="1559"/>
        <w:gridCol w:w="1276"/>
        <w:gridCol w:w="15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іртість, 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зносу, гр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житлова будівля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., К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нець-Подільський район, с. Заміхів, вул. Центральна, 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19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83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362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2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2:00Z</dcterms:created>
  <dc:creator>Игорь</dc:creator>
  <dc:description/>
  <cp:keywords/>
  <dc:language>en-US</dc:language>
  <cp:lastModifiedBy>User245267</cp:lastModifiedBy>
  <cp:lastPrinted>2022-10-12T14:28:00Z</cp:lastPrinted>
  <dcterms:modified xsi:type="dcterms:W3CDTF">2023-02-09T13:52:00Z</dcterms:modified>
  <cp:revision>2</cp:revision>
  <dc:subject/>
  <dc:title> </dc:title>
</cp:coreProperties>
</file>