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иконання Програми розвитку природничо-математичної осві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( </w:t>
      </w:r>
      <w:r>
        <w:rPr>
          <w:b/>
          <w:i/>
          <w:sz w:val="28"/>
          <w:szCs w:val="28"/>
          <w:lang w:val="en-US"/>
        </w:rPr>
        <w:t>STEM</w:t>
      </w:r>
      <w:r>
        <w:rPr>
          <w:b/>
          <w:i/>
          <w:sz w:val="28"/>
          <w:szCs w:val="28"/>
        </w:rPr>
        <w:t xml:space="preserve"> – освіти) у закладах освіти Новоушицької територіальної громад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період від 2022 до 2024 року у 202</w:t>
      </w:r>
      <w:r>
        <w:rPr>
          <w:b/>
          <w:i/>
          <w:sz w:val="28"/>
          <w:szCs w:val="28"/>
          <w:lang w:val="ru-RU"/>
        </w:rPr>
        <w:t>4</w:t>
      </w:r>
      <w:r>
        <w:rPr>
          <w:b/>
          <w:i/>
          <w:sz w:val="28"/>
          <w:szCs w:val="28"/>
        </w:rPr>
        <w:t xml:space="preserve"> році</w:t>
      </w:r>
    </w:p>
    <w:p>
      <w:pPr>
        <w:pStyle w:val="11"/>
        <w:spacing w:lineRule="auto" w:line="240" w:before="0" w:after="0"/>
        <w:ind w:left="0" w:firstLine="77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ією Новоушицької селищної ради прийнято рішення «Про Програму розвитку природничо-математичної освіти (</w:t>
      </w:r>
      <w:r>
        <w:rPr>
          <w:rFonts w:cs="Times New Roman" w:ascii="Times New Roman" w:hAnsi="Times New Roman"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світи) на 2022 – 2024 роки від 23.12.2023 р. № 37. Реалізація Програми у закладах освіти Новоушицької громади забезпечується на різних рівнях.</w:t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24 році класи закладів загальної середньої освіти забезпечувалися обладнанням у рамках впровадження НУШ. Придбано 30 комплектів мультимедійного обладнання (інтерактивні дошки, мультимедійні проектори, базові програми забезпечення для мультимедійного обладнання) для навчальних кабінетів учнів 5-6 класів НУШ загальною вартістю 1 178 460 грн, 15 комплектів мультимедійного обладнання ТИП 3 - інтерактивні панелі (65©), мобільні стенди на загальну суму 1 018 752 грн. Також на зекономлені кошти державної субвенції закуплено 15 ноутбуків для педагогічних працівників.</w:t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мках практичного впровадження STEM є потреба в активному використанні сучасних інформаційних технологій.</w:t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5050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Щороку у закладах освіти проходить Тиждень ST(R)EAM-освіти, де забезпечується можливість для учнів створювати цікаві ідеї, досліджувати та відкривати, створювати різноманітні винаходи, розвивати креативне мислення та наукові здібності. У рамках Тижня проводяться інтегровані уроки, створення власних мініпроєктів.</w:t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безпечення науково-методичної підтримки STEM-освіти важливе значення має впровадження спеціальних курсів, факультативів, гуртків.</w:t>
      </w:r>
    </w:p>
    <w:p>
      <w:pPr>
        <w:pStyle w:val="Normal"/>
        <w:shd w:fill="FFFFFF" w:val="clear"/>
        <w:ind w:firstLine="851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 xml:space="preserve">На базі Новоушицького ліцею функціонує сучасна STEAM-лабораторія, яка укомплектована усім необхідним для роботи над проєктами за концепцією STEM. У лабораторії наявні фото студія, у складі якої комп’ютер, фотоапарат, фон, підсвітка, 3-D принтер, 15 3-D ручок, 8 роботів Codey Rockey, 2 цифрових мікроскопи, документ-камера, 2 безпровідних мікрофона, фізична лабораторія, нетбук, ноутбуки, інтерактивна панель. Діти моделюють, конструюють, вивчають робототехніку, електроніку, IT, графіку та інженерію, проводять досліди та експерименти тощо. </w:t>
      </w:r>
    </w:p>
    <w:p>
      <w:pPr>
        <w:pStyle w:val="Normal"/>
        <w:shd w:fill="FFFFFF" w:val="clear"/>
        <w:ind w:firstLine="851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  <w:t xml:space="preserve">У 2024 році закінчуються терміни реалізації </w:t>
      </w:r>
      <w:r>
        <w:rPr>
          <w:sz w:val="28"/>
          <w:szCs w:val="28"/>
        </w:rPr>
        <w:t>Програми розвитку природничо-математичної освіти (</w:t>
      </w:r>
      <w:r>
        <w:rPr>
          <w:sz w:val="28"/>
          <w:szCs w:val="28"/>
          <w:lang w:val="en-US"/>
        </w:rPr>
        <w:t>STEM</w:t>
      </w:r>
      <w:r>
        <w:rPr>
          <w:sz w:val="28"/>
          <w:szCs w:val="28"/>
        </w:rPr>
        <w:t xml:space="preserve"> – освіти), тому відповідно до рішення сесії селищної ради від 31.10.2024 р. № 6 з метою подовження сприяння розвитку природничо-математичної освіти (</w:t>
      </w:r>
      <w:r>
        <w:rPr>
          <w:sz w:val="28"/>
          <w:szCs w:val="28"/>
          <w:lang w:val="en-US"/>
        </w:rPr>
        <w:t>STEM</w:t>
      </w:r>
      <w:r>
        <w:rPr>
          <w:sz w:val="28"/>
          <w:szCs w:val="28"/>
        </w:rPr>
        <w:t xml:space="preserve">), формування відповідних компетентностей у здобувачів освіти, підготовки фахівців, здатних до засвоєння знань та розроблення та використання новітніх технологій затверджено Програму розвитку </w:t>
      </w:r>
      <w:r>
        <w:rPr>
          <w:sz w:val="28"/>
          <w:szCs w:val="28"/>
          <w:lang w:val="en-US"/>
        </w:rPr>
        <w:t>STEM</w:t>
      </w:r>
      <w:r>
        <w:rPr>
          <w:sz w:val="28"/>
          <w:szCs w:val="28"/>
        </w:rPr>
        <w:t xml:space="preserve"> – освіти на 2025-2026 роки, розроблено заходи для продовження впровадження у кожному закладі освіти.</w:t>
      </w:r>
    </w:p>
    <w:p>
      <w:pPr>
        <w:pStyle w:val="Normal"/>
        <w:ind w:firstLine="851"/>
        <w:jc w:val="both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світи, молоді </w:t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</w:rPr>
        <w:t xml:space="preserve">та спорту селищної ради </w:t>
      </w:r>
      <w:r>
        <w:rPr>
          <w:b/>
          <w:sz w:val="28"/>
          <w:szCs w:val="28"/>
        </w:rPr>
        <w:t>Маргарита ВЛАС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eastAsia="Times New Roman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Подзаголовок Знак"/>
    <w:qFormat/>
    <w:rPr>
      <w:sz w:val="36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6:00Z</dcterms:created>
  <dc:creator>metod</dc:creator>
  <dc:description/>
  <cp:keywords>травматизм</cp:keywords>
  <dc:language>en-US</dc:language>
  <cp:lastModifiedBy>Kostyuchenko Viktor</cp:lastModifiedBy>
  <cp:lastPrinted>2023-11-21T10:01:00Z</cp:lastPrinted>
  <dcterms:modified xsi:type="dcterms:W3CDTF">2025-02-05T10:48:00Z</dcterms:modified>
  <cp:revision>4</cp:revision>
  <dc:subject/>
  <dc:title/>
</cp:coreProperties>
</file>