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</w:rPr>
              <w:t>Про затвердження  вартості</w:t>
            </w:r>
            <w:r>
              <w:rPr>
                <w:b/>
                <w:bCs/>
                <w:szCs w:val="28"/>
                <w:lang w:val="uk-UA"/>
              </w:rPr>
              <w:t xml:space="preserve"> тарифів на</w:t>
            </w:r>
            <w:r>
              <w:rPr>
                <w:b/>
                <w:bCs/>
                <w:szCs w:val="28"/>
              </w:rPr>
              <w:t xml:space="preserve"> послуг</w:t>
            </w:r>
            <w:r>
              <w:rPr>
                <w:b/>
                <w:bCs/>
                <w:szCs w:val="28"/>
                <w:lang w:val="uk-UA"/>
              </w:rPr>
              <w:t>и</w:t>
            </w:r>
            <w:r>
              <w:rPr>
                <w:b/>
                <w:bCs/>
                <w:szCs w:val="28"/>
              </w:rPr>
              <w:t xml:space="preserve"> на розробку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</w:rPr>
              <w:t>та видачу технічних умов для приєднання об’єктів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</w:rPr>
              <w:t>до систем 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</w:rPr>
              <w:t>централізованого водопостачання та централізованого водовідведен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 xml:space="preserve">Керуючись статтями 11, 28, 30, 31, 4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питну воду та питне водопостачання», Законом України «Про регулювання містобудівної діяльності», наказом Міністерства з питань житлово-комунального господарства України від 27 червня 2008 року № 190 « Про затвердження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  <w:lang w:val="uk-UA"/>
        </w:rPr>
        <w:instrText xml:space="preserve"> HYPERLINK "https://zakon.rada.gov.ua/laws/show/z0936-08" \l "n16" \n _blank</w:instrText>
      </w:r>
      <w:r>
        <w:rPr>
          <w:rStyle w:val="InternetLink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Cs w:val="28"/>
          <w:u w:val="none"/>
          <w:lang w:val="uk-UA"/>
        </w:rPr>
        <w:t>Правил користування системами централізованого комунального водопостачання та водовідведення в населених пунктах України</w:t>
      </w:r>
      <w:r>
        <w:rPr>
          <w:rStyle w:val="InternetLink"/>
          <w:u w:val="none"/>
          <w:szCs w:val="28"/>
          <w:bCs/>
          <w:color w:val="000000"/>
          <w:lang w:val="uk-UA"/>
        </w:rPr>
        <w:fldChar w:fldCharType="end"/>
      </w:r>
      <w:r>
        <w:rPr>
          <w:bCs/>
          <w:szCs w:val="28"/>
          <w:lang w:val="uk-UA"/>
        </w:rPr>
        <w:t>», на підставі розрахунків, наданих ГП «Водоканал», виконавчий комітет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</w:rPr>
        <w:t xml:space="preserve">Затвердити </w:t>
      </w:r>
      <w:r>
        <w:rPr>
          <w:bCs/>
          <w:szCs w:val="28"/>
          <w:lang w:val="uk-UA"/>
        </w:rPr>
        <w:t>ГП</w:t>
      </w:r>
      <w:r>
        <w:rPr>
          <w:bCs/>
          <w:szCs w:val="28"/>
        </w:rPr>
        <w:t xml:space="preserve"> «</w:t>
      </w:r>
      <w:r>
        <w:rPr>
          <w:bCs/>
          <w:szCs w:val="28"/>
          <w:lang w:val="uk-UA"/>
        </w:rPr>
        <w:t>Водоканал</w:t>
      </w:r>
      <w:r>
        <w:rPr>
          <w:bCs/>
          <w:szCs w:val="28"/>
        </w:rPr>
        <w:t>» вартість тарифів</w:t>
      </w:r>
      <w:r>
        <w:rPr>
          <w:bCs/>
          <w:szCs w:val="28"/>
          <w:lang w:val="uk-UA"/>
        </w:rPr>
        <w:t xml:space="preserve"> на</w:t>
      </w:r>
      <w:r>
        <w:rPr>
          <w:bCs/>
          <w:szCs w:val="28"/>
        </w:rPr>
        <w:t xml:space="preserve"> послуг</w:t>
      </w:r>
      <w:r>
        <w:rPr>
          <w:bCs/>
          <w:szCs w:val="28"/>
          <w:lang w:val="uk-UA"/>
        </w:rPr>
        <w:t>и</w:t>
      </w:r>
      <w:r>
        <w:rPr>
          <w:bCs/>
          <w:szCs w:val="28"/>
        </w:rPr>
        <w:t xml:space="preserve"> на розробку та видачу технічних умов для приєднання об’єктів до систем централізованого водопостачання та централізованого водовідведення для усіх споживачів, згідно з додатк</w:t>
      </w:r>
      <w:r>
        <w:rPr>
          <w:bCs/>
          <w:szCs w:val="28"/>
          <w:lang w:val="uk-UA"/>
        </w:rPr>
        <w:t>ом (додається 1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bCs/>
          <w:szCs w:val="28"/>
        </w:rPr>
        <w:t>Контроль за виконанням даного рішення покласти на</w:t>
      </w:r>
      <w:r>
        <w:rPr>
          <w:bCs/>
          <w:szCs w:val="28"/>
          <w:lang w:val="uk-UA"/>
        </w:rPr>
        <w:t xml:space="preserve"> першого заступника Новоушицького селищного голови Руслана САДЛІЯ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ind w:left="496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                                                   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left="496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21 серпня  2025 року № 232</w:t>
      </w:r>
    </w:p>
    <w:tbl>
      <w:tblPr>
        <w:tblW w:w="934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260"/>
        <w:gridCol w:w="1460"/>
        <w:gridCol w:w="1660"/>
      </w:tblGrid>
      <w:tr>
        <w:trPr>
          <w:trHeight w:val="5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 xml:space="preserve">                                                                                       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eastAsia="ru-RU"/>
              </w:rPr>
              <w:t>Вартість тарифів</w:t>
            </w:r>
            <w:r>
              <w:rPr>
                <w:rFonts w:eastAsia="Calibri"/>
                <w:b/>
                <w:color w:val="00000A"/>
                <w:sz w:val="24"/>
                <w:lang w:val="uk-UA" w:eastAsia="ru-RU"/>
              </w:rPr>
              <w:t xml:space="preserve"> на</w:t>
            </w:r>
            <w:r>
              <w:rPr>
                <w:rFonts w:eastAsia="Calibri"/>
                <w:b/>
                <w:color w:val="00000A"/>
                <w:sz w:val="24"/>
                <w:lang w:eastAsia="ru-RU"/>
              </w:rPr>
              <w:t xml:space="preserve"> послуг</w:t>
            </w:r>
            <w:r>
              <w:rPr>
                <w:rFonts w:eastAsia="Calibri"/>
                <w:b/>
                <w:color w:val="00000A"/>
                <w:sz w:val="24"/>
                <w:lang w:val="uk-UA" w:eastAsia="ru-RU"/>
              </w:rPr>
              <w:t>и</w:t>
            </w:r>
            <w:r>
              <w:rPr>
                <w:rFonts w:eastAsia="Calibri"/>
                <w:b/>
                <w:color w:val="00000A"/>
                <w:sz w:val="24"/>
                <w:lang w:eastAsia="ru-RU"/>
              </w:rPr>
              <w:t xml:space="preserve"> на розробку та видачу технічних умов для приєднання об’єктів до систем централізованого водопостачання та централізованого водовідведення для усіх споживачів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eastAsia="uk-UA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Найменуван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К-сть год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Вартість в грн.</w:t>
            </w:r>
          </w:p>
        </w:tc>
      </w:tr>
      <w:tr>
        <w:trPr>
          <w:trHeight w:val="228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lang w:eastAsia="uk-UA"/>
              </w:rPr>
              <w:t>Прийняття та реєстрація документів</w:t>
              <w:br/>
              <w:t>замовника:</w:t>
              <w:br/>
              <w:t>Оклад майстра -14616,00 грн.</w:t>
              <w:br/>
              <w:t>14616грн.:166,8 л.год.=87,63грн.</w:t>
              <w:br/>
              <w:t>87,63х0,20л.год.=17,53грн.</w:t>
              <w:br/>
              <w:t>Нарахування на з-ту: (22%) – 3,86</w:t>
              <w:br/>
              <w:t>Разом:   21,39</w:t>
              <w:b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1,39</w:t>
            </w:r>
          </w:p>
        </w:tc>
      </w:tr>
      <w:tr>
        <w:trPr>
          <w:trHeight w:val="165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Аналіз поданих матеріалів, робота з замовником, вивчення впливу об'єкта на безпеку  руху </w:t>
              <w:br/>
              <w:t>87,63 п.т.с х 0,3л/год.=26,29</w:t>
              <w:br/>
              <w:t>Нарахування на з-ту: (22%) – 5,78</w:t>
              <w:br/>
              <w:t>Разом:  3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2,07</w:t>
            </w:r>
          </w:p>
        </w:tc>
      </w:tr>
      <w:tr>
        <w:trPr>
          <w:trHeight w:val="129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ивчення та аналіз стану мереж</w:t>
              <w:br/>
              <w:t>87,63п.т.с.х 0,30л.год.= 26,29</w:t>
              <w:br/>
              <w:t>Нарахування на з ту:  (22%) – 5,78</w:t>
              <w:br/>
              <w:t>Разом:    3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2,07</w:t>
            </w:r>
          </w:p>
        </w:tc>
      </w:tr>
      <w:tr>
        <w:trPr>
          <w:trHeight w:val="129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иїзд на місце підключення об'єкта до мереж</w:t>
              <w:br/>
              <w:t>87,63 п.т.с.х1,2л.год.=105,16</w:t>
              <w:br/>
              <w:t>Нарахування на з-ту: (22%) – 23,14</w:t>
              <w:br/>
              <w:t>Разом:    12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28,30</w:t>
            </w:r>
          </w:p>
        </w:tc>
      </w:tr>
      <w:tr>
        <w:trPr>
          <w:trHeight w:val="16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Розробка техумов у  відповідності з вимогами чинних законодавчих актів </w:t>
              <w:br/>
              <w:t>87,63п.т.с. х 0,3л.год.=26,29</w:t>
              <w:br/>
              <w:t>Нарахування на з-ту: (22%) – 5,78</w:t>
              <w:br/>
              <w:t>Разом:   3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2,07</w:t>
            </w:r>
          </w:p>
        </w:tc>
      </w:tr>
      <w:tr>
        <w:trPr>
          <w:trHeight w:val="13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Складання текстової частини техумов</w:t>
              <w:br/>
              <w:t>87,63п.т.с.х0,3л.год.=26,29</w:t>
              <w:br/>
              <w:t>Нарахування на з-ту: (22%) – 5,78</w:t>
              <w:br/>
              <w:t>Разом:      3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2,07</w:t>
            </w:r>
          </w:p>
        </w:tc>
      </w:tr>
      <w:tr>
        <w:trPr>
          <w:trHeight w:val="16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едення обліку техумов  та погодження  з керівництвом, технічне оформлення, реєстрація та видача тех. умов</w:t>
              <w:br/>
              <w:t>87,63п.т.с.х 1,0 л.год.=87,63</w:t>
              <w:br/>
              <w:t>Нарахування на  з-ту: (22%) – 19,28</w:t>
              <w:br/>
              <w:t>Разом:     106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06,9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>Всь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384,8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ДВ 2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6,9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>Всього з ПД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461,86</w:t>
            </w:r>
          </w:p>
        </w:tc>
      </w:tr>
      <w:tr>
        <w:trPr>
          <w:trHeight w:val="39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793"/>
      <w:gridCol w:w="793"/>
      <w:gridCol w:w="3202"/>
      <w:gridCol w:w="797"/>
      <w:gridCol w:w="819"/>
      <w:gridCol w:w="1608"/>
    </w:tblGrid>
    <w:tr>
      <w:trPr/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 </w:t>
          </w:r>
          <w:r>
            <w:rPr>
              <w:szCs w:val="28"/>
              <w:lang w:val="uk-UA"/>
            </w:rPr>
            <w:t>21 .08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5:00Z</dcterms:created>
  <dc:creator>Игорь</dc:creator>
  <dc:description/>
  <cp:keywords/>
  <dc:language>en-US</dc:language>
  <cp:lastModifiedBy>User</cp:lastModifiedBy>
  <cp:lastPrinted>2025-08-21T11:19:00Z</cp:lastPrinted>
  <dcterms:modified xsi:type="dcterms:W3CDTF">2025-08-21T08:20:00Z</dcterms:modified>
  <cp:revision>10</cp:revision>
  <dc:subject/>
  <dc:title/>
</cp:coreProperties>
</file>