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 </w:t>
      </w:r>
      <w:bookmarkStart w:id="0" w:name="_Hlk170888077"/>
      <w:r>
        <w:rPr>
          <w:szCs w:val="28"/>
          <w:lang w:val="uk-UA"/>
        </w:rPr>
        <w:t>Присвоїти поштову адресу в с. Струга, Кам’янець-Подільського району, Хмельницької області будинку садибного типу з господарськими будівлями та спорудами, який належить КОЗАКУ Василю Степ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Струга, вул. Українська, 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Каскада, Кам’янець-Подільського району, Хмельницької області житловому будинку, який належить КОЗЛОВСЬКІЙ Тетяні Іларіо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Каскада, вул. Дзюбелюка Олександра, 1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Тимків, Кам’янець-Подільського району, Хмельницької області будинку садибного типу, який належить ПЕРЕГНЯК Ніні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Тимків, вул. Шевчука Т., 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Присвоїти поштову адресу в с. Тимків, Кам’янець-Подільського району, Хмельницької області будинку садибного типу з господарськими будівлями та спорудами, який належить МАЙСТРУК Марії Пет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Цівківці, вул. Подільська, 1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5. Присвоїти поштову адресу в с. Пижівка, Кам’янець-Подільського району, Хмельницької області житловому будинку, який належить БАБІЙ Ользі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Пижівка, вул. Молодіжна, 4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 Присвоїти поштову адресу в с. Бучая, Кам’янець-Подільського району, Хмельницької області житловому будинку садибного типу, який належить ШИНКАРЕНКО Марії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Бучая, вул. Черьомушки, 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7. </w:t>
      </w:r>
      <w:bookmarkStart w:id="1" w:name="_Hlk171337472"/>
      <w:r>
        <w:rPr>
          <w:szCs w:val="28"/>
          <w:lang w:val="uk-UA"/>
        </w:rPr>
        <w:t>Присвоїти поштову адресу в с. Бучая, Кам’янець-Подільського району, Хмельницької області житловому будинку садибного типу, який належить ШИНКАРЕНКО Валерію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Бучая, вул. Центральна, 2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1"/>
      <w:r>
        <w:rPr>
          <w:szCs w:val="28"/>
          <w:lang w:val="uk-UA"/>
        </w:rPr>
        <w:t>8. Присвоїти поштову адресу в с. Куражин, Кам’янець-Подільського району, Хмельницької області ½ житлового будинку, який належить СОСНОВСЬКІЙ Юлії Володими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Куражин, вул. Загородня, 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9. </w:t>
      </w:r>
      <w:bookmarkStart w:id="2" w:name="_Hlk171344153"/>
      <w:r>
        <w:rPr>
          <w:szCs w:val="28"/>
          <w:lang w:val="uk-UA"/>
        </w:rPr>
        <w:t>Присвоїти поштову адресу в с. Шелестяни, Кам’янець-Подільського району, Хмельницької області житловому будинку садибного типу, який належить ПІДЛОПУШНІЙ Надії Григо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Шелестяни, вул. Вишнева, 1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2"/>
      <w:r>
        <w:rPr>
          <w:szCs w:val="28"/>
          <w:lang w:val="uk-UA"/>
        </w:rPr>
        <w:t>10. Присвоїти поштову адресу в с. Вільховець, Кам’янець-Подільського району, Хмельницької області житловому будинку садибного типу, який належить НАГОРНЯКУ Олександру Степ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Вільховець, вул. Шевченка, 5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1. Присвоїти поштову адресу в с. Шелестяни, Кам’янець-Подільського району, Хмельницької області житловому будинку садибного типу з господарськими будівлями та спорудами, який належить ОЛІЙНИК Ларисі Григо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Шелестяни, вул. Вишнева, 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2. Присвоїти поштову адресу на садовий будинок, який належить СКОРОХОД Світлані Степ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Діброва, 1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3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14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7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5:00Z</dcterms:created>
  <dc:creator>Игорь</dc:creator>
  <dc:description/>
  <cp:keywords/>
  <dc:language>en-US</dc:language>
  <cp:lastModifiedBy>User</cp:lastModifiedBy>
  <cp:lastPrinted>2024-05-14T14:58:00Z</cp:lastPrinted>
  <dcterms:modified xsi:type="dcterms:W3CDTF">2024-07-16T09:52:00Z</dcterms:modified>
  <cp:revision>6</cp:revision>
  <dc:subject/>
  <dc:title> </dc:title>
</cp:coreProperties>
</file>