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 звернення </w:t>
      </w:r>
      <w:r>
        <w:rPr>
          <w:color w:val="000000"/>
          <w:szCs w:val="28"/>
          <w:shd w:fill="FFFFFF" w:val="clear"/>
          <w:lang w:val="uk-UA"/>
        </w:rPr>
        <w:t>громадян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09 липня 2024 року № 19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Взяти на квартирний облік та включити до списків осіб, які користуються правом першочергового одержання житлових приміщень, а саме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1.Учасника бойових дій БЕРЕЗЮК Артема Анатолійович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для ветеранів війни – учасників бойових дій, який зареєстрований за адресою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клад сім</w:t>
      </w:r>
      <w:r>
        <w:rPr/>
        <w:t>’</w:t>
      </w:r>
      <w:r>
        <w:rPr>
          <w:lang w:val="uk-UA"/>
        </w:rPr>
        <w:t>ї: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2. Учасника бойових дій КАРВАЦЬКОГО Олександра Віктор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для ветеранів війни – учасників бойових дій, який зареєстрований та проживає за адресою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клад сім’ї: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 xml:space="preserve"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2:00Z</dcterms:created>
  <dc:creator>Игорь</dc:creator>
  <dc:description/>
  <cp:keywords/>
  <dc:language>en-US</dc:language>
  <cp:lastModifiedBy>User</cp:lastModifiedBy>
  <cp:lastPrinted>2024-07-08T15:22:00Z</cp:lastPrinted>
  <dcterms:modified xsi:type="dcterms:W3CDTF">2024-07-18T13:17:00Z</dcterms:modified>
  <cp:revision>4</cp:revision>
  <dc:subject/>
  <dc:title> </dc:title>
</cp:coreProperties>
</file>