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а свідоцтва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у гр. ІВАЩУКА Віктора Миколайовича від 24 червня 2024 року №589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Дозволити комунальному підприємству «Новоушицьке бюро технічної інвентаризації» Новоушицької селищної ради видати громадянину ІВАЩУКУ Віктору Миколайовичу, жителю </w:t>
      </w:r>
      <w:r>
        <w:rPr>
          <w:i/>
          <w:lang w:val="uk-UA"/>
        </w:rPr>
        <w:t>(персональні дані)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виданого виконавчим комітетом Новоушицької селищної ради 26 серпня 1994 року, що зареєстрована на праві приватної спільної сумісної власності по 1/5 частки кожному за ІВАЩУК Віктором Миколайовичем, ІВАЩУК Людмилою Володимирівною, ІВАЩУК Людмилою Вікторівною, ІВАЩУК Ольгою Вікторівною, ІВАЩУК Вітою Вікторівною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7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4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4-07-18T13:19:00Z</dcterms:modified>
  <cp:revision>4</cp:revision>
  <dc:subject/>
  <dc:title> </dc:title>
</cp:coreProperties>
</file>