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новою Ради Міністрів Української РСР і Української республіканської ради професійних спілок від 11 грудня 1984 року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30 липня 2025 року № 84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1. Взяти на квартирний облік та соціальний квартирний облік КЛОПОТ Анну Русланівну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 xml:space="preserve">, для позачергового надання житлової площі, яка має статус дитини-сироти та перебуває на обліку в службі у справах дітей Новоушицької селищної ради і знаходиться під опікою КЛОПОТ Руслана Володимировича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>, та включити її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ЛОПОТ Анну Русланівну рахувати на квартирному обліку та соціальному квартирному обліку з 21 серп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3:00Z</dcterms:created>
  <dc:creator>Игорь</dc:creator>
  <dc:description/>
  <cp:keywords/>
  <dc:language>en-US</dc:language>
  <cp:lastModifiedBy>User</cp:lastModifiedBy>
  <cp:lastPrinted>2024-11-22T09:42:00Z</cp:lastPrinted>
  <dcterms:modified xsi:type="dcterms:W3CDTF">2025-08-21T07:05:00Z</dcterms:modified>
  <cp:revision>4</cp:revision>
  <dc:subject/>
  <dc:title> </dc:title>
</cp:coreProperties>
</file>