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ЛОПАТЮК Валентині Васи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ЛОПАТЮК Валентини Василівни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, заяви неповнолітнього ОНИЩУКА Владислава Руслановича, неповнолітньої  ОНИЩУК Вікторії Русланівни та батьків дітей – ОНИЩУКА Руслана Олександровича та ОНИЩУК Наталії Іванівни про надання згоди на вчинення правочину щодо нерухомого майна, подання служби у справах дітей селищної ради від 09 липня 2024 року №02-09/7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ЛОПАТЮК Валентині Василівні, </w:t>
      </w:r>
      <w:bookmarkStart w:id="0" w:name="_Hlk131761666"/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з надвірними будівлями, які належать їй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ють: малолітній ОНИЩУК Дмитро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еповнолітній ОНИЩУК Владислав Руслан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неповнолітня  ОНИЩУК Вікторія Русланівн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ОНИЩУК Наталії Іва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ОНИЩУКА Дмитра Руслановича, неповнолітнього ОНИЩУКА Владислава Руслановича та неповнолітньої  ОНИЩУК Вікторії Русланівни не порушуються, так як житловий будинок з надвірними будівля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4:00Z</dcterms:created>
  <dc:creator>Игорь</dc:creator>
  <dc:description/>
  <cp:keywords/>
  <dc:language>en-US</dc:language>
  <cp:lastModifiedBy>User</cp:lastModifiedBy>
  <cp:lastPrinted>2024-07-12T13:42:00Z</cp:lastPrinted>
  <dcterms:modified xsi:type="dcterms:W3CDTF">2024-07-19T07:44:00Z</dcterms:modified>
  <cp:revision>5</cp:revision>
  <dc:subject/>
  <dc:title> </dc:title>
</cp:coreProperties>
</file>