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0" w:hanging="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Інформація</w:t>
      </w:r>
    </w:p>
    <w:p>
      <w:pPr>
        <w:pStyle w:val="Normal"/>
        <w:jc w:val="center"/>
        <w:rPr>
          <w:b/>
          <w:b/>
          <w:bCs/>
          <w:i/>
          <w:i/>
          <w:color w:val="000000"/>
          <w:sz w:val="28"/>
          <w:szCs w:val="28"/>
          <w:shd w:fill="FFFFFF" w:val="clear"/>
        </w:rPr>
      </w:pPr>
      <w:r>
        <w:rPr>
          <w:b/>
          <w:bCs/>
          <w:i/>
          <w:color w:val="000000"/>
          <w:sz w:val="28"/>
          <w:szCs w:val="28"/>
          <w:shd w:fill="FFFFFF" w:val="clear"/>
        </w:rPr>
        <w:t xml:space="preserve">про виконання у 2024 році Програми розвитку освіти Новоушицької територіальної громади на </w:t>
      </w:r>
      <w:r>
        <w:rPr>
          <w:b/>
          <w:bCs/>
          <w:i/>
          <w:color w:val="000000"/>
          <w:sz w:val="28"/>
          <w:szCs w:val="28"/>
        </w:rPr>
        <w:t>2023-2025</w:t>
      </w:r>
      <w:r>
        <w:rPr>
          <w:b/>
          <w:bCs/>
          <w:i/>
          <w:color w:val="000000"/>
          <w:sz w:val="28"/>
          <w:szCs w:val="28"/>
          <w:shd w:fill="FFFFFF" w:val="clear"/>
        </w:rPr>
        <w:t xml:space="preserve"> роки </w:t>
      </w:r>
    </w:p>
    <w:p>
      <w:pPr>
        <w:pStyle w:val="Normal"/>
        <w:ind w:firstLine="900"/>
        <w:jc w:val="both"/>
        <w:rPr/>
      </w:pPr>
      <w:r>
        <w:rPr>
          <w:sz w:val="28"/>
        </w:rPr>
        <w:t>У 2024 році діяльність відділу освіти, молоді та спорту Новоушицької селищної ради, закладів та установ освіти громади спрямовувалась на реалізацію Програми розвитку освіти Новоушицької територіальної громади на 2023-2025 роки, затвердженої рішенням ради від 25.05.2023 р. №1.</w:t>
      </w:r>
    </w:p>
    <w:p>
      <w:pPr>
        <w:pStyle w:val="Normal"/>
        <w:ind w:firstLine="900"/>
        <w:jc w:val="both"/>
        <w:rPr/>
      </w:pPr>
      <w:r>
        <w:rPr>
          <w:sz w:val="28"/>
        </w:rPr>
        <w:t xml:space="preserve">Для задоволення потреб жителів громади у дошкільному вихованні сформовано оптимальну мережу закладів дошкільної освіти. Станом на 31.12.2024 року функціонують 22 заклади дошкільної освіти, якими охоплено 441 вихованець, що на 45 осіб менше показника попереднього року. </w:t>
      </w:r>
    </w:p>
    <w:p>
      <w:pPr>
        <w:pStyle w:val="Normal"/>
        <w:ind w:firstLine="900"/>
        <w:jc w:val="both"/>
        <w:rPr>
          <w:color w:val="000000"/>
          <w:sz w:val="28"/>
        </w:rPr>
      </w:pPr>
      <w:r>
        <w:rPr>
          <w:sz w:val="28"/>
        </w:rPr>
        <w:t>Всього на території громади зареєстровано 729 дітей</w:t>
      </w:r>
      <w:r>
        <w:rPr>
          <w:color w:val="FF0000"/>
          <w:sz w:val="28"/>
        </w:rPr>
        <w:t xml:space="preserve"> </w:t>
      </w:r>
      <w:r>
        <w:rPr>
          <w:color w:val="000000"/>
          <w:sz w:val="28"/>
        </w:rPr>
        <w:t>дошкільного віку.</w:t>
      </w:r>
      <w:r>
        <w:rPr>
          <w:color w:val="FF0000"/>
          <w:sz w:val="28"/>
        </w:rPr>
        <w:t xml:space="preserve"> </w:t>
      </w:r>
      <w:r>
        <w:rPr>
          <w:color w:val="000000"/>
          <w:sz w:val="28"/>
        </w:rPr>
        <w:t xml:space="preserve">Відсоток охоплення дошкільним вихованням – </w:t>
      </w:r>
      <w:r>
        <w:rPr>
          <w:sz w:val="28"/>
        </w:rPr>
        <w:t>65.2%.</w:t>
      </w:r>
      <w:r>
        <w:rPr>
          <w:color w:val="000000"/>
          <w:sz w:val="28"/>
        </w:rPr>
        <w:t xml:space="preserve"> У закладах дошкільної освіти виховуються 155</w:t>
      </w:r>
      <w:r>
        <w:rPr>
          <w:color w:val="FF0000"/>
          <w:sz w:val="28"/>
        </w:rPr>
        <w:t xml:space="preserve"> </w:t>
      </w:r>
      <w:r>
        <w:rPr>
          <w:color w:val="000000"/>
          <w:sz w:val="28"/>
        </w:rPr>
        <w:t>дітей передшкільного віку, відсоток охоплення – 100%.</w:t>
      </w:r>
    </w:p>
    <w:p>
      <w:pPr>
        <w:pStyle w:val="Normal"/>
        <w:ind w:firstLine="900"/>
        <w:jc w:val="both"/>
        <w:rPr>
          <w:color w:val="000000"/>
          <w:sz w:val="28"/>
        </w:rPr>
      </w:pPr>
      <w:r>
        <w:rPr>
          <w:color w:val="000000"/>
          <w:sz w:val="28"/>
        </w:rPr>
        <w:t>Найбільша кількість вихованців – у Новоушицькому ЗДО «Дзвіночок»- 172 (10 груп), найменша – у Березівському ЗДО (5), Борсуківському ЗДО (5), Куражинському ЗДО (6), Малостружківському ЗДО (6), Пилипохребтіївському ЗДО (7), Загродському ЗДО (7). Рішенням сесії Новоушицької селищної ради від 28.08.2024 р. №7 «Про затвердження мережі та штатних нормативів закладів та установ освіти Новоушицької територіальної громади на 2024-2025 навчальний рік» встановлено мінімальну наповнюваність груп, у яких кількість дітей менша, ніж передбачено законодавством, з 1 вересня вона складає 5 вихованців.</w:t>
      </w:r>
    </w:p>
    <w:p>
      <w:pPr>
        <w:pStyle w:val="Normal"/>
        <w:ind w:firstLine="900"/>
        <w:jc w:val="both"/>
        <w:rPr/>
      </w:pPr>
      <w:r>
        <w:rPr>
          <w:color w:val="000000"/>
          <w:sz w:val="28"/>
        </w:rPr>
        <w:t>Упродовж 2024 року мережа закладів дошкільної освіти не зазнала змін. Форма навчання – очна. Мова навчання – державна.</w:t>
      </w:r>
    </w:p>
    <w:p>
      <w:pPr>
        <w:pStyle w:val="Normal"/>
        <w:ind w:firstLine="900"/>
        <w:jc w:val="both"/>
        <w:rPr>
          <w:color w:val="000000"/>
          <w:sz w:val="28"/>
        </w:rPr>
      </w:pPr>
      <w:r>
        <w:rPr>
          <w:color w:val="000000"/>
          <w:sz w:val="28"/>
        </w:rPr>
        <w:t>У закладах освіти створюються умови для обов’язкового здобуття освіти дітьми дошкільного віку, приділяється увага наступності між дошкільною та початковою ланкою загальної середньої освіти (наказ відділу освіти, молоді та спорту від 24.05.2024 р.№29 «Про забезпечення наступності у роботі закладів дошкільної освіти та початкової ланки загальної середньої освіти»), охопленню дітей дошкільного віку дошкільним вихованням (довідка від 23 жовтня 2024 року «Про реалізацію права громадян на дошкільну освіту на території Глібівського, Заміхівського старостинських округів», інформація від 19 вересня 2024 року «Про охоплення дітей дошкільною освітою у 2024-2025 навчальному році»). З метою створення сприятливого і безпечного освітнього середовища упродовж року здійснювалась робота щодо облаштування укриттів, використання заходів з безпеки життєдіяльності, профілактики насильства і дискримінації тощо (рішення колегії відділу освіти, молоді та спорту від 09.12.2024 р. №1 «Про створення у закладах дошкільної освіти сучасного освітнього середовища», наказ відділу освіти, молоді та спорту від 20.09.2024 р. №44 «Про організацію роботи з охорони праці та безпеки життєдіяльності у закладі дошкільної освіти», наказ відділу освіти, молоді та спорту від 18.03.2024 р. №12 «Про створення у закладах дошкільної освіти освітнього середовища, вільного від будь-яки форм насильства і дискримінації», інформація від 12.02.2024 р. «Про стан забезпечення закладів дошкільної освіти комп’ютерною технікою та підключенням до мережі Інтернет» та ін.). Проведено роботу щодо підвищення ефективності управлінської діяльності керівників закладів дошкільної освіти для якісного впровадження стандартів дошкільної освіти, виконання освітніх програм, удосконалення системи управління закладом тощо (контроль за станом впровадження внутрішньої системи забезпечення якості освіти у закладах дошкільної освіти – довідка від 23 травня 2024року, довідка від 12 лютого 2024 року «Про стан дотримання гранично допустимого навчального навантаження на дитину в закладах дошкільної освіти під час організації освітнього процесу», наказ відділу освіти, молоді та спорту від 21.11.2024 р. №54 «Про стан дотримання державного стандарту в закладах дошкільної освіти громади», рішення колегії відділу освіти, молоді та спорту від 10.05.2024 р. №2 «Про стан діяльності педагогічних рад закладів дошкільної освіти», довідка від 19.09.2024 р. «Про дотримання норм законодавства при плануванні роботи на навчальний рік у Антонівському, Браїлівському, Загродському закладах дошкільної освіти» та ін.).</w:t>
      </w:r>
    </w:p>
    <w:p>
      <w:pPr>
        <w:pStyle w:val="Normal"/>
        <w:ind w:firstLine="900"/>
        <w:jc w:val="both"/>
        <w:rPr>
          <w:color w:val="000000"/>
          <w:sz w:val="28"/>
        </w:rPr>
      </w:pPr>
      <w:r>
        <w:rPr>
          <w:color w:val="000000"/>
          <w:sz w:val="28"/>
        </w:rPr>
        <w:t>З метою сприяння професійному розвитку педагогічних працівників, організації якісного освітнього процесу у закладах дошкільної освіти упродовж року відділом освіти, молоді та спорту, фахівцями КУ «Центр професійного розвитку педагогічних працівників» проведено різноманітні навчання для керівників: від 29.02.2024 р. №2 «Про алгоритм діяльності керівника закладу дошкільної освіти щодо організації ведення самооцінюваня за напрямом «Освітнє середовище закладу дошкільної освіти», від 23.05.2024 р. №6 «Про ведення кадрової роботи в умовах воєнного стану», від 10.09.2024 р. №9 «Про дотримання вимог законодавства при організації безпеки освітнього процесу», від 17.10.202 р. №11 «Про створення та оформлення розпорядчих документів у закладах дошкільної освіти» та ін..</w:t>
      </w:r>
    </w:p>
    <w:p>
      <w:pPr>
        <w:pStyle w:val="Normal"/>
        <w:ind w:firstLine="900"/>
        <w:jc w:val="both"/>
        <w:rPr/>
      </w:pPr>
      <w:r>
        <w:rPr>
          <w:color w:val="000000"/>
          <w:sz w:val="28"/>
        </w:rPr>
        <w:t>Для забезпечення освітньої діяльності закладів дошкільної освіти не вдалося забезпечити їх комп’ютерним обладнанням, зокрема для здійснення управлінської діяльності. Не повністю реалізовані заходи із зміцнення матеріально-технічної бази дитячих садків, в т. ч. щодо поповнення навчально-розвитковими матеріалами, дидактикою, іграшками. Вимагає поглиблення робота з педагогічними кадрами з питань формування педагогічної майстерності, професійності, саморозвитку, керівниками закладів дошкільної освіти щодо удосконалення управлінських навичок.</w:t>
      </w:r>
    </w:p>
    <w:p>
      <w:pPr>
        <w:pStyle w:val="Normal"/>
        <w:ind w:firstLine="900"/>
        <w:jc w:val="both"/>
        <w:rPr>
          <w:color w:val="000000"/>
          <w:sz w:val="28"/>
        </w:rPr>
      </w:pPr>
      <w:r>
        <w:rPr>
          <w:color w:val="000000"/>
          <w:sz w:val="28"/>
        </w:rPr>
        <w:t>Важливою умовою надання якісної загальної середньої освіти є оптимально сформована мережа закладів загальної середньої освіти. Рішенням сесії селищної ради від 25.04.2024 р. №3 затверджено План оптимізації мережі закладів освіти Новоушицької селищної ради. Відповідно до нього мережа закладів освіти у 2024 році зазнала змін: ліквідовано Березівську гімназію (рішення ради від 30.05.2024 р. №8), Пилипковецьку гімназію (рішення ради від 30.05.2024 р. №9), перепрофільовано Куражинську гімназію на Куражинську початкову школу (рішення ради від 30.05.2024 р. №6), Заміхівську загальноосвітню школу І-ІІІ ступенів на Заміхівську гімназію (рішення ради від 30.05.2024 р. №7), призупинено діяльність Борсуківської гімназії у зв’язку з відсутністю учнівського контингенту (рішення ради від 28.08.2024 р. №6).</w:t>
      </w:r>
    </w:p>
    <w:p>
      <w:pPr>
        <w:pStyle w:val="Normal"/>
        <w:ind w:firstLine="900"/>
        <w:jc w:val="both"/>
        <w:rPr>
          <w:color w:val="000000"/>
          <w:sz w:val="28"/>
        </w:rPr>
      </w:pPr>
      <w:r>
        <w:rPr>
          <w:color w:val="000000"/>
          <w:sz w:val="28"/>
        </w:rPr>
        <w:t>Відповідно до вимог Закону України «Про освіту» станом на 01.09.2024 року установчі документи усіх закладів загальної середньої освіти приведені у відповідність, завершено процедуру ліцензування закладів освіти щодо права здійснювати освітню діяльність. Проводилась робота для забезпечення обов’язковості освіти, охоплення навчанням дітей та підлітків шкільного віку. Рішенням сесії селищної ради від 27.06.2024 р. №7 закріплено території обслуговування за закладами загальної середньої освіти. У вересні 2024 року проведено облік дітей шкільного віку (6 – 18 років), відповідно до якого кількість дітей, зареєстрованих у Новоушицькій громаді, становить 2526 осіб. З них 2514 дітей здобувають повну загальну освіту, з них 2407 – у закладах загальної середньої освіти, 97 – у закладах вищої освіти. Не навчаються 12 дітей: 6 – за станом здоров’я не підлягають навчанню, 6 – не досягли 7-річного віку, за бажанням батьків охоплені дошкільним вихованням.</w:t>
      </w:r>
    </w:p>
    <w:p>
      <w:pPr>
        <w:pStyle w:val="Normal"/>
        <w:ind w:firstLine="900"/>
        <w:jc w:val="both"/>
        <w:rPr>
          <w:color w:val="000000"/>
          <w:sz w:val="28"/>
        </w:rPr>
      </w:pPr>
      <w:r>
        <w:rPr>
          <w:color w:val="000000"/>
          <w:sz w:val="28"/>
        </w:rPr>
        <w:t>З метою створення належних умов для організації освітнього процесу рішенням ради від 23.08.2024 р. №7 «Про затвердження мережі та штатних нормативів закладів та установ освіти Новоушицької територіальної громади на 2024-2025 навчальний рік» затверджено мережу груп подовженого дня. Групи подовженого дня функціонують у 11 закладах загальної середньої освіти, охоплено 303 учні.</w:t>
      </w:r>
    </w:p>
    <w:p>
      <w:pPr>
        <w:pStyle w:val="Normal"/>
        <w:ind w:firstLine="900"/>
        <w:jc w:val="both"/>
        <w:rPr>
          <w:color w:val="000000"/>
          <w:sz w:val="28"/>
        </w:rPr>
      </w:pPr>
      <w:r>
        <w:rPr>
          <w:color w:val="000000"/>
          <w:sz w:val="28"/>
        </w:rPr>
        <w:t xml:space="preserve">Проводиться робота щодо залучення закладів освіти до участі у грандових проєктах. Струзький ліцей узяв участь у гранді </w:t>
      </w:r>
      <w:r>
        <w:rPr>
          <w:color w:val="000000"/>
          <w:sz w:val="28"/>
          <w:lang w:val="en-US"/>
        </w:rPr>
        <w:t>House</w:t>
      </w:r>
      <w:r>
        <w:rPr>
          <w:color w:val="000000"/>
          <w:sz w:val="28"/>
        </w:rPr>
        <w:t xml:space="preserve"> </w:t>
      </w:r>
      <w:r>
        <w:rPr>
          <w:color w:val="000000"/>
          <w:sz w:val="28"/>
          <w:lang w:val="en-US"/>
        </w:rPr>
        <w:t>of</w:t>
      </w:r>
      <w:r>
        <w:rPr>
          <w:color w:val="000000"/>
          <w:sz w:val="28"/>
        </w:rPr>
        <w:t xml:space="preserve"> </w:t>
      </w:r>
      <w:r>
        <w:rPr>
          <w:color w:val="000000"/>
          <w:sz w:val="28"/>
          <w:lang w:val="en-US"/>
        </w:rPr>
        <w:t>Europe</w:t>
      </w:r>
      <w:r>
        <w:rPr>
          <w:color w:val="000000"/>
          <w:sz w:val="28"/>
        </w:rPr>
        <w:t xml:space="preserve"> з проєктом «Простір мрій: медіатека</w:t>
      </w:r>
      <w:r>
        <w:rPr>
          <w:color w:val="000000"/>
          <w:sz w:val="28"/>
          <w:lang w:val="ru-RU"/>
        </w:rPr>
        <w:t xml:space="preserve">», одержав </w:t>
      </w:r>
      <w:r>
        <w:rPr>
          <w:color w:val="000000"/>
          <w:sz w:val="28"/>
        </w:rPr>
        <w:t>обладнання</w:t>
      </w:r>
      <w:r>
        <w:rPr>
          <w:color w:val="000000"/>
          <w:sz w:val="28"/>
          <w:lang w:val="ru-RU"/>
        </w:rPr>
        <w:t xml:space="preserve"> на суму 42 387</w:t>
      </w:r>
      <w:r>
        <w:rPr>
          <w:color w:val="000000"/>
          <w:sz w:val="28"/>
        </w:rPr>
        <w:t xml:space="preserve"> </w:t>
      </w:r>
      <w:r>
        <w:rPr>
          <w:color w:val="000000"/>
          <w:sz w:val="28"/>
          <w:lang w:val="ru-RU"/>
        </w:rPr>
        <w:t xml:space="preserve">грн. </w:t>
      </w:r>
      <w:r>
        <w:rPr>
          <w:color w:val="000000"/>
          <w:sz w:val="28"/>
        </w:rPr>
        <w:t>Новоушицькому будинку дитячої творчості благодійний</w:t>
      </w:r>
      <w:r>
        <w:rPr>
          <w:color w:val="000000"/>
          <w:sz w:val="28"/>
          <w:lang w:val="ru-RU"/>
        </w:rPr>
        <w:t xml:space="preserve"> фонд «Рокада» поставив </w:t>
      </w:r>
      <w:r>
        <w:rPr>
          <w:color w:val="000000"/>
          <w:sz w:val="28"/>
        </w:rPr>
        <w:t>обладнання на суму 182.000 грн.</w:t>
      </w:r>
    </w:p>
    <w:p>
      <w:pPr>
        <w:pStyle w:val="Normal"/>
        <w:ind w:firstLine="900"/>
        <w:jc w:val="both"/>
        <w:rPr>
          <w:color w:val="000000"/>
          <w:sz w:val="28"/>
        </w:rPr>
      </w:pPr>
      <w:r>
        <w:rPr>
          <w:color w:val="000000"/>
          <w:sz w:val="28"/>
        </w:rPr>
        <w:t xml:space="preserve">Підвезення учнів до місця навчання та у зворотньому напрямку здійснювалось відповідно до програми «Шкільний автобус», затвердженої рішенням ради від 30.11.2023 р. №12. Всього на маршрутах працюють 18 шкільних автобусів, з 44 населених пунктів підвозяться 578 здобувачів освіти. Охоплення перевезенням тих, хто його потребує, - 100 %. У 2024 році освоєно кошти на придбання паливно-мастильних матеріалів на суму 1.479.000 грн, запасних частин- на суму 495 545 грн. Шкільні автобуси не закуплялись. </w:t>
      </w:r>
    </w:p>
    <w:p>
      <w:pPr>
        <w:pStyle w:val="Normal"/>
        <w:ind w:firstLine="900"/>
        <w:jc w:val="both"/>
        <w:rPr/>
      </w:pPr>
      <w:r>
        <w:rPr>
          <w:color w:val="000000"/>
          <w:sz w:val="28"/>
        </w:rPr>
        <w:t>Проводилась робота щодо організації профільного навчання згідно з концепцією Нової української школи. Розпорядженням начальника Хмельницької ОВА від 12.08.2024 р. №798/2024-р затверджено прогнозовану мережу ліцеїв, до якої входить Новоушицький ліцей Новоушицької селищної ради. Розпорядженням Новоушицького селищного голови від 22.10.2024 р. №102/2024-р створено робочу групу з питань трансформації мережі закладів загальної середньої освіти Новоушицької територіальної громади, рішенням виконкому селищної ради від 12.12.2024 р. №369 затверджено Дорожню карту трансформації мережі закладів загальної середньої освіти громади, розроблено індикатори створення багатопрофільного академічного ліцею на території Новоушицької селищної ради на період до 2027 року.</w:t>
      </w:r>
    </w:p>
    <w:p>
      <w:pPr>
        <w:pStyle w:val="Normal"/>
        <w:ind w:firstLine="900"/>
        <w:jc w:val="both"/>
        <w:rPr>
          <w:color w:val="000000"/>
          <w:sz w:val="28"/>
        </w:rPr>
      </w:pPr>
      <w:r>
        <w:rPr>
          <w:color w:val="000000"/>
          <w:sz w:val="28"/>
        </w:rPr>
        <w:t>На виконання планових завдань упродовж року проводилось оснащення профільних кабінетів природничо-математичного напряму відповідно до реалізації Концепції НУШ. Придбано мультимедійне обладнання для 5 – 6 класів на суму 1 178460 грн, обладнання кабінетів для 7-х класів на суму 130 582 грн. Закуплено навчальне обладнання для осередку з викладання предмету «Захист України» на суму 1 241 824 грн.</w:t>
      </w:r>
    </w:p>
    <w:p>
      <w:pPr>
        <w:pStyle w:val="Normal"/>
        <w:ind w:firstLine="900"/>
        <w:jc w:val="both"/>
        <w:rPr>
          <w:color w:val="000000"/>
          <w:sz w:val="28"/>
        </w:rPr>
      </w:pPr>
      <w:r>
        <w:rPr>
          <w:color w:val="000000"/>
          <w:sz w:val="28"/>
        </w:rPr>
        <w:t xml:space="preserve">З метою впровадження </w:t>
      </w:r>
      <w:r>
        <w:rPr>
          <w:color w:val="000000"/>
          <w:sz w:val="28"/>
          <w:lang w:val="en-US"/>
        </w:rPr>
        <w:t>STEM</w:t>
      </w:r>
      <w:r>
        <w:rPr>
          <w:color w:val="000000"/>
          <w:sz w:val="28"/>
        </w:rPr>
        <w:t xml:space="preserve">-освіти в освітній процес закладів освіти на базі Новоушицького ліцею функціонує сучасна </w:t>
      </w:r>
      <w:r>
        <w:rPr>
          <w:color w:val="000000"/>
          <w:sz w:val="28"/>
          <w:lang w:val="en-US"/>
        </w:rPr>
        <w:t>STEM</w:t>
      </w:r>
      <w:r>
        <w:rPr>
          <w:color w:val="000000"/>
          <w:sz w:val="28"/>
        </w:rPr>
        <w:t>-лабораторія, Новоушицького будинку дитячої творчості – гуртки «Технічний дизайн», «</w:t>
      </w:r>
      <w:r>
        <w:rPr>
          <w:color w:val="000000"/>
          <w:sz w:val="28"/>
          <w:lang w:val="en-US"/>
        </w:rPr>
        <w:t>STEM</w:t>
      </w:r>
      <w:r>
        <w:rPr>
          <w:color w:val="000000"/>
          <w:sz w:val="28"/>
        </w:rPr>
        <w:t xml:space="preserve">-лабораторія», «Паперкрафт». В усіх закладах освіти у 2024 році проведено тижні </w:t>
      </w:r>
      <w:r>
        <w:rPr>
          <w:color w:val="000000"/>
          <w:sz w:val="28"/>
          <w:lang w:val="en-US"/>
        </w:rPr>
        <w:t>STEM</w:t>
      </w:r>
      <w:r>
        <w:rPr>
          <w:color w:val="000000"/>
          <w:sz w:val="28"/>
        </w:rPr>
        <w:t>-освіти. Однак з метою активного використання сучасних інформаційних технологій необхідно належним чином забезпечити заклади освіти відповідним обладнанням, ширше впроваджувати спеціальні курси, гуртки, факультативи.</w:t>
      </w:r>
    </w:p>
    <w:p>
      <w:pPr>
        <w:pStyle w:val="Normal"/>
        <w:ind w:firstLine="900"/>
        <w:jc w:val="both"/>
        <w:rPr>
          <w:color w:val="000000"/>
          <w:sz w:val="28"/>
          <w:szCs w:val="28"/>
          <w:shd w:fill="FFFFFF" w:val="clear"/>
        </w:rPr>
      </w:pPr>
      <w:r>
        <w:rPr>
          <w:color w:val="000000"/>
          <w:sz w:val="28"/>
        </w:rPr>
        <w:t>Позашкільна освіта у громаді реалізовується двома закладами: Новоушицьким будинком дитячої творчості та Новоушицькою дитячо-юнацькою спортивною школою. У Новоушицькій ДЮСШ працюють 11 спортивних секцій за 6 напрямками, охоплено 232 дітей. У Новоушицькому БДТ працюють 23 гуртки, 40 груп, 530 вихованців, що складає 29% від загальної кількості учнів громади.</w:t>
      </w:r>
    </w:p>
    <w:p>
      <w:pPr>
        <w:pStyle w:val="Normal"/>
        <w:ind w:right="-1" w:firstLine="540"/>
        <w:jc w:val="both"/>
        <w:rPr>
          <w:color w:val="000000"/>
          <w:sz w:val="28"/>
          <w:szCs w:val="28"/>
        </w:rPr>
      </w:pPr>
      <w:r>
        <w:rPr>
          <w:color w:val="000000"/>
          <w:sz w:val="28"/>
          <w:szCs w:val="28"/>
          <w:shd w:fill="FFFFFF" w:val="clear"/>
        </w:rPr>
        <w:t xml:space="preserve">12 гуртків (17 груп ) працює на базі БДТ, у них займається 243 учні; 1 гурток (1 група), 15 учнів - на базі Новоушицького ліцею; 6 гуртків (11 груп), 131 учень – на базі </w:t>
      </w:r>
      <w:r>
        <w:rPr>
          <w:color w:val="000000"/>
          <w:sz w:val="28"/>
          <w:szCs w:val="28"/>
        </w:rPr>
        <w:t xml:space="preserve">Новоушицького ліцею №2; 5 гуртків (8 груп), 117 учнів – на базі Струзького та Кучанського ліцеїв; 2 гуртки (2 групи) 24 дитини – на базі Новоушицького ЗДО «Дзвіночок». </w:t>
      </w:r>
    </w:p>
    <w:p>
      <w:pPr>
        <w:pStyle w:val="Normal"/>
        <w:ind w:right="-1" w:firstLine="540"/>
        <w:jc w:val="both"/>
        <w:rPr>
          <w:color w:val="000000"/>
          <w:sz w:val="28"/>
          <w:szCs w:val="28"/>
        </w:rPr>
      </w:pPr>
      <w:r>
        <w:rPr>
          <w:color w:val="000000"/>
          <w:sz w:val="28"/>
          <w:szCs w:val="28"/>
        </w:rPr>
        <w:t xml:space="preserve">У гуртках займаються діти віком від 4 до 6 років – 48 вихованців, 9,1 % від загальної кількості, від 6 до 10 років – 343 учні, 64,7 %, від 11 до 14 років – 103 учнів, 19,4 %, від 15 до 17 років – 36 учнів, 6,8 %. </w:t>
      </w:r>
    </w:p>
    <w:p>
      <w:pPr>
        <w:pStyle w:val="Normal"/>
        <w:ind w:right="-1" w:firstLine="540"/>
        <w:jc w:val="both"/>
        <w:rPr/>
      </w:pPr>
      <w:r>
        <w:rPr>
          <w:color w:val="000000"/>
          <w:sz w:val="28"/>
          <w:szCs w:val="28"/>
        </w:rPr>
        <w:t>Позашкільною освітою охоплено дітей із соціально незахищених категорій: дітей-сиріт та позбавлених батьківського піклування – 4, дітей з ООП – 4, дітей з багатодітних сімей – 41, дітей з неповних сімей – 15, дітей з неблагополучних сімей – 1, малозабезпечених – 14. Окрім того, в закладі займаються 28 дітей УБД, 16 дітей військовослужбовців, 9 – ВПО.</w:t>
      </w:r>
    </w:p>
    <w:p>
      <w:pPr>
        <w:pStyle w:val="Normal"/>
        <w:ind w:right="-1" w:firstLine="540"/>
        <w:jc w:val="both"/>
        <w:rPr/>
      </w:pPr>
      <w:r>
        <w:rPr>
          <w:bCs/>
          <w:color w:val="000000"/>
          <w:sz w:val="28"/>
          <w:szCs w:val="28"/>
        </w:rPr>
        <w:t xml:space="preserve">У 2024 році припинили роботу гуртки науково-технічного напряму «Повітряні змії», «Юний моделіст», «Сувенірний» у зв’язку із звільненням керівника гуртків. </w:t>
      </w:r>
    </w:p>
    <w:p>
      <w:pPr>
        <w:pStyle w:val="Normal"/>
        <w:ind w:right="-1" w:firstLine="540"/>
        <w:jc w:val="both"/>
        <w:rPr/>
      </w:pPr>
      <w:r>
        <w:rPr>
          <w:color w:val="000000"/>
          <w:sz w:val="28"/>
          <w:szCs w:val="28"/>
        </w:rPr>
        <w:t>За результатами участі вихованці гуртків та учні закладів загальної середньої освіти отримали перемоги та призові місця: у всеукраїнських заходах – 15 перших, 9 других і 8 третіх місць; в обласних заходах – 25 перших, 23 других, 19 третіх місць.</w:t>
      </w:r>
    </w:p>
    <w:p>
      <w:pPr>
        <w:pStyle w:val="Normal"/>
        <w:ind w:right="-1" w:firstLine="540"/>
        <w:jc w:val="both"/>
        <w:rPr/>
      </w:pPr>
      <w:r>
        <w:rPr>
          <w:color w:val="000000"/>
          <w:sz w:val="28"/>
          <w:szCs w:val="28"/>
        </w:rPr>
        <w:t xml:space="preserve">Структурною складовою системи позашкільної освіти є Мала академія наук – одна із форм роботи з інтелектуально обдарованою молоддю. В Новоушицькій громаді сформоване Наукове товариство учнів, координатором діяльності якого є будинок дитячої творчості. У ІІ семестрі 2023-2024 навчального року НТУ налічувало 44 учасники, у цьому навчальному році – 49. </w:t>
      </w:r>
    </w:p>
    <w:p>
      <w:pPr>
        <w:pStyle w:val="Normal"/>
        <w:ind w:right="-1" w:firstLine="540"/>
        <w:jc w:val="both"/>
        <w:rPr/>
      </w:pPr>
      <w:r>
        <w:rPr>
          <w:color w:val="000000"/>
          <w:sz w:val="28"/>
          <w:szCs w:val="28"/>
        </w:rPr>
        <w:t>У січні 2024 року 161 учень закладів загальної середньої освіти громади взяли участь у Всеукраїнському інтерактивному конкурсі «МАН – Юніор Ерудит». За підсумками участі отримали 44 перших та 43 других призових місця.</w:t>
      </w:r>
    </w:p>
    <w:p>
      <w:pPr>
        <w:pStyle w:val="Normal"/>
        <w:ind w:right="-1" w:firstLine="540"/>
        <w:jc w:val="both"/>
        <w:rPr/>
      </w:pPr>
      <w:r>
        <w:rPr>
          <w:color w:val="000000"/>
          <w:sz w:val="28"/>
          <w:szCs w:val="28"/>
        </w:rPr>
        <w:t xml:space="preserve">У березні 2024 року 14 переможців І етапу Всеукраїнського конкурсу-захисту науково-дослідницьких проєктів учнів-членів МАН України взяли участь у ІІ (обласному) етапі конкурсу-захисту. </w:t>
      </w:r>
      <w:r>
        <w:rPr>
          <w:color w:val="000000"/>
          <w:sz w:val="28"/>
          <w:szCs w:val="28"/>
          <w:shd w:fill="FFFFFF" w:val="clear"/>
        </w:rPr>
        <w:t>За результатами</w:t>
      </w:r>
      <w:r>
        <w:rPr>
          <w:color w:val="000000"/>
          <w:sz w:val="28"/>
          <w:szCs w:val="28"/>
        </w:rPr>
        <w:t xml:space="preserve"> заочного оцінювання робіт, постерного захисту та наукової конференції, відповідно до протоколів підсумкового оцінювання 5 учнів стали переможцями та здобули призові місця – одне ІІ,чотири ІІІ місця.</w:t>
      </w:r>
    </w:p>
    <w:p>
      <w:pPr>
        <w:pStyle w:val="Normal"/>
        <w:ind w:right="-1" w:firstLine="540"/>
        <w:jc w:val="both"/>
        <w:rPr/>
      </w:pPr>
      <w:r>
        <w:rPr>
          <w:color w:val="000000"/>
          <w:sz w:val="28"/>
          <w:szCs w:val="28"/>
        </w:rPr>
        <w:t xml:space="preserve"> </w:t>
      </w:r>
      <w:r>
        <w:rPr>
          <w:color w:val="000000"/>
          <w:sz w:val="28"/>
          <w:szCs w:val="28"/>
        </w:rPr>
        <w:t>У березні 2024 року проведено І етап конкурсу-захисту науково-дослідницьких проектів здобувачів освіти 6-8 класів «Перший крок у науку», в якому взяли участь 23 учні з 8 закладів загальної середньої освіти громади. 10 переможців І етапу у квітні 2024 року гідно представили громаду в ІІ (обласному) етапі конкурсу, отримавши 10 призових місць: одне І, два ІІ, сім ІІІ місць.</w:t>
      </w:r>
    </w:p>
    <w:p>
      <w:pPr>
        <w:pStyle w:val="Normal"/>
        <w:ind w:right="-1" w:firstLine="540"/>
        <w:jc w:val="both"/>
        <w:rPr>
          <w:color w:val="000000"/>
          <w:sz w:val="28"/>
          <w:szCs w:val="28"/>
        </w:rPr>
      </w:pPr>
      <w:r>
        <w:rPr>
          <w:color w:val="000000"/>
          <w:sz w:val="28"/>
          <w:szCs w:val="28"/>
        </w:rPr>
        <w:t xml:space="preserve">У грудні 2024 року організовано та проведено І етап Всеукраїнського конкурсу-захисту науково-дослідницьких проєктів учнів-членів МАН України, в якому взяли участь 19 учнів із 7 закладів загальної середньої освіти громади, з них 8 отримали І місце і готуються до участі в ІІ (обласному) етапі. </w:t>
      </w:r>
    </w:p>
    <w:p>
      <w:pPr>
        <w:pStyle w:val="Normal"/>
        <w:ind w:right="-1" w:firstLine="540"/>
        <w:jc w:val="both"/>
        <w:rPr>
          <w:bCs/>
          <w:color w:val="000000"/>
          <w:sz w:val="28"/>
          <w:szCs w:val="28"/>
        </w:rPr>
      </w:pPr>
      <w:r>
        <w:rPr>
          <w:bCs/>
          <w:color w:val="000000"/>
          <w:sz w:val="28"/>
          <w:szCs w:val="28"/>
        </w:rPr>
        <w:t xml:space="preserve">Будинок дитячої творчості є координатором діяльності учнівського самоврядування, активно працює Рада лідерів «Сузір’я». Протягом 2024 року тричі проведено збір лідерів закладів загальної середньої освіти громади. Голова Ради лідерів громади обрана заступником голови обласної ради старшокласників. Представники Ради лідерів тричі брали активну участь в триденному зборі обласної ради старшокласників, який проводився </w:t>
      </w:r>
      <w:r>
        <w:rPr>
          <w:color w:val="000000"/>
          <w:kern w:val="2"/>
          <w:sz w:val="28"/>
          <w:szCs w:val="28"/>
        </w:rPr>
        <w:t xml:space="preserve">на базі </w:t>
      </w:r>
      <w:bookmarkStart w:id="0" w:name="_Hlk163047130"/>
      <w:r>
        <w:rPr>
          <w:color w:val="000000"/>
          <w:sz w:val="28"/>
          <w:szCs w:val="28"/>
        </w:rPr>
        <w:t xml:space="preserve">рекреаційного центру «Берег надії» </w:t>
      </w:r>
      <w:bookmarkEnd w:id="0"/>
      <w:r>
        <w:rPr>
          <w:color w:val="000000"/>
          <w:sz w:val="28"/>
          <w:szCs w:val="28"/>
        </w:rPr>
        <w:t>с. Головчинці.</w:t>
      </w:r>
    </w:p>
    <w:p>
      <w:pPr>
        <w:pStyle w:val="Normal"/>
        <w:ind w:right="-1" w:firstLine="540"/>
        <w:jc w:val="both"/>
        <w:rPr>
          <w:bCs/>
          <w:color w:val="000000"/>
          <w:sz w:val="28"/>
          <w:szCs w:val="28"/>
        </w:rPr>
      </w:pPr>
      <w:r>
        <w:rPr>
          <w:bCs/>
          <w:color w:val="000000"/>
          <w:sz w:val="28"/>
          <w:szCs w:val="28"/>
        </w:rPr>
        <w:t xml:space="preserve">Лідери є активними учасниками та організаторами волонтерської діяльності в закладах освіти, благодійних заходів на підтримку захисників, всіх виховних заходів на рівні закладів освіти та громади, різноманітних інноваційних заходів на рівні закладів освіти, громади, області та України (флешмоби, акції, вернісажі, проекти, естафети, челенджі та ін.). Протягом 2024 року реалізовано два проєкти - </w:t>
      </w:r>
      <w:r>
        <w:rPr>
          <w:bCs/>
          <w:color w:val="000000"/>
          <w:sz w:val="28"/>
          <w:szCs w:val="28"/>
          <w:lang w:eastAsia="uk-UA"/>
        </w:rPr>
        <w:t xml:space="preserve">«Герої живуть, поки ми їх пам’ятаємо» та «Коробка тепла для воїна». Брали участь в проєктах обласної ради старшокласників - </w:t>
      </w:r>
      <w:r>
        <w:rPr>
          <w:color w:val="000000"/>
          <w:sz w:val="28"/>
          <w:szCs w:val="28"/>
        </w:rPr>
        <w:t>«Лідери майбутнього», «Серце до серця», «Герої серед нас».</w:t>
      </w:r>
    </w:p>
    <w:p>
      <w:pPr>
        <w:pStyle w:val="Normal"/>
        <w:ind w:right="-1" w:firstLine="540"/>
        <w:jc w:val="both"/>
        <w:rPr/>
      </w:pPr>
      <w:r>
        <w:rPr>
          <w:bCs/>
          <w:color w:val="000000"/>
          <w:sz w:val="28"/>
          <w:szCs w:val="28"/>
        </w:rPr>
        <w:t xml:space="preserve">З 2021 року Рада лідерів учнівського самоврядування Новоушицької ТГ лідирує в обласному рейтингу по самоврядуванню. Діяльність Ради лідерів висвітлюється </w:t>
      </w:r>
      <w:r>
        <w:rPr>
          <w:color w:val="000000"/>
          <w:sz w:val="28"/>
          <w:szCs w:val="28"/>
        </w:rPr>
        <w:t xml:space="preserve">у мережі Facebook </w:t>
      </w:r>
      <w:r>
        <w:rPr>
          <w:bCs/>
          <w:color w:val="000000"/>
          <w:sz w:val="28"/>
          <w:szCs w:val="28"/>
        </w:rPr>
        <w:t>на сторінках Новоушицького будинку дитячої творчості, закладів освіти громади, сайті Хмельницької обласної ради старшокласників</w:t>
      </w:r>
    </w:p>
    <w:p>
      <w:pPr>
        <w:pStyle w:val="Normal"/>
        <w:ind w:firstLine="900"/>
        <w:jc w:val="both"/>
        <w:rPr>
          <w:sz w:val="28"/>
          <w:szCs w:val="28"/>
          <w:lang w:eastAsia="uk-UA"/>
        </w:rPr>
      </w:pPr>
      <w:r>
        <w:rPr>
          <w:sz w:val="28"/>
        </w:rPr>
        <w:t xml:space="preserve">У 2024 році проводилась робота щодо професійного розвитку педагогічних працівників. </w:t>
      </w:r>
    </w:p>
    <w:p>
      <w:pPr>
        <w:pStyle w:val="Normal"/>
        <w:ind w:firstLine="851"/>
        <w:jc w:val="both"/>
        <w:rPr/>
      </w:pPr>
      <w:r>
        <w:rPr>
          <w:sz w:val="28"/>
          <w:szCs w:val="28"/>
          <w:lang w:eastAsia="uk-UA"/>
        </w:rPr>
        <w:t xml:space="preserve">Одним із найпоширеніших запитів серед педагогів була потреба у підвищенні кваліфікації. З метою використання повною мірою коштів з державної субвенції, проводилась робота щодо залучення керівних та педагогічних кадрів щодо можливості проходження курсової підготовки на базі закладів освіти Хмельницької області. У 2024 році 108 педагогічних працівників пройшли курсову підготовку у Хмельницькому ОІППО за різними напрямками, а 22 педагоги взяли участь в авторських курсах на комерційній основі. На 2025 рік замовлено у ХОІППО 104 педагоги. </w:t>
      </w:r>
    </w:p>
    <w:p>
      <w:pPr>
        <w:pStyle w:val="Normal"/>
        <w:ind w:firstLine="851"/>
        <w:jc w:val="both"/>
        <w:rPr/>
      </w:pPr>
      <w:r>
        <w:rPr>
          <w:sz w:val="28"/>
          <w:szCs w:val="28"/>
          <w:lang w:eastAsia="uk-UA"/>
        </w:rPr>
        <w:t>Організовувалось анонсування та координація участі в обласних тренінгах, конференціях, семінарах, круглих столах та виставках. Вчителі громади брали участь у вебінарах, організованих Хмельницьким ОІППО з актуальних питань методики навчання шкільних предметів, впровадження інноваційних технологій та роботи в умовах Нової української школи.</w:t>
      </w:r>
    </w:p>
    <w:p>
      <w:pPr>
        <w:pStyle w:val="Normal"/>
        <w:ind w:firstLine="851"/>
        <w:jc w:val="both"/>
        <w:rPr/>
      </w:pPr>
      <w:r>
        <w:rPr>
          <w:sz w:val="28"/>
          <w:szCs w:val="28"/>
          <w:lang w:eastAsia="uk-UA"/>
        </w:rPr>
        <w:t xml:space="preserve">Особлива увага приділялася наданню консультативної та методичної підтримки керівникам закладів освіти, оскільки ефективне управління є ключем до покращення якості освіти. Зокрема, за запитом керівників Новоушицької громади було проведено онлайн-інтенсив «Проведення внутрішнього моніторингу в </w:t>
      </w:r>
      <w:r>
        <w:rPr>
          <w:color w:val="000000"/>
          <w:sz w:val="28"/>
          <w:szCs w:val="28"/>
        </w:rPr>
        <w:t>закладах загальної середньої освіти</w:t>
      </w:r>
      <w:r>
        <w:rPr>
          <w:sz w:val="28"/>
          <w:szCs w:val="28"/>
          <w:lang w:eastAsia="uk-UA"/>
        </w:rPr>
        <w:t xml:space="preserve">» та семінар-тренінг «Підвищення ефективності управління закладом загальної середньої освіти», а також онлайн-консультування щодо порядку звітування керівника школи про свою діяльність, навчальні семінари-практикуми із створення внутрішньої системи забезпечення якості освіти у закладах дошкільної освіти. На допомогу їм підготовлено посібник «Алгоритм діяльності керівника закладу дошкільної освіти щодо організації проведення самооцінювання за напрямом «Освітнє середовище закладу дошкільної освіти». Проведено семінар-тренінг з практичного застосування оновленого Професійного стандарту «Вчитель закладу загальної середньої освіти». </w:t>
      </w:r>
    </w:p>
    <w:p>
      <w:pPr>
        <w:pStyle w:val="Normal"/>
        <w:ind w:firstLine="851"/>
        <w:jc w:val="both"/>
        <w:rPr>
          <w:sz w:val="28"/>
          <w:szCs w:val="28"/>
          <w:lang w:eastAsia="uk-UA"/>
        </w:rPr>
      </w:pPr>
      <w:r>
        <w:rPr>
          <w:sz w:val="28"/>
          <w:szCs w:val="28"/>
          <w:lang w:eastAsia="uk-UA"/>
        </w:rPr>
        <w:t>Спільноти педагогів активно співпрацювали з методистами Хмельницького ОІППО та науковцями Кам’янець-Подільського національного університету та інших освітніх установ. Це сприяло забезпеченню високого рівня організації та проведення методичних зах</w:t>
      </w:r>
      <w:r>
        <w:rPr>
          <w:sz w:val="28"/>
          <w:szCs w:val="28"/>
        </w:rPr>
        <w:t>одів.</w:t>
      </w:r>
    </w:p>
    <w:p>
      <w:pPr>
        <w:pStyle w:val="Normal"/>
        <w:ind w:firstLine="851"/>
        <w:jc w:val="both"/>
        <w:rPr>
          <w:sz w:val="28"/>
          <w:szCs w:val="28"/>
          <w:lang w:eastAsia="uk-UA"/>
        </w:rPr>
      </w:pPr>
      <w:r>
        <w:rPr>
          <w:sz w:val="28"/>
          <w:szCs w:val="28"/>
          <w:lang w:eastAsia="uk-UA"/>
        </w:rPr>
        <w:t xml:space="preserve">За результатами засідань професійних спільнот, ЦПРПП підготовлено методичні рекомендації та презентації з актуальних питань, що стосуються викладання навчальних дисциплін. Ці матеріали розміщено на відповідних ресурсах, а посилання на них надаються педагогічним працівникам через вайбер-групи для професійних спільнот. Для зручності педагогів громади створено YouTube-канал, на якому наразі можна переглянути вебінари для учителів початкових класів та бібліотекарів. </w:t>
      </w:r>
    </w:p>
    <w:p>
      <w:pPr>
        <w:pStyle w:val="Normal"/>
        <w:ind w:firstLine="993"/>
        <w:jc w:val="both"/>
        <w:rPr>
          <w:sz w:val="28"/>
          <w:szCs w:val="28"/>
          <w:lang w:eastAsia="uk-UA"/>
        </w:rPr>
      </w:pPr>
      <w:r>
        <w:rPr>
          <w:sz w:val="28"/>
          <w:szCs w:val="28"/>
          <w:lang w:eastAsia="uk-UA"/>
        </w:rPr>
        <w:t>Залишається пріоритетом методичний супровід впровадження Державного стандарту базової середньої освіти у 5 – 8 класах НУШ, формування інформаційно-цифрових компетенцій, забезпечення психологічної підтримки учасників освітнього процесу, участь педпрацівників у сертифікації, професійних конкурсах, конференціях тощо.</w:t>
      </w:r>
    </w:p>
    <w:p>
      <w:pPr>
        <w:pStyle w:val="Normal"/>
        <w:ind w:firstLine="993"/>
        <w:jc w:val="both"/>
        <w:rPr>
          <w:sz w:val="28"/>
          <w:szCs w:val="28"/>
          <w:lang w:eastAsia="uk-UA"/>
        </w:rPr>
      </w:pPr>
      <w:r>
        <w:rPr>
          <w:sz w:val="28"/>
          <w:szCs w:val="28"/>
          <w:lang w:eastAsia="uk-UA"/>
        </w:rPr>
        <w:t>З метою формування знань і вмінь з освітнього менеджменту, проведення моніторингу якості управлінської діяльності керівників закладів освіти громади, у 2024 році проводилась відповідна робота. Проведено 4 засідання колегії відділу освіти, молоді та спорту, на яких розглянуто 12 питань. Результатом ознайомлення із якістю виконання статутних положень закладів освіти громади у 2024 році є 11 наказів, 17 довідок, 26 інформаційних матеріалів. Всього відділом освіти, молоді та спорту в звітний період прийнято 62 накази з основної діяльності, 64 – з адміністративно-господарської діяльності.</w:t>
      </w:r>
    </w:p>
    <w:p>
      <w:pPr>
        <w:pStyle w:val="Normal"/>
        <w:ind w:firstLine="993"/>
        <w:jc w:val="both"/>
        <w:rPr>
          <w:sz w:val="28"/>
          <w:szCs w:val="28"/>
          <w:lang w:eastAsia="uk-UA"/>
        </w:rPr>
      </w:pPr>
      <w:r>
        <w:rPr>
          <w:sz w:val="28"/>
          <w:szCs w:val="28"/>
          <w:lang w:eastAsia="uk-UA"/>
        </w:rPr>
        <w:t>Упродовж року здійснювався постійний моніторинг щодо виконання ст. 30 Закону України «Про освіту». Конкурси на посаду керівників закладів освіти не проводились.</w:t>
      </w:r>
    </w:p>
    <w:p>
      <w:pPr>
        <w:pStyle w:val="Normal"/>
        <w:ind w:firstLine="993"/>
        <w:jc w:val="both"/>
        <w:rPr/>
      </w:pPr>
      <w:r>
        <w:rPr>
          <w:sz w:val="28"/>
          <w:szCs w:val="28"/>
          <w:lang w:eastAsia="uk-UA"/>
        </w:rPr>
        <w:t>Упродовж року проводилися заходи щодо збереження та</w:t>
      </w:r>
      <w:r>
        <w:rPr>
          <w:sz w:val="28"/>
          <w:szCs w:val="28"/>
          <w:lang w:val="ru-RU" w:eastAsia="uk-UA"/>
        </w:rPr>
        <w:t xml:space="preserve"> </w:t>
      </w:r>
      <w:r>
        <w:rPr>
          <w:sz w:val="28"/>
          <w:szCs w:val="28"/>
          <w:lang w:eastAsia="uk-UA"/>
        </w:rPr>
        <w:t>зміцнення здоров’я дітей, створення безпечних умов під час освітнього процесу. У закладах освіти громади використовуються методи, технології та проєкти, спрямовані на зміцнення здоров’я дітей, що передбачено навальними програмами, планами та програмами розвитку. У закладах загальної середньої освіти викладається навчальний предмет «Основи здоров’я», проводяться різноманітні заходи щодо розвитку життєвих навичок, з учнями працюють шкільні психологи.</w:t>
      </w:r>
    </w:p>
    <w:p>
      <w:pPr>
        <w:pStyle w:val="Normal"/>
        <w:ind w:firstLine="993"/>
        <w:jc w:val="both"/>
        <w:rPr/>
      </w:pPr>
      <w:r>
        <w:rPr>
          <w:sz w:val="28"/>
          <w:szCs w:val="28"/>
          <w:lang w:eastAsia="uk-UA"/>
        </w:rPr>
        <w:t>З метою виховання відповідального ставлення до безпеки людини у 2024 році у закладах освіти проведено День цивільного захисту, тиждень безпеки дитини та Тиждень знань з основ життєдіяльності (наказ відділу освіти, молоді та спорту від 23.03.2024 р. №14). Реалізуються заходи щодо зменшення асоціальних проявів у дитячому середовищі, запобігання домашньому насильству, булінгу. Відділом освіти, молоді та спорту вивчалося питання про створення у закладах дошкільної освіти освітнього середовища, вільного від будь-яких форм насильства і дискримінації (квітень 2024 р.)</w:t>
      </w:r>
    </w:p>
    <w:p>
      <w:pPr>
        <w:pStyle w:val="Normal"/>
        <w:ind w:firstLine="993"/>
        <w:jc w:val="both"/>
        <w:rPr/>
      </w:pPr>
      <w:r>
        <w:rPr>
          <w:sz w:val="28"/>
          <w:szCs w:val="28"/>
          <w:lang w:eastAsia="uk-UA"/>
        </w:rPr>
        <w:t>Відповідно до норм законодавства щорічно працівники закладів освіти проходять обов’язкові медичні огляди, на що бюджетні кошти у поточному році не виділялись. Відділ здійснює контроль за проходженням медичних оглядів. Щороку відповідно до планових завдань керівники закладів освіти, їх заступники проходять навчання з охорони праці, цивільного захисту та пожежної безпеки. У 2024 році навчання пройшли 19 працівників.</w:t>
      </w:r>
    </w:p>
    <w:p>
      <w:pPr>
        <w:pStyle w:val="Normal"/>
        <w:ind w:firstLine="993"/>
        <w:jc w:val="both"/>
        <w:rPr>
          <w:color w:val="000000"/>
          <w:sz w:val="28"/>
        </w:rPr>
      </w:pPr>
      <w:r>
        <w:rPr>
          <w:sz w:val="28"/>
          <w:szCs w:val="28"/>
          <w:lang w:eastAsia="uk-UA"/>
        </w:rPr>
        <w:t>Проведено ряд робіт щодо облаштування безпечного простору: капітальний ремонт частини приміщення Заміхівської гімназії для облаштування укриття на суму 544.233 грн, завершення капітального ремонту ПРУ Новоушицького ліцею №2 на суму 1.201.463 грн, облаштування найпростішого укриття для Новоушицького ліцею на суму 821.256грн, виготовлення ПКД для укриття у Новоушицькому ліцеї а суму 709.568 грн, проведено поточні ремонти в укриттях Кучанського та Івашковецького закладів дошкільної освіти, розпочато ремонт найпростішого укриття Новоушицького ЗДО «Дзвіночок».</w:t>
      </w:r>
    </w:p>
    <w:p>
      <w:pPr>
        <w:pStyle w:val="Normal"/>
        <w:ind w:firstLine="900"/>
        <w:jc w:val="both"/>
        <w:rPr>
          <w:color w:val="000000"/>
          <w:sz w:val="28"/>
        </w:rPr>
      </w:pPr>
      <w:r>
        <w:rPr>
          <w:color w:val="000000"/>
          <w:sz w:val="28"/>
        </w:rPr>
        <w:t xml:space="preserve">Рішенням сесії Новоушицької селищної ради від 30.03.2023 № 6 затверджено </w:t>
      </w:r>
      <w:r>
        <w:rPr>
          <w:color w:val="000000"/>
          <w:sz w:val="28"/>
          <w:szCs w:val="28"/>
        </w:rPr>
        <w:t>«</w:t>
      </w:r>
      <w:r>
        <w:rPr>
          <w:bCs/>
          <w:color w:val="000000"/>
          <w:sz w:val="28"/>
          <w:szCs w:val="28"/>
          <w:shd w:fill="FFFFFF" w:val="clear"/>
        </w:rPr>
        <w:t xml:space="preserve">Програму харчування дітей у закладах загальної середньої та дошкільної освіти Новоушицької територіальної громади на </w:t>
      </w:r>
      <w:r>
        <w:rPr>
          <w:bCs/>
          <w:color w:val="000000"/>
          <w:sz w:val="28"/>
          <w:szCs w:val="28"/>
        </w:rPr>
        <w:t>2023-2025</w:t>
      </w:r>
      <w:r>
        <w:rPr>
          <w:bCs/>
          <w:color w:val="000000"/>
          <w:sz w:val="28"/>
          <w:szCs w:val="28"/>
          <w:shd w:fill="FFFFFF" w:val="clear"/>
        </w:rPr>
        <w:t xml:space="preserve"> роки», також </w:t>
      </w:r>
      <w:r>
        <w:rPr>
          <w:color w:val="000000"/>
          <w:sz w:val="28"/>
        </w:rPr>
        <w:t xml:space="preserve">рішенням сесії Новоушицької селищної ради від 31.10.2024 р. № 7 внесені зміни до Програми шляхом викладення її в новій редакції. Програма харчування забезпечує координацію діючої системи організації харчування у закладах освіти, визначає перелік пільгових категорій осіб, які мають право на безкоштовне гаряче харчування, допомагає здійснювати контроль за якістю сировини та готової продукції, а також дає змогу впровадити єдине цілісне меню у всіх закладах і водночас забезпечує ефективне і прозоре використання бюджетних коштів. </w:t>
      </w:r>
    </w:p>
    <w:p>
      <w:pPr>
        <w:pStyle w:val="Normal"/>
        <w:ind w:firstLine="900"/>
        <w:jc w:val="both"/>
        <w:rPr/>
      </w:pPr>
      <w:r>
        <w:rPr>
          <w:color w:val="000000"/>
          <w:sz w:val="28"/>
        </w:rPr>
        <w:t xml:space="preserve">Відповідно до Норм харчування у закладах освіти та дитячих закладах оздоровлення та відпочинку (Постанова КМУ від 24.03.2021 р. № 305), Додаток 1 у закладах дошкільної освіти організоване триразове харчування дітей. Середня вартість харчування дітей у ЗДО за один день становить 40 гривень. Розмір батьківської плати за харчування дітей в закладах дошкільної освіти сільської місцевості залишається на рівні 40% від вартості харчування за один день, міської – 60%. </w:t>
      </w:r>
    </w:p>
    <w:p>
      <w:pPr>
        <w:pStyle w:val="Normal"/>
        <w:ind w:firstLine="900"/>
        <w:jc w:val="both"/>
        <w:rPr/>
      </w:pPr>
      <w:r>
        <w:rPr>
          <w:bCs/>
          <w:color w:val="000000"/>
          <w:sz w:val="28"/>
          <w:szCs w:val="28"/>
        </w:rPr>
        <w:t xml:space="preserve">Триразове безкоштовне харчування організовано для 206 дітей пільгових категорій у закладах дошкільної освіти громади (72 – для дітей військових, 20 - ВПО, 18 - ООП та дітей з інвалідністю, 9 – малозабезпечених, 82 – багатодітних, 5- напівсиріт). </w:t>
      </w:r>
    </w:p>
    <w:p>
      <w:pPr>
        <w:pStyle w:val="Normal"/>
        <w:ind w:firstLine="900"/>
        <w:jc w:val="both"/>
        <w:rPr>
          <w:bCs/>
          <w:color w:val="000000"/>
          <w:sz w:val="28"/>
          <w:szCs w:val="28"/>
        </w:rPr>
      </w:pPr>
      <w:r>
        <w:rPr>
          <w:bCs/>
          <w:color w:val="000000"/>
          <w:sz w:val="28"/>
          <w:szCs w:val="28"/>
        </w:rPr>
        <w:t>На харчування дітей пільгових категорій ЗДО використано 1667832,00 грн, батьківська плата – 473308,45.</w:t>
      </w:r>
    </w:p>
    <w:p>
      <w:pPr>
        <w:pStyle w:val="Normal"/>
        <w:ind w:right="-1" w:firstLine="993"/>
        <w:jc w:val="both"/>
        <w:rPr/>
      </w:pPr>
      <w:r>
        <w:rPr>
          <w:bCs/>
          <w:color w:val="000000"/>
          <w:sz w:val="28"/>
          <w:szCs w:val="28"/>
        </w:rPr>
        <w:t xml:space="preserve">Відповідно до Програми за рахунок загального (спеціального) фонду бюджету територіальної громади та інших джерел фінансування, не заборонених законодавством, станом на кінець року одноразове безкоштовне гаряче харчування отримували 305 дітей пільгових категорій закладів загальної середньої освіти, зокрема </w:t>
      </w:r>
      <w:r>
        <w:rPr>
          <w:color w:val="000000"/>
          <w:sz w:val="28"/>
        </w:rPr>
        <w:t xml:space="preserve">130 – дітей військовослужбовців, 58 – напівсиріт, 31 – із малозабезпечених сімей, 38 – ВПО та постраждалих від війни, 26 – дітей з інвалідністю, 17 – дітей, позбавлених батьківського піклування та сиріт, 5 дітей з ООП, які навчаються в інклюзивних класах. Крім того 525 </w:t>
      </w:r>
      <w:r>
        <w:rPr>
          <w:bCs/>
          <w:color w:val="000000"/>
          <w:sz w:val="28"/>
          <w:szCs w:val="28"/>
        </w:rPr>
        <w:t>учнів 1-4 класів закладів загальної середньої освіти отримали можливість безкоштовного харчування за рахунок коштів державної субвенції. Завдяки участі 11-ти закладів загальної середньої освіти у Програмі харчування ВПП ООН та збільшенні вартості обіду до 50 грн, для учнів пільгових категорій та початкових класів з листопада 2024 року покращено шкільне меню за рахунок додавання фруктів та овочів.</w:t>
      </w:r>
    </w:p>
    <w:p>
      <w:pPr>
        <w:pStyle w:val="Normal"/>
        <w:ind w:firstLine="900"/>
        <w:jc w:val="both"/>
        <w:rPr/>
      </w:pPr>
      <w:r>
        <w:rPr>
          <w:color w:val="000000"/>
          <w:sz w:val="28"/>
        </w:rPr>
        <w:t>Для харчування дітей пільгових категорій у закладах загальної середньої освіти виділено 1324495,04 грн, батьківська плата становила – 866359,04 грн, для харчування 1-4 класів з державної субвенції виділено – 695167,14 грн, спонсорська допомога для здешевлення харчування від ВПП ООН у 2024 році становила 325116 грн.</w:t>
      </w:r>
    </w:p>
    <w:p>
      <w:pPr>
        <w:pStyle w:val="Normal"/>
        <w:ind w:firstLine="900"/>
        <w:jc w:val="both"/>
        <w:rPr/>
      </w:pPr>
      <w:r>
        <w:rPr>
          <w:color w:val="000000"/>
          <w:kern w:val="2"/>
          <w:sz w:val="28"/>
          <w:szCs w:val="28"/>
        </w:rPr>
        <w:t xml:space="preserve">Відділ освіти, молоді та спорту систематично здійснює вивчення стану харчування дітей у закладах освіти громади та контроль за дотриманням відповідальними особами вимог чинного законодавства </w:t>
      </w:r>
      <w:r>
        <w:rPr>
          <w:color w:val="000000"/>
          <w:sz w:val="28"/>
        </w:rPr>
        <w:t>(рішення колегії відділу освіти, молоді та спорту від 15.02.2024 р. №3 «Про виконання норм харчування учнів закладів загальної середньої освіти, вихованців закладів дошкільної освіти у ІІ півріччі 2023 року», наказу відділу освіти, молоді та спорту від 15.08.2024 р. №36 «Про організацію харчування здобувачів освіти закладів дошкільної, загальної середньої освіти у 2024-2025 навчальному році» та ін).</w:t>
      </w:r>
    </w:p>
    <w:p>
      <w:pPr>
        <w:pStyle w:val="Normal"/>
        <w:tabs>
          <w:tab w:val="clear" w:pos="708"/>
          <w:tab w:val="left" w:pos="426" w:leader="none"/>
          <w:tab w:val="left" w:pos="1134" w:leader="none"/>
          <w:tab w:val="left" w:pos="1260" w:leader="none"/>
        </w:tabs>
        <w:ind w:firstLine="709"/>
        <w:jc w:val="both"/>
        <w:rPr>
          <w:color w:val="000000"/>
          <w:kern w:val="2"/>
          <w:sz w:val="28"/>
          <w:szCs w:val="28"/>
        </w:rPr>
      </w:pPr>
      <w:r>
        <w:rPr>
          <w:color w:val="000000"/>
          <w:sz w:val="28"/>
          <w:szCs w:val="28"/>
        </w:rPr>
        <w:t>Організовуються проведення навчання з питань дотримання вимог харчового законодавства для персоналу харчоблоків.</w:t>
      </w:r>
    </w:p>
    <w:p>
      <w:pPr>
        <w:pStyle w:val="Normal"/>
        <w:tabs>
          <w:tab w:val="clear" w:pos="708"/>
          <w:tab w:val="left" w:pos="1134" w:leader="none"/>
        </w:tabs>
        <w:ind w:firstLine="709"/>
        <w:jc w:val="both"/>
        <w:rPr/>
      </w:pPr>
      <w:r>
        <w:rPr>
          <w:color w:val="000000"/>
          <w:sz w:val="28"/>
          <w:szCs w:val="28"/>
        </w:rPr>
        <w:t>В 2024 році реалізовано проєкт реконструкції частини приміщення під харчоблок у Вільховецькому ліцеї ім. Ф.С. Бацури на суму 1 529 159 грн, закуплено обладнання, інвентар, посуд. Також проведено поточний ремонт водопровідної та каналізаційної мережі на харчоблоці Вільховецького ЗДО та виготовлено проєктно-кошторисну документацію на капітальний ремонт харчоблоку Новоушицького ліцею № 2. Проведено поточний ремонт харчоблоку Струзького ліцею.</w:t>
      </w:r>
    </w:p>
    <w:p>
      <w:pPr>
        <w:pStyle w:val="Normal"/>
        <w:tabs>
          <w:tab w:val="clear" w:pos="708"/>
          <w:tab w:val="left" w:pos="1134" w:leader="none"/>
        </w:tabs>
        <w:ind w:firstLine="709"/>
        <w:jc w:val="both"/>
        <w:rPr>
          <w:color w:val="000000"/>
          <w:sz w:val="28"/>
          <w:szCs w:val="28"/>
        </w:rPr>
      </w:pPr>
      <w:r>
        <w:rPr>
          <w:color w:val="000000"/>
          <w:sz w:val="28"/>
          <w:szCs w:val="28"/>
        </w:rPr>
        <w:t xml:space="preserve">Всі потужності закладів освіти, залучені для виготовлення продукції харчування, зареєстровані в управлінні Держпродспоживслужби у м. Кам’янець Подільський. </w:t>
      </w:r>
    </w:p>
    <w:p>
      <w:pPr>
        <w:pStyle w:val="Normal"/>
        <w:tabs>
          <w:tab w:val="clear" w:pos="708"/>
          <w:tab w:val="left" w:pos="1134" w:leader="none"/>
        </w:tabs>
        <w:ind w:firstLine="709"/>
        <w:jc w:val="both"/>
        <w:rPr>
          <w:color w:val="000000"/>
          <w:sz w:val="28"/>
          <w:szCs w:val="28"/>
        </w:rPr>
      </w:pPr>
      <w:r>
        <w:rPr>
          <w:color w:val="000000"/>
          <w:sz w:val="28"/>
          <w:szCs w:val="28"/>
        </w:rPr>
        <w:t>У 2024 році здійснювались заходи із надання освітніх послуг особам з особливими освітніми потребами.</w:t>
      </w:r>
    </w:p>
    <w:p>
      <w:pPr>
        <w:pStyle w:val="Normal"/>
        <w:tabs>
          <w:tab w:val="clear" w:pos="708"/>
          <w:tab w:val="left" w:pos="1134" w:leader="none"/>
        </w:tabs>
        <w:ind w:firstLine="709"/>
        <w:jc w:val="both"/>
        <w:rPr>
          <w:color w:val="000000"/>
          <w:sz w:val="28"/>
          <w:szCs w:val="28"/>
          <w:lang w:eastAsia="uk-UA"/>
        </w:rPr>
      </w:pPr>
      <w:r>
        <w:rPr>
          <w:iCs/>
          <w:color w:val="000000"/>
          <w:sz w:val="28"/>
          <w:szCs w:val="28"/>
          <w:lang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відмовилися від психолого-педагогічної підтримки в закладі освіти. За бажанням отримують консультативні послуги в КУ «Інклюзивно-ресурсний цент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before="120" w:after="0"/>
        <w:ind w:firstLine="567"/>
        <w:jc w:val="both"/>
        <w:textAlignment w:val="baseline"/>
        <w:rPr>
          <w:rFonts w:eastAsia="Calibri"/>
          <w:b/>
          <w:b/>
          <w:color w:val="000000"/>
          <w:sz w:val="28"/>
          <w:szCs w:val="28"/>
          <w:lang w:eastAsia="uk-UA"/>
        </w:rPr>
      </w:pPr>
      <w:r>
        <w:rPr>
          <w:rFonts w:eastAsia="Calibri"/>
          <w:color w:val="000000"/>
          <w:sz w:val="28"/>
          <w:szCs w:val="28"/>
          <w:lang w:eastAsia="uk-UA"/>
        </w:rPr>
        <w:t xml:space="preserve">У 2024 році 30 дітей з особливими освітніми потребами отримували корекційно-розвиткові послуги в інклюзивно-ресурсному центрі. </w:t>
      </w:r>
    </w:p>
    <w:p>
      <w:pPr>
        <w:pStyle w:val="Normal"/>
        <w:spacing w:before="120" w:after="0"/>
        <w:ind w:firstLine="567"/>
        <w:jc w:val="both"/>
        <w:rPr/>
      </w:pPr>
      <w:r>
        <w:rPr>
          <w:color w:val="000000"/>
          <w:sz w:val="28"/>
          <w:szCs w:val="28"/>
          <w:lang w:eastAsia="uk-UA"/>
        </w:rPr>
        <w:t xml:space="preserve">Надається консультативно-психологічна допомога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ІРЦ надано 892 консультації, з них – 452 педагогічним працівникам, 440 батькам, з яких 52 ВПО. </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 xml:space="preserve">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 </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Упродовж року проводилась робота щодо цифровізації освітнього процесу. У закладах освіти створено та використовується у роботі навчально-методична база з навчальних дисциплін, у які внесено електронні навчальні курси, підручники та посібники, системи моніторингів, тестувань тощо. Впроваджується система електронних трудових книжок, здійснюється їх цифровізація.</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Здійснюються заходи щодо зміцнення матеріально-технічної бази закладів освіти. Освоєно капіталовкладення: капітальний ремонт будівлі Новоушицького ЗДО «Дзвіночок» на суму 9.622.693 грн, коригування ПКД даного об’єкту на суму 285.922 грн, коригування ПКД «Капітальний ремонт харчоблоку Новоушицького ліцею №2». Проведено поточні ремонти навчальних приміщень, систем електро-, газо-, водопостачання, газових та сантехнічних мереж, інженерних систем (ремонт системи електропостачання Зеленокуриловецького ліцею, Малостружківського ЗДО, Вільховецького ліцею ім. Ф. Бацури, облаштування системи «Біотал» у Новоушицькому ліцеї тощо). Придбано меблі для гуртожитку Новоушицького ліцею на суму 248.410 грн.</w:t>
      </w:r>
    </w:p>
    <w:p>
      <w:pPr>
        <w:pStyle w:val="Normal"/>
        <w:spacing w:before="120" w:after="0"/>
        <w:ind w:firstLine="567"/>
        <w:jc w:val="both"/>
        <w:textAlignment w:val="baseline"/>
        <w:rPr>
          <w:rFonts w:eastAsia="Calibri"/>
          <w:color w:val="000000"/>
          <w:sz w:val="28"/>
          <w:szCs w:val="28"/>
          <w:lang w:eastAsia="uk-UA"/>
        </w:rPr>
      </w:pPr>
      <w:r>
        <w:rPr>
          <w:rFonts w:eastAsia="Calibri"/>
          <w:color w:val="000000"/>
          <w:sz w:val="28"/>
          <w:szCs w:val="28"/>
          <w:lang w:eastAsia="uk-UA"/>
        </w:rPr>
        <w:t>Всього на утримання закладів та установ освіти у 2024 році використано кошти у сумі 134.050.026 грн.</w:t>
      </w:r>
    </w:p>
    <w:p>
      <w:pPr>
        <w:pStyle w:val="Normal"/>
        <w:ind w:firstLine="567"/>
        <w:jc w:val="both"/>
        <w:textAlignment w:val="baseline"/>
        <w:rPr>
          <w:rFonts w:eastAsia="Calibri"/>
          <w:color w:val="000000"/>
          <w:sz w:val="28"/>
          <w:szCs w:val="28"/>
          <w:lang w:eastAsia="uk-UA"/>
        </w:rPr>
      </w:pPr>
      <w:r>
        <w:rPr>
          <w:rFonts w:eastAsia="Calibri"/>
          <w:color w:val="000000"/>
          <w:sz w:val="28"/>
          <w:szCs w:val="28"/>
          <w:lang w:eastAsia="uk-UA"/>
        </w:rPr>
        <w:t>Виходячи із аналізу виконання запланованих заходів щодо розвиту системи освіти Новоушицької територіальної громади на 2024 рік, визначити такі пріоритети роботи у 2025 році:</w:t>
      </w:r>
    </w:p>
    <w:p>
      <w:pPr>
        <w:pStyle w:val="Normal"/>
        <w:numPr>
          <w:ilvl w:val="0"/>
          <w:numId w:val="2"/>
        </w:numPr>
        <w:ind w:left="426" w:hanging="360"/>
        <w:jc w:val="both"/>
        <w:textAlignment w:val="baseline"/>
        <w:rPr/>
      </w:pPr>
      <w:r>
        <w:rPr>
          <w:rFonts w:eastAsia="Calibri"/>
          <w:color w:val="000000"/>
          <w:sz w:val="28"/>
          <w:szCs w:val="28"/>
          <w:lang w:eastAsia="uk-UA"/>
        </w:rPr>
        <w:t xml:space="preserve">забезпечення надання якісних освітніх послуг (трансформація мережі закладів освіти, виконання державних стандартів освіти, підвищення рівня професійного розвитку педагогічних працівників, розвиток </w:t>
      </w:r>
      <w:r>
        <w:rPr>
          <w:rFonts w:eastAsia="Calibri"/>
          <w:color w:val="000000"/>
          <w:sz w:val="28"/>
          <w:szCs w:val="28"/>
          <w:lang w:val="en-US" w:eastAsia="uk-UA"/>
        </w:rPr>
        <w:t>STEM</w:t>
      </w:r>
      <w:r>
        <w:rPr>
          <w:rFonts w:eastAsia="Calibri"/>
          <w:color w:val="000000"/>
          <w:sz w:val="28"/>
          <w:szCs w:val="28"/>
          <w:lang w:eastAsia="uk-UA"/>
        </w:rPr>
        <w:t>-освіти тощо);</w:t>
      </w:r>
    </w:p>
    <w:p>
      <w:pPr>
        <w:pStyle w:val="Normal"/>
        <w:numPr>
          <w:ilvl w:val="0"/>
          <w:numId w:val="2"/>
        </w:numPr>
        <w:ind w:left="426" w:hanging="360"/>
        <w:jc w:val="both"/>
        <w:textAlignment w:val="baseline"/>
        <w:rPr>
          <w:rFonts w:eastAsia="Calibri"/>
          <w:color w:val="000000"/>
          <w:sz w:val="28"/>
          <w:szCs w:val="28"/>
          <w:lang w:eastAsia="uk-UA"/>
        </w:rPr>
      </w:pPr>
      <w:r>
        <w:rPr>
          <w:rFonts w:eastAsia="Calibri"/>
          <w:color w:val="000000"/>
          <w:sz w:val="28"/>
          <w:szCs w:val="28"/>
          <w:lang w:eastAsia="uk-UA"/>
        </w:rPr>
        <w:t>створення сучасного освітнього середовища (інклюзивність освіти, безпечне середовище, зміцнення матеріально-технічної бази закладів освіти тощо).</w:t>
      </w:r>
    </w:p>
    <w:p>
      <w:pPr>
        <w:pStyle w:val="Normal"/>
        <w:jc w:val="both"/>
        <w:rPr>
          <w:sz w:val="28"/>
          <w:szCs w:val="28"/>
        </w:rPr>
      </w:pPr>
      <w:r>
        <w:rPr>
          <w:sz w:val="28"/>
          <w:szCs w:val="28"/>
        </w:rPr>
        <w:t xml:space="preserve">Начальник відділу освіти, молоді </w:t>
      </w:r>
    </w:p>
    <w:p>
      <w:pPr>
        <w:pStyle w:val="Normal"/>
        <w:shd w:fill="FFFFFF" w:val="clear"/>
        <w:tabs>
          <w:tab w:val="clear" w:pos="708"/>
          <w:tab w:val="left" w:pos="6240" w:leader="none"/>
        </w:tabs>
        <w:jc w:val="both"/>
        <w:rPr/>
      </w:pPr>
      <w:r>
        <w:rPr>
          <w:sz w:val="28"/>
          <w:szCs w:val="28"/>
        </w:rPr>
        <w:t>та спорту селищної ради Маргарита ВЛАСОВА</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sz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Подзаголовок Знак"/>
    <w:qFormat/>
    <w:rPr>
      <w:sz w:val="36"/>
      <w:lang w:val="uk-UA" w:bidi="ar-SA"/>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2:00Z</dcterms:created>
  <dc:creator>metod</dc:creator>
  <dc:description/>
  <cp:keywords>травматизм</cp:keywords>
  <dc:language>en-US</dc:language>
  <cp:lastModifiedBy>Kostyuchenko Viktor</cp:lastModifiedBy>
  <cp:lastPrinted>2025-02-03T13:47:00Z</cp:lastPrinted>
  <dcterms:modified xsi:type="dcterms:W3CDTF">2025-02-26T09:25:00Z</dcterms:modified>
  <cp:revision>13</cp:revision>
  <dc:subject/>
  <dc:title/>
</cp:coreProperties>
</file>