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для участі родин загиблих у заходах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супроводу та допомоги родинам Захисників та Захисниць України, які потрапили в полон, загинули або зникли безвіст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участі родин загиблих у заходах приурочених відкриттю алеї Захисників та Захисниць України, участі у Національному дні молитви, що відбудуться 24 лютого 2025 року </w:t>
      </w:r>
      <w:r>
        <w:rPr>
          <w:bCs/>
          <w:color w:val="000000"/>
          <w:szCs w:val="28"/>
          <w:lang w:val="uk-UA"/>
        </w:rPr>
        <w:t xml:space="preserve">о 08:50 годині в м. Київ, вул. Дениса Антіпова, парк Партизанської Слави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2.2025  № 2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color w:val="000000"/>
          <w:szCs w:val="28"/>
          <w:lang w:val="uk-UA"/>
        </w:rPr>
        <w:t>витрат для участі родин загиблих у заходах, що відбудеться 24 лютого 2025 року о 08:50 годині в м. Київ, вул. Дениса Антіпова, парк Партизанської Слав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 0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4:00Z</dcterms:created>
  <dc:creator>Игорь</dc:creator>
  <dc:description/>
  <dc:language>en-US</dc:language>
  <cp:lastModifiedBy>User</cp:lastModifiedBy>
  <cp:lastPrinted>2025-02-26T10:34:00Z</cp:lastPrinted>
  <dcterms:modified xsi:type="dcterms:W3CDTF">2025-02-26T08:34:00Z</dcterms:modified>
  <cp:revision>2</cp:revision>
  <dc:subject/>
  <dc:title/>
</cp:coreProperties>
</file>