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Новоушицької селищної ради від 20 січня 2022 року №39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 11, 34, 40, 42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>враховуючи рішення Мурованокуриловецького районного суду Вінницької області від 15 травня 2025 року у справі №680/139/25 про позбавлення батьківських прав (ХХХХХХХХХХХ) (набрало законної сили 20 червня 2025 року)</w:t>
      </w:r>
      <w:r>
        <w:rPr>
          <w:szCs w:val="28"/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>Внести зміни до рішення виконавчого комітету Новоушицької селищної ради від 20 січня 2022 року №393 «Про надання статусу дитини, позбавленої батьківського піклування, (ХХХХХХХХХХХ)», а саме: у преамбулі рішення слова «вирок</w:t>
      </w:r>
      <w:r>
        <w:rPr>
          <w:shd w:fill="FFFFFF" w:val="clear"/>
          <w:lang w:val="uk-UA"/>
        </w:rPr>
        <w:t xml:space="preserve"> Новоушицького районного суду Хмельницької області від 19 грудня 2024 року у Справі №680/355/24 про призначення Кривій Аллі Вікторівні остаточного покарання у виді позбавлення волі на строк 4(чотири) роки 1(один) місяць, ухвалу Хмельницького апеляційного суду від 24 березня 2025 року у Справі №680/355/24 про залишення без змін вироку Новоушицького районного суду Хмельницької області від 19 грудня 2024 року, ухвалений щодо </w:t>
      </w:r>
      <w:r>
        <w:rPr>
          <w:szCs w:val="28"/>
          <w:lang w:val="uk-UA" w:eastAsia="ru-RU"/>
        </w:rPr>
        <w:t>(ХХХХХХХХХХХ)</w:t>
      </w:r>
      <w:r>
        <w:rPr>
          <w:shd w:fill="FFFFFF" w:val="clear"/>
          <w:lang w:val="uk-UA"/>
        </w:rPr>
        <w:t>, розпорядження Новоушицького районного суду Хмельницької області від 07.04.2025 року №1-кп/680/30/24, №680/355/24/855/2025 про виконання судового рішення, що набрало законної сили» замінити словами: «</w:t>
      </w:r>
      <w:r>
        <w:rPr>
          <w:szCs w:val="28"/>
          <w:lang w:val="uk-UA" w:eastAsia="ru-RU"/>
        </w:rPr>
        <w:t>рішення Мурованокуриловецького районного суду Вінницької області від 15 травня 2025 року у справі №680/139/25 про позбавлення батьківських прав матері дитини - (ХХХХХХХХХХХ)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6:00Z</dcterms:created>
  <dc:creator>Игорь</dc:creator>
  <dc:description/>
  <dc:language>en-US</dc:language>
  <cp:lastModifiedBy>User</cp:lastModifiedBy>
  <cp:lastPrinted>2023-08-10T11:22:00Z</cp:lastPrinted>
  <dcterms:modified xsi:type="dcterms:W3CDTF">2025-07-21T11:17:00Z</dcterms:modified>
  <cp:revision>3</cp:revision>
  <dc:subject/>
  <dc:title/>
</cp:coreProperties>
</file>