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ВОЙТЮК Галині Олександрі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ВОЙТЮК Галини Олександрівни про надання дозволу </w:t>
      </w:r>
      <w:r>
        <w:rPr>
          <w:szCs w:val="28"/>
          <w:lang w:val="uk-UA"/>
        </w:rPr>
        <w:t>на вчинення правочину щодо нерухомого майна та заяви</w:t>
      </w:r>
      <w:r>
        <w:rPr>
          <w:szCs w:val="28"/>
          <w:lang w:val="uk-UA" w:eastAsia="ru-RU"/>
        </w:rPr>
        <w:t xml:space="preserve"> батьків дитини  - ОЛІЙНИК Аліни Олександрівни та ОЛІЙНИКА Олександра Олександровича </w:t>
      </w:r>
      <w:r>
        <w:rPr>
          <w:szCs w:val="28"/>
          <w:lang w:val="uk-UA"/>
        </w:rPr>
        <w:t>про надання згоди на вчинення правочину щодо нерухомого майна</w:t>
      </w:r>
      <w:r>
        <w:rPr>
          <w:szCs w:val="28"/>
          <w:lang w:val="uk-UA" w:eastAsia="ru-RU"/>
        </w:rPr>
        <w:t xml:space="preserve">, подання служби у справах дітей селищної ради від 01.08.2025року №02-09/88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Надати ВОЙТЮК Галині Олександрівні, (ХХХХХХХХХХХХ), </w:t>
      </w:r>
      <w:bookmarkStart w:id="0" w:name="_Hlk131761666"/>
      <w:r>
        <w:rPr>
          <w:szCs w:val="28"/>
          <w:lang w:val="uk-UA" w:eastAsia="ru-RU"/>
        </w:rPr>
        <w:t>дозвіл на відчуження (укладення договору купівлі-продажу, дарування, міни) житлового будинку, який належить їй на праві власності, розташований на земельній ділянці кадастровий номер: (ХХХХХХХХХХХХ)та знаходиться  за адресою: (ХХХХХХХХХХХХ) та право користування яким має її малолітня внучка: ОЛІЙНИК Євангеліна Олександрівна, (ХХХХХХХХХХХХ), на ім’я її доньки – ОЛІЙНИК Аліни Олександрівни, (ХХХХХХХХХХХХ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а малолітньої ОЛІЙНИК Євангеліни Олександрівни, 08 липня 2013 року народження, не порушуються, так як житловий будинок залишається у її користуванні.</w:t>
      </w:r>
      <w:bookmarkEnd w:id="0"/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776"/>
      <w:gridCol w:w="776"/>
      <w:gridCol w:w="3138"/>
      <w:gridCol w:w="780"/>
      <w:gridCol w:w="809"/>
      <w:gridCol w:w="1544"/>
    </w:tblGrid>
    <w:tr>
      <w:trPr/>
      <w:tc>
        <w:tcPr>
          <w:tcW w:w="15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3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8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91">
    <w:name w:val="_Style 9"/>
    <w:basedOn w:val="Normal"/>
    <w:qFormat/>
    <w:pPr>
      <w:suppressAutoHyphens w:val="false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34:00Z</dcterms:created>
  <dc:creator>Игорь</dc:creator>
  <dc:description/>
  <dc:language>en-US</dc:language>
  <cp:lastModifiedBy>User</cp:lastModifiedBy>
  <cp:lastPrinted>2025-08-01T14:43:00Z</cp:lastPrinted>
  <dcterms:modified xsi:type="dcterms:W3CDTF">2025-08-19T12:35:00Z</dcterms:modified>
  <cp:revision>3</cp:revision>
  <dc:subject/>
  <dc:title/>
</cp:coreProperties>
</file>