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ередачу майна Новоушицької селищної ради на баланс ГП «Комунальни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Новоушицької селищної ради на баланс ГП «Комунальник»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у додатку 2 цього рішення майна з балансу Новоушицької селищної ради на баланс ГП «Комунальник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листопада 2022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 xml:space="preserve">на баланс ГП «Комунальник»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ЕЗІЦЬКИЙ Леонід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БРОВОЛЬСЬКА Ванд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головний інженер ГП «Комунальни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листопада 2022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майна, що передається з балансу Новоушицької селищної ради</w:t>
        <w:br/>
        <w:t>на баланс ГП «Комунальник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8"/>
          <w:shd w:fill="FFFFFF" w:val="clear"/>
          <w:lang w:val="uk-UA"/>
        </w:rPr>
      </w:pPr>
      <w:r>
        <w:rPr>
          <w:b/>
          <w:bCs/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spacing w:before="120" w:after="0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Вуличне освітлення в с. Куча Кам'янець-Подільського району Хмельницької області по вул. Центральній, кількість світильників 6 шт. (несправне), вартістю 300,00 грн.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1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1-21T09:34:00Z</dcterms:modified>
  <cp:revision>6</cp:revision>
  <dc:subject/>
  <dc:title> </dc:title>
</cp:coreProperties>
</file>