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03 грудня 2024 року № 841, відділу культури, туризму та з питань засобів масової інформації Новоушицької селищної ради від 03 грудня 2024 року № 136, комунального некомерційного підприємства «Новоушицький центр первинної медико-санітарної допомоги» Новоушицької селищної ради від 04 грудня 2024 року № 168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ПИТКО Сергі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1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охребтіївс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4395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</w:t>
            </w:r>
            <w:r>
              <w:rPr>
                <w:bCs/>
                <w:sz w:val="24"/>
                <w:lang w:val="uk-UA"/>
              </w:rPr>
              <w:t>культури, туризму та з питань засобів масової інформації</w:t>
            </w:r>
            <w:r>
              <w:rPr>
                <w:sz w:val="24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чанс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и-Хребтіївс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груд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охорони здоро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 </w:t>
            </w:r>
            <w:r>
              <w:rPr>
                <w:bCs/>
                <w:sz w:val="24"/>
                <w:lang w:val="uk-UA"/>
              </w:rPr>
              <w:t>комунального некомерційного підприємства «Новоушицький центр первинної медико-санітарної допомоги»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7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4-12-19T13:43:00Z</dcterms:modified>
  <cp:revision>5</cp:revision>
  <dc:subject/>
  <dc:title> </dc:title>
</cp:coreProperties>
</file>