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йтюк Сергій Григ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Зелені Курилівці, вулиця Молодіжна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4:03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 xml:space="preserve">Гнатюк Валерій Олександрович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Струга, вулиця Зелена,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9500:01:001:03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Гуцько Галина Володими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Каскада, вулиця Кармелюка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55100:01:001:0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1313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хтяр Ні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Гагаріна,6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500:01:004:03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Каплун Людмила Серг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Каскада, вулиця Кармелюка,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55100:01:001:0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063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вацька Надія Пет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Зелені Курилівці, вул. Молодіжна,31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1:03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Килимник Сергій Вікт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Рудківці, провулок Лісний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6500:04:001:04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имко Олексій Фед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. Франко І.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чицька Людмила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Любомирівка, вул. Головна,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2:001:0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Борис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. Молодіжна,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500:01:001:03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Петровський Євген Мар’я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Куражин, вулиця Центральна,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4500:01:001:02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пєлова Світлана Григ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Отроків, вул. Центральна,38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1:003:0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Рудик Валентина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Отроків, вулиця Польова,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7000:01:003:0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Рудик Сергій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Отроків, вулиця Зелена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7000:01:004:0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нік Петро Броніслав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агродське, вул. Центральна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000:02:003:0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імошкова Парасковія Керс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липи-Хребтіївські, вул. Молодіжна,1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500:01:002:03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йковська Світлан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Філянівка, вулиця Добровольців,22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2:001:03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89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нкаренко Марія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учая, вулиця Черьомушки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200:01:004:0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І</w:t>
    </w:r>
    <w:r>
      <w:rPr>
        <w:b/>
        <w:sz w:val="28"/>
        <w:szCs w:val="28"/>
      </w:rPr>
      <w:t>Х</w:t>
    </w:r>
    <w:r>
      <w:rPr>
        <w:b/>
        <w:sz w:val="28"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/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1:00Z</dcterms:created>
  <dc:creator>Олег</dc:creator>
  <dc:description/>
  <cp:keywords/>
  <dc:language>en-US</dc:language>
  <cp:lastModifiedBy>Kostyuchenko Viktor</cp:lastModifiedBy>
  <cp:lastPrinted>2024-11-15T10:34:00Z</cp:lastPrinted>
  <dcterms:modified xsi:type="dcterms:W3CDTF">2024-12-19T11:41:00Z</dcterms:modified>
  <cp:revision>3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