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і документації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4 грудня 2024 року № 16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74"/>
        <w:gridCol w:w="4933"/>
        <w:gridCol w:w="4229"/>
        <w:gridCol w:w="2565"/>
        <w:gridCol w:w="969"/>
      </w:tblGrid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йтюк Сергій Григо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Зелені Курилівці, вулиця Молодіжна,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2700:01:004:03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натюк Валерій Олександрович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Струга, вулиця Зелена,1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9500:01:001:03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уцько Галина Володими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мельницька область, Кам’янець-Подільський р-н, с. Каскада, вулиця Кармелюка,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55100:01:001:0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313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хтяр Ніна Васи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Песець, вулиця Гагаріна,6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500:01:004:03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лун Людмила Сергі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мельницька область, Кам’янець-Подільський р-н, с. Каскада, вулиця Кармелюка,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55100:01:001:0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063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рвацька Надія Пет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Зелені Курилівці, вул. Молодіжна,31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2700:01:001:03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лимник Сергій Вікто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мельницька область, Кам’янець-Подільський р-н, с. Рудківці, провулок Лісний,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4:001:04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имко Олексій Федо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Рудківці, вул. Франко І.,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4:001:04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льчицька Людмила Михай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Любомирівка, вул. Головна,1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9000:02:001:0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льник Борис Іван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Зелені Курилівці, вул. Молодіжна,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8500:01:001:03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тровський Євген Мар’ян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мельницька область, Кам’янець-Подільський р-н, с. Куражин, вулиця Центральна,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4500:01:001:02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пєлова Світлана Григо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Отроків, вул. Центральна,38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000:01:003:0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дик Валентина Михай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мельницька область, Кам’янець-Подільський р-н, с. Отроків, вулиця Польова,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000:01:003:00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дик Сергій Василь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мельницька область, Кам’янець-Подільський р-н, с. Отроків, вулиця Зелена,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000:01:004:01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днік Петро Броніслав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Загродське, вул. Центральна,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3000:02:003:0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імошкова Парасковія Керс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Пилипи-Хребтіївські, вул. Молодіжна,11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8500:01:002:03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йковська Світлана Микола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Філянівка, вулиця Добровольців,22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55100:02:001:03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889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нкаренко Марія Васи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Бучая, вулиця Черьомушки,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1200:01:004:01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5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LХІ</w:t>
    </w:r>
    <w:r>
      <w:rPr>
        <w:b/>
        <w:sz w:val="28"/>
        <w:szCs w:val="28"/>
      </w:rPr>
      <w:t>Х</w:t>
    </w:r>
    <w:r>
      <w:rPr>
        <w:b/>
        <w:sz w:val="28"/>
        <w:szCs w:val="28"/>
        <w:lang w:val="uk-U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4.12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/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6</w:t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41:00Z</dcterms:created>
  <dc:creator>Олег</dc:creator>
  <dc:description/>
  <cp:keywords/>
  <dc:language>en-US</dc:language>
  <cp:lastModifiedBy>Kostyuchenko Viktor</cp:lastModifiedBy>
  <cp:lastPrinted>2024-11-15T10:34:00Z</cp:lastPrinted>
  <dcterms:modified xsi:type="dcterms:W3CDTF">2024-12-20T13:24:00Z</dcterms:modified>
  <cp:revision>4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