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ранюк Леонід Андрі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Чапає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643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64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Король Валентина Володими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«Прогрес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 xml:space="preserve">с. Заміхі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Рішення суду від 18.10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2500:05:001:0090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2,6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2500:04:001:0132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582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айник Галина Іван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Ватут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2.10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5:002:050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7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  <w:t>Хайдарі Ольга Володими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ім. Шевченка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с. Слобід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  <w:lang w:val="uk-UA"/>
              </w:rPr>
              <w:t>Рішення суду від 22.10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4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9000:08:003:0243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1,5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4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6823389000:08:001:0549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0,130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I</w:t>
    </w:r>
    <w:r>
      <w:rPr>
        <w:b/>
        <w:szCs w:val="28"/>
        <w:lang w:val="uk-UA" w:eastAsia="ru-RU"/>
      </w:rPr>
      <w:t>Х</w:t>
    </w:r>
    <w:r>
      <w:rPr>
        <w:b/>
        <w:szCs w:val="28"/>
        <w:lang w:val="en-US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1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4-12-1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