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4 грудня 2024 року № 1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ранюк Леонід Андрій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Чапає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643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64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роль Валентина Володими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рогре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міхі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8.10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823382500:05:001:009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6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500:04:001:013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82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айник Галина Іван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Ватут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2.10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5:002:050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7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йдарі Ольга Володими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Шевченк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від 22.10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3:024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1:054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0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I</w:t>
    </w:r>
    <w:r>
      <w:rPr>
        <w:b/>
        <w:szCs w:val="28"/>
        <w:lang w:val="uk-UA" w:eastAsia="ru-RU"/>
      </w:rPr>
      <w:t>Х</w:t>
    </w:r>
    <w:r>
      <w:rPr>
        <w:b/>
        <w:szCs w:val="28"/>
        <w:lang w:val="en-US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4.12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1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1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4-12-20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