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r>
        <w:rPr>
          <w:rFonts w:cs="Times New Roman" w:ascii="Times New Roman" w:hAnsi="Times New Roman"/>
          <w:sz w:val="28"/>
          <w:szCs w:val="28"/>
        </w:rPr>
        <w:t>ПЕЧЕНІВСЬКІЙ Олені Ів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-щі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КОНДРОВІЙ Віті Анатолі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ПОПОВИЧ Марині Анатолії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КУЛИК Галині Іван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КУЛИК Галині Іван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Надати дозвіл </w:t>
      </w:r>
      <w:bookmarkStart w:id="0" w:name="_Hlk184039033"/>
      <w:r>
        <w:rPr>
          <w:rFonts w:cs="Times New Roman" w:ascii="Times New Roman" w:hAnsi="Times New Roman"/>
          <w:sz w:val="28"/>
          <w:szCs w:val="28"/>
          <w:lang w:val="uk-UA"/>
        </w:rPr>
        <w:t xml:space="preserve">КОСМАКУ Сергію Васильовичу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1" w:name="_Hlk185339897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7. Надати дозвіл КОСМАКУ Сергію Васильовичу на розроблення проєкту землеустрою щодо відведення земельної ділянки в оренду орієнтовною площею 0,2000 га, (за рахунок частини сформованої земельної ділянки площею 3,8636 га, кадастровий номер 6823383000:05:001:0448)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2" w:name="_Hlk185339867"/>
      <w:bookmarkStart w:id="3" w:name="_Hlk185339823"/>
      <w:r>
        <w:rPr>
          <w:rFonts w:cs="Times New Roman" w:ascii="Times New Roman" w:hAnsi="Times New Roman"/>
          <w:sz w:val="28"/>
          <w:szCs w:val="28"/>
          <w:lang w:val="uk-UA"/>
        </w:rPr>
        <w:t>з 01.17 земельні ділянки запасу (земельні ділянки, які не надані у власність або користування громадянами чи юридичними особами)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185339897"/>
      <w:bookmarkEnd w:id="4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ГРУЗЄВІЙ Руслані Іванівні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ГРУЗЄВІЙ Руслані Іван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ФРІДРІХ Броніславі Борисівні на розроблення проєкту землеустрою щодо відведення земельних ділянок в оренду для городництва (код КВЦПЗ – 01.07) загальною орієнтовною площею 0,8000 га. 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дозвіл ГНАТИШКУ Олександру Віктор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Надати дозвіл КОЗАЧУКУ Олександру Іван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Надати дозвіл ГУЛЬКО Наталії Олександрівні на розроблення проєкту землеустрою щодо відведення земельних ділянок в оренду для городництва (код КВЦПЗ – 01.07) загальною орієнтовною площею 1,3200 га. , за рахунок земель запасу комунальної власності, які відносяться до категорії земель сільськогосподарського призначення, що розташовані в с. Бучая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57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Надати дозвіл ДОВГАНЮК Альоні Юрії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-ща.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Надати дозвіл ШЕВЧУК Оксані Іванівні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Надати дозвіл ПРОКОПОВІЙ Світлані Людвіг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Шебутин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Надати дозвіл СЕМЕНЮК Нелі Григорівні на розроблення проєкту землеустрою щодо відведення земельної ділянки орієнтовною площею 0,1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Надати дозвіл КОСТАШ Оксані Володимирівні на розроблення проєкту землеустрою щодо відведення земельних ділянок в оренду для городництва (код КВЦПЗ – 01.07) загальною орієнтовною площею 0,4000 га. , за рахунок земель запасу комунальної власності, які відносяться до категорії земель сільськогосподарського призначення, що розташовані в с. Руд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Надати дозвіл НОВІЦЬКОМУ Миколі Миколай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_Hlk184625802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20. Надати дозвіл КУЧЕР Ганні Сергіївні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7,4189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8500:05:001:0427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_Hlk184625802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21. Надати дозвіл КУЧЕР Ганні Сергіївні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7,4189 га, кадастровий номер 6823388500:05:001:0427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Надати дозвіл КОВАЛЬЧУК Лесі Іван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Надати дозвіл САВЧУК Яніні Володимир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Надати дозвіл КОВАЛЬЧУКУ Миколі Іван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Надати дозвіл КРАЙЧАКУ Віталію Михайл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аскад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Надати дозвіл САВЛЮК Ларисі Миколаївні на розроблення проєкту землеустрою щодо відведення земельної ділянки в оренду орієнтовною площею 0,5828 га, (за рахунок частини сформованої земельної ділянки площею 1,1828 га, кадастровий номер 6823387500:03:001:1066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Надати дозвіл МЕЛЬНИКУ Юрію Іван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Надати дозвіл ЛАНДАУС Вікторії Анатолі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Надати дозвіл ГАНДЗІЙ Надії Іван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Надати дозвіл КОЛІСНИКУ Віталію Миколайовичу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1,1828 га, кадастровий номер 6823387500:03:001:1066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Надати дозвіл БАКУЛЕЮ Івану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ор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Надати дозвіл ДАНИЛЬЧУКУ Віталію Віктор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ор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IX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24.12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7:00Z</dcterms:created>
  <dc:creator>Ира</dc:creator>
  <dc:description/>
  <cp:keywords/>
  <dc:language>en-US</dc:language>
  <cp:lastModifiedBy>Kostyuchenko Viktor</cp:lastModifiedBy>
  <cp:lastPrinted>2024-11-14T16:04:00Z</cp:lastPrinted>
  <dcterms:modified xsi:type="dcterms:W3CDTF">2024-12-20T13:26:00Z</dcterms:modified>
  <cp:revision>3</cp:revision>
  <dc:subject/>
  <dc:title/>
</cp:coreProperties>
</file>