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ГРИНЧУК Людмилі Володимирівні проект землеустрою щодо відведення земельної ділянки кадастровий номер 6823380500:02:004:0140 в оренду 01.07-для городництва, площею 0,6000 га, в межах с. Борсук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ИНЧУК Людмилі Володимирівні в оренду строком на 7 (сім) років земельну ділянку 6823380500:02:004:0140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ПЕТРУЧАК Тетяні Вікторівні проект землеустрою щодо відведення земельної ділянки кадастровий номер 6823387500:03:001:1091, площею 0,423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230 га кадастровий номер 6823387500:03:001:109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ЕТРУЧАК Тетяні Вікторівні в оренду строком на 7 (сім) років земельну ділянку 6823387500:03:001:1091, площею 0,423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ГАЙДУКУ Олександру Михайловичу проект землеустрою щодо відведення земельних ділянок кадастровий номер 6823387500:01:004:0394 площею 0,2490 га, кадастровий номер 6823387500:01:004:0396 площею 0,1044 га, кадастровий номер 6823387500:01:004:0098 площею 0,1600 га в оренду 01.07-для городництва, в межах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ЙДУКУ Олександру Михайловичу в оренду строком на 7 (сім) років земельні ділянки кадастровий номер 6823387500:01:004:0394 площею 0,2490 га, кадастровий номер 6823387500:01:004:0396 площею 0,1044 га, кадастровий номер 6823387500:01:004:0098 площею 0,16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ГАЙДУКУ Олександру Михайловичу проект землеустрою щодо відведення земельних ділянок кадастровий номер 6823387500:01:004:0395 площею 0,2062 га, кадастровий номер 6823387500:01:004:0399 площею 0,3280 га, в оренду 01.07-для городництва, в межах с. Пес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АЙДУКУ Олександру Михайловичу в оренду строком на 7 (сім) років земельні ділянки ділянок кадастровий номер 6823387500:01:004:0395 площею 0,2062 га, кадастровий номер 6823387500:01:004:0399 площею 0,328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БІЛОКІНЬ Галині Миколаївні проект землеустрою щодо відведення земельної ділянки кадастровий номер 6823385000:01:004:0324 в оренду 01.07-для городництва, площею 0,3657 га,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ІЛОКІНЬ Галині Миколаїв оренду строком на 7 (сім) років земельну ділянку 6823385000:01:004:0324, площею 0,365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Затвердити СУСЛЯК Софії Петрівні проект землеустрою щодо відведення земельної ділянки кадастровий номер 6823386500:01:001:0244 в оренду 01.07-для городництва, площею 0,3000 га, в межах с. Вільховець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УСЛЯК Софії Петрівні оренду строком на 7 (сім) років земельну ділянку 6823386500:01:001:0244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ОСТАПЧУК Галині Іванівні проект землеустрою щодо відведення земельної ділянки кадастровий номер 6823389500:01:003:0317 в оренду 01.07-для городництва, площею 0,3000 г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СТАПЧУК Галині Іванівні і оренду строком на 7 (сім) років земельну ділянку 6823389500:01:003:0317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 Затвердити ЛИСЬКОВУ Віктору Леонідовичу проект землеустрою щодо відведення земельної ділянки кадастровий номер 6823386000:02:002:0038 в оренду 01.07-для городництва, площею 0,6000 га,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ИСЬКОВУ Віктору Леонідовичу і оренду строком на 7 (сім) років земельну ділянку 6823386000:02:002:0038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 Затвердити ДРОЗДОВУ Василю Івановичу проект землеустрою щодо відведення земельних ділянок кадастровий номер 6823383000:02:001:0102 площею 0,2500 га, кадастровий номер 6823383000:02:001:0099 площею 0,2500 га,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РОЗДОВУ Василю Івановичу в оренду строком на 7 (сім) років земельні ділянки ділянок кадастровий номер 6823383000:02:001:0102 площею 0,2500 га, кадастровий номер 6823383000:02:001:0099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. Затвердити ДРОЗДОВУ Василю Івановичу проект землеустрою щодо відведення земельних ділянок кадастровий номер 6823383000:02:003:0098 площею 0,0418 га, кадастровий номер 6823383000:02:003:0099 площею 0,0922 га,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РОЗДОВУ Василю Івановичу в оренду строком на 7 (сім) років земельні ділянки ділянок кадастровий номер 6823383000:02:003:0098 площею 0,0418 га, кадастровий номер 6823383000:02:003:0099 площею 0,0922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 Затвердити МОСКОВЧУК Людмилі Володимирівні проект землеустрою щодо відведення земельної ділянки кадастровий номер 6823389000:08:001:0640 в оренду 01.07-для городництва, площею 0,4615 га,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ОСКОВЧУК Людмилі Володимирівні в оренду строком на 7 (сім) років земельну ділянку 6823389000:08:001:0640, площею 0,4615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Затвердити ПАРАНЬКУ Віталію Олександровичу проект землеустрою щодо відведення земельної ділянки кадастровий номер 6823389000:03:001:0148 в оренду 01.07-для городництва, площею 0,5000 га,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РАНЬКУ Віталію Олександровичу в оренду строком на 7 (сім) років земельну ділянку 6823389000:03:001:0148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Затвердити ПШИБОРОВСЬКІЙ Світлані Василівні проект землеустрою щодо відведення земельної ділянки кадастровий номер 6823382700:07:001:0251 в оренду 01.07-для городництва, площею 0,2500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ШИБОРОВСЬКІЙ Світлані Василівні в оренду строком на 7 (сім) років земельну ділянку 6823382700:07:001:0251, площею 0,2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атвердити ПШИБОРОВСЬКІЙ Світлані Василівні проект землеустрою щодо відведення земельної ділянки кадастровий номер 6823382700:07:001:0250 в оренду 01.07-для городництва, площею 0,6000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ШИБОРОВСЬКІЙ Світлані Василівні в оренду строком на 7 (сім) років земельну ділянку 6823382700:07:001:0250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Затвердити ПШИБОРОВСЬКОМУ Роману Мар’яновичу проект землеустрою щодо відведення земельної ділянки кадастровий номер 6823382700:08:001:0235 в оренду 01.07-для городництва, площею 0,5000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ШИБОРОВСЬКОМУ Роману Мар’яновичу в оренду строком на 7 (сім) років земельну ділянку 6823382700:08:001:0235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 Затвердити МОСКОВЧУКУ Петру Петровичу проект землеустрою щодо відведення земельної ділянки кадастровий номер 6823384500:01:001:0202 в оренду 01.07-для городництва, площею 0,6000 га,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ОСКОВЧУКУ Петру Петровичу в оренду строком на 7 (сім) років земельну ділянку 6823384500:01:001:0202, площею 0,2500 га,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Затвердити МОСКОВЧУК Валентині Василівні проект землеустрою щодо відведення земельної ділянки кадастровий номер 6823384500:01:001:0203 в оренду 01.07-для городництва, площею 0,4000 га,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ОСКОВЧУК Валентині Василівні в оренду строком на 7 (сім) років земельну ділянку 6823384500:01:001:0203, площею 0,4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 Затвердити КУЛЬЧИЦЬКІЙ Людмилі Михайлівні проект землеустрою щодо відведення земельної ділянки кадастровий номер 6823389000:02:001:0141 в оренду 01.07-для городництва, площею 0,3000 га, в межах с. Любомир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ЛЬЧИЦЬКІЙ Людмилі Михайлівні в оренду строком на 7 (сім) років земельну ділянку 6823389000:02:001:0141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КАРВАЦЬКІЙ Наталії Михайлівні проект землеустрою щодо відведення земельної ділянки кадастровий номер 6823382700:08:001:0234 в оренду 01.07-для городництва, площею 0,3167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РВАЦЬКІЙ Наталії Михайлівні в оренду строком на 7 (сім) років земельну ділянку 6823382700:08:001:0234, площею 0,316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Затвердити КОЛЄСНІК Мар’яні Олександрівні проект землеустрою щодо відведення земельної ділянки кадастровий номер 6823384500:09:001:1758 в оренду 01.07-для городництва, площею 0,0183 га, за межами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ЛЄСНІК Мар’яні Олександрівні в оренду строком на 7 (сім) років земельну ділянку 6823384500:09:001:1758, площею 0,316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БОДНАРУК Марії Іванівні проект землеустрою щодо відведення земельної ділянки кадастровий номер 6823384500:01:001:0205 в оренду 01.07-для городництва, площею 0,3300 га,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НАРУК Марії Іванівні в оренду строком на 7 (сім) років земельну ділянку 6823384500:01:001:0205, площею 0,33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БОДНАРУК Марії Іванівні проект землеустрою щодо відведення земельної ділянки кадастровий номер 6823384500:01:001:0204 в оренду 01.07-для городництва, площею 0,4400 га, в межах с. Куражин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ОДНАРУК Марії Іванівні в оренду строком на 7 (сім) років земельну ділянку 6823384500:01:001:0204, площею 0,44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 Затвердити КОНАШЕВСЬКІЙ Тетяні Михайлівні проект землеустрою щодо відведення земельної ділянки кадастровий номер 6823382700:07:001:0252 в оренду 01.07-для городництва, площею 0,6000 га, за межами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НАШЕВСЬКІЙ Тетяні Михайлівні в оренду строком на 7 (сім) років земельну ділянку 6823382700:07:001:0252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Затвердити ПРИСЯЖНЮК Аллі Миколаївні проект землеустрою щодо відведення земельної ділянки кадастровий номер 6823389500:05:003:1105, площею 0,35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500 га кадастровий номер 6823389500:05:003:110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РИСЯЖНЮК Аллі Миколаївні в оренду строком на 7 (сім) років земельну ділянку 6823389500:05:003:1105, площею 0,3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Затвердити ЩЕРБАНЬ Ліані Володимирівні проект землеустрою щодо відведення земельної ділянки кадастровий номер 6823355100:03:006:0131, площею 0,1235 га категорія земель якої змінюється із земель житлової та громадської забудови в землі промисловості, транспорту, електронних комунікацій, енергетики, оборони та іншого призначення за цільовим призначенням (КВЦПЗ-11.03) для розміщення та експлуатації основних, підсобних і допоміжних будівель та споруд будівельних організацій та підприємств в Хмельницькій області, Кам’янець-Подільський район, с-ще Нова Ушиця, Новоушицької територіальної громади, вулиця Кольчака,22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категорію земель земельної ділянки площею 0,1235 га кадастровий номер 6823355100:03:006:0131 із земель житлової та громадської забудови в землі промисловості, транспорту, електронних комунікацій, енергетики, оборони та іншого призначення за цільовим призначенням (КВЦПЗ-11.03) для розміщення та експлуатації основних, підсобних і допоміжних будівель та споруд будівельних організацій та підприємств в Хмельницькій області, Кам’янець-Подільський район, с-ще Нова Ушиця, Новоушицької територіальної громади, вулиця Кольчака,22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ЩЕРБАНЬ Ліані Володимирівні в оренду строком на 49 (сорок дев’ять) років земельну ділянку 6823355100:03:006:0131, площею 0,1235 га, для (КВЦПЗ-11.03) для розміщення та експлуатації основних, підсобних і допоміжних будівель та споруд будівельних організацій та підприємств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Затвердити БУШОВСЬКІЙ Оксані Володимирівні проект землеустрою щодо відведення земельної ділянки кадастровий номер 6823389000:08:001:0622, площею 0,4544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4544 га кадастровий номер 6823389000:08:001:0622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УШОВСЬКІЙ Оксані Володимирівні в оренду строком на 7 (сім) років земельну ділянку 6823389000:08:001:0622, площею 0,4544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7. Затвердити ОСАТЮКУ Анатолію Леонідовичу проект землеустрою щодо відведення земельних ділянок кадастровий номер 6823383000:02:001:0114 площею 0,2500 га, кадастровий номер 6823383000:02:001:0108 площею 0,2500 га,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ОСАТЮКУ Анатолію Леонідовичу в оренду строком на 7 (сім) років земельні ділянки ділянок кадастровий номер 6823383000:02:001:0114 площею 0,2500 га, кадастровий номер 6823383000:02:001:0108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 Затвердити БУКШІЙ Аллі Степанівні проект землеустрою щодо відведення земельних ділянок кадастровий номер 6823383000:02:001:0106 площею 0,2500 га, кадастровий номер 6823383000:02:001:0105 площею 0,0961 га,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УКШІЙ Аллі Степанівні в оренду строком на 7 (сім) років земельні ділянки ділянок кадастровий номер 6823383000:02:001:0106 площею 0,2500 га, кадастровий номер 6823383000:02:001:0105 площею 0,0961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Затвердити ПАРЦИРНІЙ Нелі Сергіївні проект землеустрою щодо відведення земельної ділянки кадастровий номер 6823381200:01:004:0185 в оренду 01.07-для городництва, площею 0,5667 га, в межах с. Бучая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РЦИРНІЙ Нелі Сергіївні в оренду строком на 7 (сім) років земельну ділянку 6823381200:01:002:0185, площею 0,5667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Затвердити ВЕРБИЦЬКІЙ Інні Купріянівні проект землеустрою щодо відведення земельної ділянки кадастровий номер 6823388500:02:001:0132 в оренду 01.07-для городництва, площею 0,2200 га, в межах с. Іван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ВЕРБИЦЬКІЙ Інні Купріянівні в оренду строком на 7 (сім) років земельну ділянку 6823388500:02:001:0132, площею 0,22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Затвердити КОБРИНСЬКІЙ Любові Йосипівні проект землеустрою щодо відведення земельних ділянок кадастровий номер 6823383000:02:001:0111 площею 0,2500 га, кадастровий номер 6823383000:02:001:0113 площею 0,2500 га, в оренду 01.07-для городництв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БРИНСЬКІЙ Любові Йосипівні в оренду строком на 7 (сім) років земельні ділянки ділянок кадастровий номер 6823383000:02:001:0111 площею 0,2500 га, кадастровий номер 6823383000:02:001:0113 площею 0,25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Затвердити ЧЕРПІТІ Анатолію Яковичу проект землеустрою щодо відведення земельної ділянки кадастровий номер 6823383000:02:001:0115 в оренду 01.07-для городництва, площею 0,2500 га, в межах с. Загродськ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ЧЕРПІТІ Анатолію Яковичу в оренду строком на 7 (сім) років земельну ділянку 6823383000:02:001:0115, площею 0,2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3. Затвердити ЛАНДАУСУ Руслану Романовичу проект землеустрою щодо відведення земельної ділянки кадастровий номер 6823381000:03:004:0032 в оренду 01.07-для городництва, площею 0,6000 га, в межах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АНДАУСУ Руслану Романовичу в оренду строком на 7 (сім) років земельну ділянку 6823381000:03:004:0032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. Затвердити КУЧЕР Анжелі Анатоліївні проект землеустрою щодо відведення земельної ділянки кадастровий номер 6823386000:04:002:0246 в оренду 01.07-для городництва, площею 0,6000 га, за межами с. Щерб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ЧЕР Анжелі Анатоліївні в оренду строком на 7 (сім) років земельну ділянку 6823386000:04:002:0246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 Затвердити МЕЛЬНИК Ользі Михайлівні проект землеустрою щодо відведення земельних ділянок кадастровий номер 6823387000:03:001:0020 площею 0,1789 га, кадастровий номер 6823383000:03:001:0021 площею 0,2000 га, в оренду 01.07-для городництва, в межах с. Круж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ЕЛЬНИК Ользі Михайлівні в оренду строком на 7 (сім) років земельні ділянки ділянок кадастровий номер 6823387000:03:001:0020 площею 0,1789 га, кадастровий номер 6823387000:03:001:0021 площею 0,20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Затвердити КУЛАКОВІЙ Людмилі Іванівні проект землеустрою щодо відведення земельних ділянок кадастровий номер 6823388500:01:001:0314 площею 0,3000 га, кадастровий номер 6823388500:01:001:0315 площею 0,3000 га, в оренду 01.07-для городництва, в межах с. Пилипи-Хребтіївськ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УЛАКОВІЙ Людмилі Іванівні оренду строком на 7 (сім) років земельні ділянки ділянок кадастровий номер 6823388500:01:001:0314 площею 0,3000 га, кадастровий номер 6823388500:01:001:0315 площею 0,2000 га 01.07-для городництва та встановити річну орендну плату за користування земельними ділянками у розмірі 3% від їх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 Затвердити КАРВАЦЬКОМУ Борису Григоровичу проект землеустрою щодо відведення земельної ділянки кадастровий номер 6823382700:01:001:0360 в оренду 01.07-для городництва, площею 0,5000 га, в межах с. Зелені Курил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АРВАЦЬКОМУ Борису Григоровичу в оренду строком на 7 (сім) років земельну ділянку 6823382700:01:001:0360, площею 0,5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Затвердити ПАВЛІШЕНУ Віталію Францовичу проект землеустрою щодо відведення земельної ділянки кадастровий номер 6823389500:01:001:0368 в оренду 01.07-для городництва, площею 0,6000 г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ВЛІШЕНУ Віталію Францовичу в оренду строком на 7 (сім) років земельну ділянку 6823389500:01:001:0368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 Затвердити ПАВЛІШЕНУ Віталію Францовичу проект землеустрою щодо відведення земельної ділянки кадастровий номер 6823389500:01:001:0366 в оренду 01.07-для городництва, площею 0,5809 га, в межах с. Струг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ВЛІШЕНУ Віталію Францовичу в оренду строком на 7 (сім) років земельну ділянку 6823389500:01:001:0366, площею 0,5809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 Затвердити ПИЛИПЮК Валентині  Андріївні проект землеустрою щодо відведення земельної ділянки кадастровий номер 6823386000:01:001:0162 в оренду 01.07-для городництва, площею 0,2610 г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ИЛИПЮК Валентині  Андріївні в оренду строком на 7 (сім) років земельну ділянку 6823386000:01:001:0162, площею 0,261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 Затвердити МАРКЕВИЧ Наталії Степанівні проект землеустрою щодо відведення земельної ділянки кадастровий номер 6823386000:01:001:0164 в оренду 01.07-для городництва, площею 0,2000 га, в межах с. Мала Струж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МАРКЕВИЧ Наталії Степанівні в оренду строком на 7 (сім) років земельну ділянку 6823386000:01:001:0164, площею 0,2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. Селищному голові Анатолію ОЛІЙНИКУ від імені Новоушицької селищної ради укласти з фізичними та юридичними особами визначеними у пунктах 1-40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 Фізичним та юридичним особам визначеним у пунктах 1-40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4"/>
        <w:lang w:val="en-US"/>
      </w:rPr>
      <w:t>LX</w:t>
    </w:r>
    <w:r>
      <w:rPr>
        <w:rFonts w:cs="Times New Roman" w:ascii="Times New Roman" w:hAnsi="Times New Roman"/>
        <w:b/>
        <w:sz w:val="28"/>
        <w:szCs w:val="24"/>
        <w:lang w:val="uk-UA"/>
      </w:rPr>
      <w:t>ІХ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4.12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0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9:00Z</dcterms:created>
  <dc:creator>Ира</dc:creator>
  <dc:description/>
  <cp:keywords/>
  <dc:language>en-US</dc:language>
  <cp:lastModifiedBy>Kostyuchenko Viktor</cp:lastModifiedBy>
  <cp:lastPrinted>2024-12-30T10:03:00Z</cp:lastPrinted>
  <dcterms:modified xsi:type="dcterms:W3CDTF">2024-12-30T08:03:00Z</dcterms:modified>
  <cp:revision>5</cp:revision>
  <dc:subject/>
  <dc:title/>
</cp:coreProperties>
</file>