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лан роботи селищної рад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лан роботи Новоушицької селищної ради на 2025 рік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Інформацію про виконання плану роботи селищної ради на 2024 рік взяти до відома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bookmarkStart w:id="0" w:name="_Hlk120524941"/>
            <w:bookmarkEnd w:id="0"/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_</w:t>
            </w:r>
            <w:r>
              <w:rPr>
                <w:rStyle w:val="Normaltextrun"/>
                <w:lang w:val="uk-UA"/>
              </w:rPr>
              <w:t>_</w:t>
            </w:r>
            <w:r>
              <w:rPr>
                <w:rStyle w:val="Normaltextrun"/>
                <w:szCs w:val="28"/>
                <w:lang w:val="uk-UA"/>
              </w:rPr>
              <w:t xml:space="preserve"> грудня 2024 року № 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/>
        </w:rPr>
        <w:t>ПЛАН РОБОТИ</w:t>
        <w:br/>
        <w:t>Новоушицької селищної ради на 2025 рі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ієнтовний перелік питань, які виноситимуться на розгляд р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95"/>
        <w:gridCol w:w="706"/>
        <w:gridCol w:w="4518"/>
        <w:gridCol w:w="2682"/>
        <w:gridCol w:w="3671"/>
      </w:tblGrid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а пленарного засід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ати засідань постійних комісі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з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Зміст (назва) питан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Розробники проєкту ріш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а комісія, на яку покладається контроль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 січ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5-20 січ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лютог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лю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елищного голови про діяльність виконавчих органів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sz w:val="24"/>
                <w:lang w:val="uk-UA"/>
              </w:rPr>
              <w:t>еруючий справами (секретар) виконавчого коміте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Водокан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госпрозрахункового підприємства «Комунальник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госпрозрахункового підприємства «Комунальни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  <w:bookmarkStart w:id="1" w:name="_Hlk89957578"/>
            <w:bookmarkStart w:id="2" w:name="_Hlk89957578"/>
            <w:bookmarkEnd w:id="2"/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  <w:r>
              <w:rPr>
                <w:sz w:val="24"/>
                <w:lang w:val="uk-UA"/>
              </w:rPr>
              <w:t xml:space="preserve">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а багатопрофільна лікарня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  <w:r>
              <w:rPr>
                <w:sz w:val="24"/>
                <w:lang w:val="uk-UA"/>
              </w:rPr>
              <w:t xml:space="preserve">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r>
              <w:rPr>
                <w:color w:val="000000"/>
                <w:sz w:val="24"/>
                <w:lang w:val="uk-UA" w:eastAsia="ru-RU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го підприємства «Новоушицьке бюро технічної інвентаризації» Новоушицької селищної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го підприємства «Новоушицьке бюро технічної інвентаризації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спеціалізованого лісомисливського підприємства «Поділл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iCs/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"Центр надання соціальних послуг" Новоушицької селищної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"Центр надання соціальних послуг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Центр професійного розвитку педагогічних працівників Новоушицької селищної ради»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Центр професійного розвитку педагогічних працівників Новоушицької селищної рад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комунальної установи «Інклюзивно-ресурсний центр» Новоушицької селищної рад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комунальної установи «Інклюзивно-ресурсний центр»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hyperlink r:id="rId4">
              <w:r>
                <w:rPr>
                  <w:rStyle w:val="InternetLink"/>
                  <w:sz w:val="24"/>
                  <w:lang w:val="uk-UA"/>
                </w:rPr>
                <w:t>Новоушицького будинку дитячої творчості</w:t>
              </w:r>
            </w:hyperlink>
            <w:r>
              <w:rPr>
                <w:sz w:val="24"/>
                <w:lang w:val="uk-UA"/>
              </w:rPr>
              <w:t xml:space="preserve">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hyperlink r:id="rId5">
              <w:r>
                <w:rPr>
                  <w:rStyle w:val="InternetLink"/>
                  <w:sz w:val="24"/>
                  <w:lang w:val="uk-UA"/>
                </w:rPr>
                <w:t>Новоушицького будинку дитячої творчості</w:t>
              </w:r>
            </w:hyperlink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 звіт керівника </w:t>
            </w:r>
            <w:hyperlink r:id="rId6">
              <w:r>
                <w:rPr>
                  <w:rStyle w:val="InternetLink"/>
                  <w:sz w:val="24"/>
                  <w:lang w:val="uk-UA"/>
                </w:rPr>
                <w:t>Новоушицької дитячо-юнацької спортивної школ</w:t>
              </w:r>
            </w:hyperlink>
            <w:r>
              <w:rPr>
                <w:sz w:val="24"/>
                <w:lang w:val="uk-UA"/>
              </w:rPr>
              <w:t>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</w:r>
            <w:hyperlink r:id="rId7">
              <w:r>
                <w:rPr>
                  <w:rStyle w:val="InternetLink"/>
                  <w:sz w:val="24"/>
                  <w:lang w:val="uk-UA"/>
                </w:rPr>
                <w:t>Новоушицької дитячо-юнацької спортивної школ</w:t>
              </w:r>
            </w:hyperlink>
            <w:r>
              <w:rPr>
                <w:sz w:val="24"/>
                <w:lang w:val="uk-UA"/>
              </w:rPr>
              <w:t>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централізованої бібліотечної систем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централізованої бібліотечної систе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будинку культури і мистецт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будинку культури і мистец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історико-краєзнавчого музею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історико-краєзнавчого музе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го трудового архів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го трудового архів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керівника Новоушицької дитячої школи мистецт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Новоушицької дитячої мистецької шко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Березів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Березівського старостинського округу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Борсуків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Борсуків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Глібів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Глібів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звіт старости Капустян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Капустя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звіт старости Куражин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Куражи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звіт старости Кучанського старостинського округу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Староста Кучанського старостинського округ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Антонівка, села Кружківці, села Отроків, села Тимків, села Хворосн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Антонівка, села Кружківці, села Отроків, села Тимків, села Хворосн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алабанівка, села Мала Стружка, села Щерб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алабанівка, села Мала Стружка, села Щерб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  <w:bookmarkStart w:id="3" w:name="_Hlk120538531"/>
            <w:bookmarkStart w:id="4" w:name="_Hlk120538531"/>
            <w:bookmarkEnd w:id="4"/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раїлівка, села Іванівка, села Цівк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раїлівка, села Іванівка, села Ців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Бучая, села Загорян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Бучая, села Загорян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ахнівці, села Губарі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ахнівці, села Губарі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иселок, села Жабинці, села Заміхі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иселок, села Жабинці, села Заміхі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Вільховець, села Нова Гута, села с.Маціорськ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Вільховець, села Нова Гута, села с.Маціорськ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Заборознівці, села Пилипк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Заборознівці, села Пилип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Зелені Курил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Зелені Курил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Іванківці, села Пилипи-Хребтіївські, села Соколівк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Іванківці, села Пилипи-Хребтіївські, села Соколівк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Івашківці, селища Загродське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Івашківці, селища Загродське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Косиківці, села Шелестян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Косиківці, села Шелестяни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Любомирівка, села Слобідка, села Ставчани, села Стара Гут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Любомирівка, села Слобідка, села Ставчани, села Стара Гут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Песець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Песець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Пижівк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Пижівк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Рудківці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Рудківці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Струга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Струг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старости села Хребтіїв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а села Хребтіїв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 xml:space="preserve">Про звіти про виконання та зняття з контролю окремих програм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Заступники селищного голови з питань діяльності виконавчих органів, к</w:t>
            </w:r>
            <w:r>
              <w:rPr>
                <w:sz w:val="24"/>
                <w:lang w:val="uk-UA"/>
              </w:rPr>
              <w:t>еруючий справами (секретар) виконавчого комітету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Про хід виконання окремих програм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н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атвердження оновленого складу комісії зі встановлення факту отруєння бджі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берез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берез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стан законності на території, яка знаходиться під юрисдикцією Кам’янець-Подільської окружної прокуратури за 2024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 квіт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8-23 кві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9 трав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3-28 тра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І квартал 2025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highlight w:val="yellow"/>
                <w:lang w:val="uk-UA"/>
              </w:rPr>
            </w:pPr>
            <w:r>
              <w:rPr>
                <w:iCs/>
                <w:sz w:val="24"/>
                <w:highlight w:val="yellow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становлення місцевих податків та зборів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,</w:t>
            </w:r>
          </w:p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6 чер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0-25 черв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yellow"/>
                <w:lang w:val="uk-UA" w:eastAsia="ru-RU"/>
              </w:rPr>
            </w:pPr>
            <w:r>
              <w:rPr>
                <w:color w:val="000000"/>
                <w:sz w:val="24"/>
                <w:highlight w:val="yellow"/>
                <w:lang w:val="uk-UA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highlight w:val="yellow"/>
                <w:shd w:fill="FFFFFF" w:val="clear"/>
                <w:lang w:val="uk-UA" w:eastAsia="ru-RU"/>
              </w:rPr>
            </w:pPr>
            <w:r>
              <w:rPr>
                <w:bCs/>
                <w:color w:val="000000"/>
                <w:sz w:val="24"/>
                <w:highlight w:val="yellow"/>
                <w:shd w:fill="FFFFFF" w:val="clear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1 лип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-30 ли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Про результати діяльності поліцейських офіцерів громади на території громади за І півріччя 2025 року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Про стан законності на території, яка знаходиться під юрисдикцією Кам’янець-Подільської окружної прокуратури за І півріччя 2025 рок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hd w:fill="FFFFFF" w:val="clear"/>
                <w:lang w:val="uk-UA" w:eastAsia="ru-RU"/>
              </w:rPr>
            </w:pPr>
            <w:r>
              <w:rPr>
                <w:bCs/>
                <w:color w:val="000000"/>
                <w:sz w:val="24"/>
                <w:shd w:fill="FFFFFF" w:val="clear"/>
                <w:lang w:val="uk-UA"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І півріччя 2025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8 серп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2-27 серп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мережі та штатних нормативів закладів та установ освіти Новоушицької територіальної громади на 2025/2026 навчальний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 верес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9-24 верес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0 жовт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4-29 жовт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опередню оплату товарів, робіт і послуг, що закуповуються за бюджетні кошт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віт про виконання бюджету Новоушицької селищної територіальної громади (код бюджету: 2251600000) за 9 місяців 2025 рок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7 листопа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1-26 листопа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затвердження плану діяльності з підготовки проектів регуляторних актів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наближення адміністративних послуг до населення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i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земельних відносин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земельних відносин та охорони навколишнього природного середовищ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 Програму «Питна вода Новоушиччини»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роблення містобудівної документації Новоушицької селищн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бюджетування за участі громадськості (Бюджет участі) Новоушицьк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економічного та соціального розвитку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залучення інвестицій та поліпшення інвестиційного клімату на території Новоушицької селищ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енергозбереження та енергоефективності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виконання плану заходів на 2026-2030 роки з реалізації Національної стратегії із створення безбар’єрного простору в Україні на період до 2030 року на території громад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економічного розвитк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"Безпечна громада"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шефської допомоги військовим частинам Збройних Сил Україн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боронно-мобілізаційної роботи та забезпечення цивільного захис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>
                <w:bCs/>
                <w:sz w:val="24"/>
                <w:highlight w:val="yellow"/>
                <w:shd w:fill="FFFFFF" w:val="clear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харчування дітей у закладах загальної середньої та дошкільної освіти Новоушицької селищної територіальної громади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highlight w:val="yellow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національно-патріотичного виховання дітей та молоді Новоушицьк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освіти Новоушицької територіальної громади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ідтримки внутрішньо переміщених осіб на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соціального захисту насел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sz w:val="24"/>
                <w:lang w:val="uk-UA"/>
              </w:rPr>
              <w:t>Про Програму організації та проведення громадських робіт на території Новоушицької територіальної гром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Відділ управління персонал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окращення надання медичної допомоги хворим, які потребують гемодіалізу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розвитку первинної медико-санітарної допомоги Новоушицької територіальної громади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Комунальне некомерційне підприємство "Новоушицький центр первинної медико-санітарної допомоги" Новоушицької селищн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забезпечення житлом дітей-сиріт, дітей, позбавлених батьківського піклування, осіб з їх числа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Служба у справах діт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рофілактики правопорушень та боротьби зі злочинності на території Новоушицької селищної територіальної громади на 2026-2030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Про Програму профілактики адміністративних правопорушень та покращення забезпечення громадського правопорядку на території Новоушицької громади 2026-2028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/>
              </w:rPr>
              <w:t>Юридичний відді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5 грудн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9-24 груд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бюджет Новоушицької селищної територіальної громади (код бюджету: 2251600000)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Відділ фінанс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планування, фінансів, бюджету та інвестицій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еруючий справами (секретар) виконавчого коміте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 xml:space="preserve">з питань планування, фінансів, бюджету та інвестицій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 план роботи селищної ради на 2026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кретар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lang w:val="uk-UA"/>
              </w:rPr>
              <w:t>з питань регламенту, законності, правопорядку та депутатської діяльно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Style w:val="StrongEmphasis"/>
          <w:b w:val="false"/>
          <w:b w:val="false"/>
          <w:bCs/>
          <w:sz w:val="24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851" w:top="136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__ грудня 2024 року № __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ІНФОРМАЦІЯ</w:t>
        <w:br/>
        <w:t>про виконання плану роботи селищної ради на 2024 рік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лан роботи селищної ради на 2023 рік затверджений рішеннями селищної ради від 21 грудня 2023 № 22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регламенту ради чергові сесії ради скликаються за розпорядженням селищного голови в міру необхідності, але не менше одного разу на квартал, а з питань відведення земельних ділянок – не рідше ніж один раз на місяць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тягом 2024 року було проведено 14 сесій ради (LVІ-LXIX), з яких 5 – позачергових (2023 року відбулось 18 сесій (у тому числі 6 позачергових), у 2021 і 2022 роках – по 17 сесій (5 позачергових)). Від початку каденції відбулось 69 сесії, з яких 19 – позачергових (27%). Для порівняння: радою попереднього (VІІ) скликання за всю каденцію проведено 68 сесій, з яких 50 – позачергових (74%)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виконання вимог законодавства від початку скликання запроваджено запис і онлайн трансляцію (https://www.youtube.com/@NovaUshytsia) всіх пленарних засідань селищної ради, з серпня цього року – запис засідань постійних комісій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да працює у визначеному законом складі – 26 депутатів. Протягом року 3 депутати (В.Дроздов, В.Семенюк, М.Івасик) склали повноваження, набули повноваження 3 депутати (В.Космак, М.Дзюбелюк, В.Добровольська). Від початку каденції (без урахування першої сесії) повноваження склали 6 депутатів, набули повноважень депутатів також 6 осіб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 середньому, у пленарних засіданнях бере участь 19 депутатів. Інформація про реєстрацію депутатів, селищного голови для участі у пленарних засіданнях селищної ради розміщена на сайті селищної ради і доступна за посиланням: </w:t>
      </w:r>
      <w:hyperlink r:id="rId10" w:tgtFrame="_blank">
        <w:r>
          <w:rPr>
            <w:rStyle w:val="InternetLink"/>
            <w:color w:val="000000"/>
            <w:szCs w:val="28"/>
            <w:lang w:val="uk-UA"/>
          </w:rPr>
          <w:t>http://bit.ly/deputaty_activity</w:t>
        </w:r>
      </w:hyperlink>
      <w:r>
        <w:rPr>
          <w:color w:val="000000"/>
          <w:szCs w:val="28"/>
          <w:lang w:val="uk-UA"/>
        </w:rPr>
        <w:t xml:space="preserve"> (витяг додається)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тягом року відбулось 18 засідань постійної комісії селищної ради з питань планування, фінансів, бюджету та інвестицій (від початку скликання – 75); 15 – з питань регламенту, законності, правопорядку та депутатської діяльності (53); 15 – з питань освіти, охорони здоров’я, культури, молоді, спорту та соціального захисту населення (51); 16 – з питань земельних відносин, охорони навколишнього природного середовища, планування територій та містобудування (57); 15 – з питань підприємництва, комунальної власності, житлово-комунального господарства, транспорту, зв’язку та дерегуляції (61)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участь депутатів селищної ради у засіданнях постійних комісій розміщена на сайті селищної ради і доступна за посиланням: </w:t>
      </w:r>
      <w:hyperlink r:id="rId11" w:tgtFrame="_blank">
        <w:r>
          <w:rPr>
            <w:rStyle w:val="InternetLink"/>
            <w:bCs/>
            <w:szCs w:val="28"/>
            <w:lang w:val="uk-UA"/>
          </w:rPr>
          <w:t>https://bit.ly/deputaty_activityPK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ланом визначено орієнтовний перелік питань, які виносились на розгляд ради. Планувалось винести на розгляд ради 67 питань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Фактично, протягом року на розгляд ради (без урахування грудня 2024 року) внесені проєкти рішень з 392 питань, радою прийняті 389 рішень. Від початку скликання внесені 1884 проектів рішень, прийнято –1755 рішення), більшість – з земельних питань. У середньому на пленарному засіданні протягом року приймалось 30 рішень, від початку каденції – 26 рішень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ормація про питання порядку денного кожної сесії та результати голосування розміщена на сайті селищної ради і доступна за посиланням: </w:t>
      </w:r>
      <w:hyperlink r:id="rId12" w:tgtFrame="_blank">
        <w:r>
          <w:rPr>
            <w:rStyle w:val="InternetLink"/>
            <w:bCs/>
            <w:szCs w:val="28"/>
            <w:lang w:val="uk-UA"/>
          </w:rPr>
          <w:t>https://cutt.ly/deputaty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Інформація про участь депутатів у засіданнях постійних комісій, пленарних засіданнях ради також розміщена на інформаційному стенді в адміністративному приміщенні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basedOn w:val="Style1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agromada.ukraina.org.ua/novoushytskyy-budynok-dytyachoyi-tvorchosti" TargetMode="External"/><Relationship Id="rId5" Type="http://schemas.openxmlformats.org/officeDocument/2006/relationships/hyperlink" Target="https://novagromada.ukraina.org.ua/novoushytskyy-budynok-dytyachoyi-tvorchosti" TargetMode="External"/><Relationship Id="rId6" Type="http://schemas.openxmlformats.org/officeDocument/2006/relationships/hyperlink" Target="https://novagromada.ukraina.org.ua/novoushytska-dytyacho-yunatska-sportyvna-shkola" TargetMode="External"/><Relationship Id="rId7" Type="http://schemas.openxmlformats.org/officeDocument/2006/relationships/hyperlink" Target="https://novagromada.ukraina.org.ua/novoushytska-dytyacho-yunatska-sportyvna-shkol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bit.ly/deputaty_activity" TargetMode="External"/><Relationship Id="rId11" Type="http://schemas.openxmlformats.org/officeDocument/2006/relationships/hyperlink" Target="https://bit.ly/deputaty_activityPK" TargetMode="External"/><Relationship Id="rId12" Type="http://schemas.openxmlformats.org/officeDocument/2006/relationships/hyperlink" Target="https://cutt.ly/deputaty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0:00Z</dcterms:created>
  <dc:creator>Игорь</dc:creator>
  <dc:description/>
  <cp:keywords/>
  <dc:language>en-US</dc:language>
  <cp:lastModifiedBy>Kostyuchenko Viktor</cp:lastModifiedBy>
  <cp:lastPrinted>2023-12-04T11:53:00Z</cp:lastPrinted>
  <dcterms:modified xsi:type="dcterms:W3CDTF">2024-12-17T08:56:00Z</dcterms:modified>
  <cp:revision>18</cp:revision>
  <dc:subject/>
  <dc:title> </dc:title>
</cp:coreProperties>
</file>