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bidi="en-US"/>
              </w:rPr>
            </w:pPr>
            <w:bookmarkStart w:id="0" w:name="_Hlk182561928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bidi="en-US"/>
              </w:rPr>
              <w:t>Про зверне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та направити до народного депутата України Ігоря МАРЧУКА звернення щодо внесення змін до частини 2 стаття 107 Лісового кодексу Україн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24 грудня 2024 року № 2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родному депутату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РЧУКУ Ігорю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  <w:br/>
        <w:t>щодо внесення змін до частини 2 статті 107 Лісового кодексу Україн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8 квітня 2021 року прийнято Закон України «Про внесення змін до деяких законодавчих актів України щодо вдосконалення системи управління та дерегуляції у сфері земельних відносин», яким Розділ Х «Перехідні положення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повнено пунктом 24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но до унесених змін землями комунальної власності територіальних громад вважаються всі землі державної власності, розташовані за межами населених пунктів у межах таких територіальних громад, крім окремих категорій земель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1" w:name="n420"/>
      <w:bookmarkEnd w:id="1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емельні ділянки, що вважаються комунальною власністю територіальних громад сіл, селищ, міст відповідно до названого пункту і право державної власності на які зареєстроване у Державному реєстрі речових прав на нерухоме майно, переходять у комунальну власність з моменту державної реєстрації права комунальної власності на такі земельні діля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2" w:name="n421"/>
      <w:bookmarkEnd w:id="2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Інші земельні ділянки та землі, не сформовані у земельні ділянки, переходять у комунальну власність з дня набрання чинності цим пунктом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но до частини 1 статті 107 Лісового кодексу України підприємства, установи, організації і громадяни зобов'язані відшкодувати шкоду, заподіяну ними лісу внаслідок порушення лісового законодавства, у розмірах і порядку, визначених законодавством Україн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0 липня 2022 року набрав чинності Закон України «Про внесення змін до деяких законодавчих актів України щодо збереження лісів», яким вказану статтю доповнено частиною 2 наступного змісту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bookmarkStart w:id="3" w:name="n910"/>
      <w:bookmarkEnd w:id="3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Шкода, заподіяна лісу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не наданому в корист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у разі невстановлення осі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винних у заподіянні шкоди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ідшкодовується органом місцевого самовряд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у межах території якого знаходиться ліс, якому була заподіяна шкода»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bookmarkStart w:id="4" w:name="n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аким чином, до органів місцевого самоврядування застосовано принцип винуватості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и тому, що відповідно до Лісового кодексу України усі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ліс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 території Україн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еребувають під охороною держав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фінансову відповідальність за шкоду, заподіяному лісу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окладено на органи місцевого самовряд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В той же час, жодним нормативно-правовим актом аналогічну відповідальність органів державної влади не передбачено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Єдиного державного реєстру судових рішень встановлено, що практика пред’явлення органами державної екологічної інспекції позовів до органів місцевого самоврядування про відшкодування шкоди заподіяної лісу, не наданому в користування, у разі невстановлення осіб, винних у заподіянні шкоди, набуває поширення. З органів місцевого самоврядування стягується шкода заподіяна лісу після повідомлення правоохоронних органів, що винних осіб не було знайдено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нашу думку, сформовано законодавство, сприяє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здіяльності правоохоронних органів з кримінального переслідування осіб, що наносять шкоду лісу, вчиняють незаконну порубку дере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більшенню таких правопорушень, оскільки розшук злочинців стає формальністю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оціальній несправедливості, оскільки покарання несуть невинні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ширенню практики стягнення з органів місцевого самоврядування коштів, за порушення, які посадові особи цих органів не вчинял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раховуючи викладене вище пропонуємо </w:t>
      </w:r>
      <w:bookmarkStart w:id="5" w:name="_Hlk181174764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иступити суб’єктом законодавчої ініціативи щодо скасування унесених змін до Лісового кодексу України щодо покладено на органи місцевого самоврядування відповідальності за правопорушення, вчинені іншими суб’єктами. </w:t>
      </w:r>
      <w:bookmarkEnd w:id="5"/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дорученням депутатів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оушицький селищний голова</w:t>
        <w:tab/>
        <w:t>Анатолій ОЛІЙНИ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на </w:t>
      </w:r>
      <w:r>
        <w:rPr>
          <w:rFonts w:cs="Times New Roman" w:ascii="Times New Roman" w:hAnsi="Times New Roman"/>
          <w:sz w:val="28"/>
          <w:szCs w:val="28"/>
          <w:lang w:val="en-US"/>
        </w:rPr>
        <w:t>LX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ушицької селищної ради VIII скликанн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24 року, рішення № 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Cs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000080"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VIII скликанн</w:t>
    </w: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en-US" w:eastAsia="ru-RU"/>
      </w:rPr>
      <w:t xml:space="preserve">LXIX </w:t>
    </w:r>
    <w:r>
      <w:rPr>
        <w:rFonts w:eastAsia="Times New Roman" w:cs="Times New Roman" w:ascii="Times New Roman" w:hAnsi="Times New Roman"/>
        <w:b/>
        <w:sz w:val="28"/>
        <w:szCs w:val="28"/>
        <w:lang w:val="uk-UA" w:eastAsia="ar-SA"/>
      </w:rPr>
      <w:t>сесі</w:t>
    </w:r>
    <w:r>
      <w:rPr>
        <w:rFonts w:eastAsia="Times New Roman"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6145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16"/>
        <w:lang w:val="uk-UA" w:eastAsia="ar-SA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val="uk-UA" w:eastAsia="ar-SA"/>
      </w:rPr>
    </w:pPr>
    <w:r>
      <w:rPr>
        <w:rFonts w:eastAsia="Times New Roman"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24.12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78">
    <w:name w:val="rvts7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1:00Z</dcterms:created>
  <dc:creator>User</dc:creator>
  <dc:description/>
  <cp:keywords/>
  <dc:language>en-US</dc:language>
  <cp:lastModifiedBy>Kostyuchenko Viktor</cp:lastModifiedBy>
  <cp:lastPrinted>2024-11-15T11:16:00Z</cp:lastPrinted>
  <dcterms:modified xsi:type="dcterms:W3CDTF">2024-12-20T13:29:00Z</dcterms:modified>
  <cp:revision>5</cp:revision>
  <dc:subject/>
  <dc:title/>
</cp:coreProperties>
</file>