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лан роботи селищної р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лан роботи Новоушицької селищної ради на 2025 рік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Інформацію про виконання плану роботи селищної ради на 2024 рік взяти до відома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bookmarkStart w:id="0" w:name="_Hlk120524941"/>
            <w:bookmarkEnd w:id="0"/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2</w:t>
            </w:r>
            <w:r>
              <w:rPr>
                <w:rStyle w:val="Normaltextrun"/>
                <w:lang w:val="uk-UA"/>
              </w:rPr>
              <w:t>4</w:t>
            </w:r>
            <w:r>
              <w:rPr>
                <w:rStyle w:val="Normaltextrun"/>
                <w:szCs w:val="28"/>
                <w:lang w:val="uk-UA"/>
              </w:rPr>
              <w:t xml:space="preserve"> грудня 2024 року № 2</w:t>
            </w:r>
            <w:r>
              <w:rPr>
                <w:rStyle w:val="Normaltextrun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/>
        </w:rPr>
        <w:t>ПЛАН РОБОТИ</w:t>
        <w:br/>
        <w:t>Новоушицької селищної ради на 2025 рі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перелік питань, які виноситимуться на розгляд р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95"/>
        <w:gridCol w:w="706"/>
        <w:gridCol w:w="4518"/>
        <w:gridCol w:w="2682"/>
        <w:gridCol w:w="3671"/>
      </w:tblGrid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а пленарного засід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и засідань постійних коміс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з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Зміст (назва) пит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Розробники проєкту ріш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а комісія, на яку покладається 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 січ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5-20 січ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ютог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ю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Водокан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Комунальник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Комунальни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  <w:bookmarkStart w:id="1" w:name="_Hlk89957578"/>
            <w:bookmarkStart w:id="2" w:name="_Hlk89957578"/>
            <w:bookmarkEnd w:id="2"/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спеціалізованого лісомисливського підприємства «Поділл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"Центр надання соціальних послуг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Інклюзивно-ресурсний центр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6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7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централізованої бібліотечної систе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будинку культури і мистец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історико-краєзнавчого музе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трудового архів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дитячої школи мистецт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дитячої мистецької шко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ерез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Березівського старостинського округу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орсук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Борсук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Гліб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Гліб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апустя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апустя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уражи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уражи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уча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уча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Антонівка, села Кружківці, села Отроків, села Тимків, села Хворосн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Антонівка, села Кружківці, села Отроків, села Тимків, села Хворосн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алабанівка, села Мала Стружка, села Щерб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алабанівка, села Мала Стружка, села Щерб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  <w:bookmarkStart w:id="3" w:name="_Hlk120538531"/>
            <w:bookmarkStart w:id="4" w:name="_Hlk120538531"/>
            <w:bookmarkEnd w:id="4"/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раїлівка, села Іванівка, села Ців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раїлівка, села Іванівка, села Ців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учая, села Загорян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учая, села Загор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ахнівці, села Губарі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ахнівці, села Губар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иселок, села Жабинці, села Заміхі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иселок, села Жабинці, села Заміх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ільховець, села Нова Гута, села с.Маціорськ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ільховець, села Нова Гута, села с.Маціорськ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аборознівці, села Пилип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аборознівці, села Пилип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елені Курил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елені Курил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нківці, села Пилипи-Хребтіївські, села Соколівк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нківці, села Пилипи-Хребтіївські, села Сокол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шківці, селища Загродське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шківці, селища Загродське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Косиківці, села Шелестян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Косиківці, села Шелест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Любомирівка, села Слобідка, села Ставчани, села Стара Гут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Любомирівка, села Слобідка, села Ставчани, села Стара Гут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есець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есець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ижівк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иж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Руд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Руд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Струг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Струг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Хребтії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Хребтії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ро звіти про виконання та зняття з контролю окремих програм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окремих програ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н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атвердження оновленого складу комісії зі встановлення факту отруєння бджі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берез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берез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стан законності на території, яка знаходиться під юрисдикцією Кам’янець-Подільської окружної прокуратур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 квіт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8-23 кві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9 трав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3-28 тра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квартал 2025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місцевих податків та зборів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6 чер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0-25 чер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highlight w:val="yellow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4"/>
                <w:highlight w:val="yellow"/>
                <w:shd w:fill="FFFFFF" w:val="clear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1 лип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-30 ли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Про стан законності на території, яка знаходиться під юрисдикцією Кам’янець-Подільської окружної прокуратури за І півріччя 2025 ро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півріччя 2025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8 серп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2-27 сер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верес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верес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0 жовт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жов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передню оплату товарів, робіт і послуг, що закуповуються за бюджетні кошт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9 місяців 2025 ро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истопа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истоп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лану діяльності з підготовки проектів регуляторних актів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наближення адміністративних послуг до населення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земельних відносин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«Питна вода Новоушиччини»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роблення містобудівної документації Новоушицької селищн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бюджетування за участі громадськості (Бюджет участі) Новоушицьк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кономічного та соціального розвитку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лучення інвестицій та поліпшення інвестиційного клімату на території Новоушицької селищ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нергозбереження та енергоефективності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конання плану заходів на 2026-2030 роки з реалізації Національної стратегії із створення безбар’єрного простору в Україні на період до 2030 року на території гром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"Безпечна громада"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шефської допомоги військовим частинам Збройних Сил Україн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селищної територіальної громади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освіти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внутрішньо переміщених осіб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Програму організації та проведення громадських робіт на території Новоушицьк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управління персонал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кращення надання медичної допомоги хворим, які потребують гемодіалізу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первинної медико-санітарної допомоги Новоушицької територіальної громади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Комунальне некомерційне підприємство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безпечення житлом дітей-сиріт, дітей, позбавлених батьківського піклування, осіб з їх числа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Служба у справах діт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правопорушень та боротьби зі злочинності на території Новоушицької селищн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груд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гру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бюджет Новоушицької селищної територіальної громади (код бюджету: 2251600000)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 xml:space="preserve">з питань планування, фінансів, бюджету та інвестицій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план роботи селищної р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кретар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StrongEmphasis"/>
          <w:b w:val="false"/>
          <w:b w:val="false"/>
          <w:bCs/>
          <w:sz w:val="24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851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24 грудня 2024 року № 2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ІНФОРМАЦІЯ</w:t>
        <w:br/>
        <w:t>про виконання плану роботи селищної ради на 2024 рі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лан роботи селищної ради на 2023 рік затверджений рішеннями селищної ради від 21 грудня 2023 № 22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регламенту ради чергові сесії ради скликаються за розпорядженням селищного голови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тягом 2024 року було проведено 14 сесій ради (LVІ-LXIX), з яких 5 – позачергових (2023 року відбулось 18 сесій (у тому числі 6 позачергових), у 2021 і 2022 роках – по 17 сесій (5 позачергових)). Від початку каденції відбулось 69 сесії, з яких 19 – позачергових (27%). Для порівняння: радою попереднього (VІІ) скликання за всю каденцію проведено 68 сесій, з яких 50 – позачергових (74%)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вимог законодавства від початку скликання запроваджено запис і онлайн трансляцію (https://www.youtube.com/@NovaUshytsia) всіх пленарних засідань селищної ради, з серпня цього року – запис засідань постійних комісій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да працює у визначеному законом складі – 26 депутатів. Протягом року 3 депутати (В.Дроздов, В.Семенюк, М.Івасик) склали повноваження, набули повноваження 3 депутати (В.Космак, М.Дзюбелюк, В.Добровольська). Від початку каденції (без урахування першої сесії) повноваження склали 6 депутатів, набули повноважень депутатів також 6 осіб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середньому, у пленарних засіданнях бере участь 19 депутатів. Інформація про реєстрацію депутатів, селищного голови для участі у пленарних засіданнях селищної ради розміщена на сайті селищної ради і доступна за посиланням: </w:t>
      </w:r>
      <w:hyperlink r:id="rId10" w:tgtFrame="_blank">
        <w:r>
          <w:rPr>
            <w:rStyle w:val="InternetLink"/>
            <w:color w:val="000000"/>
            <w:szCs w:val="28"/>
            <w:lang w:val="uk-UA"/>
          </w:rPr>
          <w:t>http://bit.ly/deputaty_activity</w:t>
        </w:r>
      </w:hyperlink>
      <w:r>
        <w:rPr>
          <w:color w:val="000000"/>
          <w:szCs w:val="28"/>
          <w:lang w:val="uk-UA"/>
        </w:rPr>
        <w:t xml:space="preserve"> (витяг додається)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ягом року відбулось 18 засідань постійної комісії селищної ради з питань планування, фінансів, бюджету та інвестицій (від початку скликання – 75); 15 – з питань регламенту, законності, правопорядку та депутатської діяльності (53); 15 – з питань освіти, охорони здоров’я, культури, молоді, спорту та соціального захисту населення (51); 16 – з питань земельних відносин, охорони навколишнього природного середовища, планування територій та містобудування (57); 15 – з питань підприємництва, комунальної власності, житлово-комунального господарства, транспорту, зв’язку та дерегуляції (61)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участь депутатів селищної ради у засіданнях постійних комісій розміщена на сайті селищної ради і доступна за посиланням: </w:t>
      </w:r>
      <w:hyperlink r:id="rId11" w:tgtFrame="_blank">
        <w:r>
          <w:rPr>
            <w:rStyle w:val="InternetLink"/>
            <w:bCs/>
            <w:szCs w:val="28"/>
            <w:lang w:val="uk-UA"/>
          </w:rPr>
          <w:t>https://bit.ly/deputaty_activityPK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ом визначено орієнтовний перелік питань, які виносились на розгляд ради. Планувалось винести на розгляд ради 67 питань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Фактично, протягом року на розгляд ради (без урахування грудня 2024 року) внесені проєкти рішень з 392 питань, радою прийняті 389 рішень. Від початку скликання внесені 1884 проектів рішень, прийнято –1755 рішення), більшість – з земельних питань. У середньому на пленарному засіданні протягом року приймалось 30 рішень, від початку каденції – 26 рішень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питання порядку денного кожної сесії та результати голосування розміщена на сайті селищної ради і доступна за посиланням: </w:t>
      </w:r>
      <w:hyperlink r:id="rId12" w:tgtFrame="_blank">
        <w:r>
          <w:rPr>
            <w:rStyle w:val="InternetLink"/>
            <w:bCs/>
            <w:szCs w:val="28"/>
            <w:lang w:val="uk-UA"/>
          </w:rPr>
          <w:t>https://cutt.ly/deputaty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формація про участь депутатів у засіданнях постійних комісій, пленарних засіданнях ради також розміщена на інформаційному стенді в адміністративному приміщенні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basedOn w:val="Style1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ukraina.org.ua/novoushytskyy-budynok-dytyachoyi-tvorchosti" TargetMode="External"/><Relationship Id="rId5" Type="http://schemas.openxmlformats.org/officeDocument/2006/relationships/hyperlink" Target="https://novagromada.ukraina.org.ua/novoushytskyy-budynok-dytyachoyi-tvorchosti" TargetMode="External"/><Relationship Id="rId6" Type="http://schemas.openxmlformats.org/officeDocument/2006/relationships/hyperlink" Target="https://novagromada.ukraina.org.ua/novoushytska-dytyacho-yunatska-sportyvna-shkola" TargetMode="External"/><Relationship Id="rId7" Type="http://schemas.openxmlformats.org/officeDocument/2006/relationships/hyperlink" Target="https://novagromada.ukraina.org.ua/novoushytska-dytyacho-yunatska-sportyvna-shkol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bit.ly/deputaty_activity" TargetMode="External"/><Relationship Id="rId11" Type="http://schemas.openxmlformats.org/officeDocument/2006/relationships/hyperlink" Target="https://bit.ly/deputaty_activityPK" TargetMode="External"/><Relationship Id="rId12" Type="http://schemas.openxmlformats.org/officeDocument/2006/relationships/hyperlink" Target="https://cutt.ly/deputaty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0:00Z</dcterms:created>
  <dc:creator>Игорь</dc:creator>
  <dc:description/>
  <cp:keywords/>
  <dc:language>en-US</dc:language>
  <cp:lastModifiedBy>Kostyuchenko Viktor</cp:lastModifiedBy>
  <cp:lastPrinted>2023-12-04T11:53:00Z</cp:lastPrinted>
  <dcterms:modified xsi:type="dcterms:W3CDTF">2024-12-20T12:55:00Z</dcterms:modified>
  <cp:revision>20</cp:revision>
  <dc:subject/>
  <dc:title> </dc:title>
</cp:coreProperties>
</file>