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84632653"/>
            <w:bookmarkEnd w:id="0"/>
            <w:r>
              <w:rPr>
                <w:b/>
                <w:bCs/>
                <w:szCs w:val="28"/>
                <w:lang w:val="uk-UA"/>
              </w:rPr>
              <w:t xml:space="preserve">Про програму </w:t>
            </w:r>
            <w:r>
              <w:rPr>
                <w:b/>
                <w:szCs w:val="28"/>
                <w:lang w:val="uk-UA"/>
              </w:rPr>
              <w:t>діяльності організації ветеранів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2 грудня 2024 року № </w:t>
      </w:r>
      <w:r>
        <w:rPr>
          <w:bCs/>
          <w:szCs w:val="28"/>
          <w:lang w:val="en-US"/>
        </w:rPr>
        <w:t>366</w:t>
      </w:r>
      <w:r>
        <w:rPr>
          <w:bCs/>
          <w:szCs w:val="28"/>
          <w:lang w:val="uk-UA"/>
        </w:rPr>
        <w:t xml:space="preserve"> «Про схвалення проєкту рішення селищної ради «Про програму діяльності організації ветеранів на 2025 рік»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діяльності організації ветеранів на 2025 рік (далі – Прогр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та затвердженої ним Програми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 грудня 2024 року №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Новоушицької громади функціонує добровільне об’єднання ветеранів Другої світової війни, інших локальних війн і військових конфліктів, ветеранів праці, дітей війни, ветеранів військової служби, інших силових структур, пенсіонерів, громадян похилого віку, які виявили бажання бути членом організації – відокремлений підрозділ Організації ветеранів України Новоушицької селищної територіальної громади (далі – Організація ветеранів). Організація ветеранів діє на засадах самоврядування відповідно до Конституції України, законодавства та Стату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незалежно від будь-яких політичних партій і рухів бере активну участь у житті громадськості, постійно співпрацює з обласною радою ветеранів, районною радою, територіальною громадою, господарськими, підприємницькими структурами, об єднаннями громадян, які допомагають у розв’язанні проблем, що турбують ветеранів, пенсіонерів, всіх громадян похилого віку. Свою діяльність організація поширює на 25 первинних ветеранських організацій в селищі і селах з загальною кількістю 7015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ісце знаходження: селище Нова Ушиця, вул. Подільська, 17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ветеранів є юридичною особою, має рахунок в місцевому відділенні банку, круглу печатку, штампи, бланки з відповідною назвою. Організація має право бути позивачем та відповідачем у судах.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Мета, основні завдання та напрямк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діяльності ради Організації ветеранів є захист прав та інтересів ветеранів, здійснення благодійних заходів, акцій милосердя, сприянню розвитку волонтерського руху, підтримки зв’язків з ветеранами Другої світової війни, учасниками бойових дій на території інших держав, воїнами на сході Держави, дітьми війни, ветеранами праці, воїнами-захисниками Держави «Україн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виконання поставленої мети організація в установленому порядку здійснює такі завд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яє і захищає свої законні інтереси, відстоює свої права і інтереси в державних, господарських органах та силових і юридичних структурах;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є розробку та прийняття рішень органами виконавчої влади, місцевого самоврядування для вирішення питань, що турбують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є в межах можливого юридичну, організаційну та іншу допомогу своїм членам для поліпшення медичного, побутового, транспортного та іншого обслуговування, постійно співпрацює з селищною радою, територіальною громадою, відділом освіти, культури і туризму, територіальним центром обслуговуванням громадян (надання соціальних послуг), управлінням пенсійного фонду України, управлінням соціального захисту населення, військкоматом, нотаріусами та адвокат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благодійницькі заходи, акції милосердя, створює спеціальні фонди з метою 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розвитку волонтерського руху, покращенню матеріально-технічної бази лікування і обслуговування ветеранів в територіальному центрі, лікування і оздоровлення в санаторіях, в Хмельницькому шпиталі для інвалідів війни та інших оздоровчих установа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ере активну участь в героїко-патріотичному вихованні молоді на кращих прикладах старших поколінь, поваги до батьків, старших людей, патріотизму до Вітчизни; слідкує за зразковим утриманням Новоушицького музею, кутків бойової і трудової слави та їх оновл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увічненню Перемоги у Другій світовій війні 1939-1945 років, турбується про збереження могил, пам’ятників і обелісків захисникам та заслуженим жителям сіл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ує постійний зв’язок з обласною ветеранською організацією, ветеранськими організаціями району і області, архівними установ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клується про залучення членів організації до громадської і посильної трудової діяльності через створення клубів ветеранів, колективів самодіяльності, груп осіб по допомозі в прибиранні житла, господарських дворів та обробітку присадибних ділянок тощо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заходів Програми здійснюється в межах коштів, передбачених в селищному бюджеті. Заходи з виконання програми та орієнтований обсяг її фінансування відображені в додатку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Cs w:val="28"/>
          <w:lang w:val="uk-UA"/>
        </w:rPr>
        <w:t>Очікуваль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основних завдань і заходів Програми забезпеч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міцнення зв’язків з ветеранськими організаціями громади, обласною радою ветеранів, сільськими і селищною первинними організаціями, військкоматом, архівними установами, навчальними і медичними закладами, громадськими організаціями, воїнами-визволителями, учасниками бойових дій на території інших держав, воїнами на сході, Вільховецьким будинком-інтернатом, територіальним центром, пенсійним фондом, управлінням соцзахисту населення, архівними і нотаріальними конторам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вічнення Перемоги у війні проти нацизму 1939-1945 рок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береження могил, пам’ятників і обелісків захисникам Вітчизни, поновлення кімнат та кутків бойової і трудової слави, оформлення книг Пошани і Пам’яті, а також видання книги «Новоушиччина - історія, люди і пам’ять» та альбому «Подвиги новоушичан увіковічені в граніті і металі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а участь ветеранського активу при похованні воїнів-захисників держави, заслужених жителів сіл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городження ветеранів до їх ювілейних дат почесними грамотами, подяками, окремими адресними листівками з грошовими винагородами, представлення до звання «Почесний Голова» голів ветеранських організацій, які відпрацювали три і більше звітних періоди і по стану здоров’я вже не можуть виконувати обов’язк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часть і організація заходів по відзначенню дат річниць Перемоги, захисника Вітчизни, виведення військ з Афганістану, визволення території громади від нацизму, днів Конституції та Незалежності, днів скорботи і масового розстрілу мирних жителів в Новій Ушиці, дня голодомору в 1932-1933 років, дня визволення України у Другій світовій війні, дня захисників та захисниць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Cs w:val="28"/>
          <w:lang w:val="uk-UA"/>
        </w:rPr>
        <w:t>Організація та прийняття участі</w:t>
      </w:r>
      <w:r>
        <w:rPr>
          <w:szCs w:val="28"/>
          <w:lang w:val="uk-UA"/>
        </w:rPr>
        <w:t xml:space="preserve"> заходів разом з органами місцевої влади з приводу наступних дат: річниці визволення території громади від нацизму 27 березня; річниці Перемоги у війні; дня скорботи 22 червня; дня Конституції 28 червня; дня української державності 28 липня; дня Незалежності України 24 серпня; міжнародного дня людей похилого віку і дня ветерана в Україні 1жовтня; дня визволення України від нацизму 28 жовтня; дня захисників та захисниць України 14 жовтня; дня визволення України від нацизму 28 жовтня; дня голодомору 1932-1933 роки 23 листопада; міжнародного дня людей з обмеженими можливості 1 груд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Відповідальні</w:t>
      </w:r>
      <w:r>
        <w:rPr>
          <w:szCs w:val="28"/>
          <w:lang w:val="uk-UA"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мішко В.І. голова Організації, голова ради, член Президії Ради, голови первинних ветеранських організацій сіл та селища.</w:t>
      </w:r>
    </w:p>
    <w:p>
      <w:pPr>
        <w:pStyle w:val="Normal"/>
        <w:spacing w:before="120" w:after="0"/>
        <w:ind w:firstLine="567"/>
        <w:rPr/>
      </w:pPr>
      <w:r>
        <w:rPr>
          <w:szCs w:val="28"/>
          <w:lang w:val="uk-UA"/>
        </w:rPr>
        <w:t>Термін виконання програми – 2025 рік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діяльності організації ветеранів на 2025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  <w:t>програми 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8"/>
        <w:gridCol w:w="18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Оплата поштових послуг, канцелярські вид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на вшанування ветеранів до державних свят, особистих ювілейних дат заслужених людей, допом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з приводу ритуальних послуг: придбання вінків, корзин, квітів, виготовлення стрічок тощ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друкування в місцевій газеті некрологів і привіт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Голова відокремленого підрозділу</w:t>
        <w:br/>
        <w:t>Організації ветеранів України</w:t>
        <w:br/>
        <w:t>Новоушицької селищної територіальної громади</w:t>
        <w:tab/>
        <w:t>Василь СМІШ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я</w:t>
    </w:r>
  </w:p>
  <w:p>
    <w:pPr>
      <w:pStyle w:val="Normal"/>
      <w:autoSpaceDE w:val="false"/>
      <w:jc w:val="center"/>
      <w:rPr>
        <w:b/>
        <w:b/>
        <w:bCs/>
        <w:szCs w:val="28"/>
        <w:lang w:val="uk-UA"/>
      </w:rPr>
    </w:pPr>
    <w:r>
      <w:rPr>
        <w:b/>
        <w:szCs w:val="28"/>
      </w:rPr>
      <w:t>L</w:t>
    </w:r>
    <w:r>
      <w:rPr>
        <w:b/>
        <w:szCs w:val="28"/>
        <w:lang w:val="en-US"/>
      </w:rPr>
      <w:t>X</w:t>
    </w:r>
    <w:r>
      <w:rPr>
        <w:b/>
        <w:szCs w:val="28"/>
      </w:rPr>
      <w:t>I</w:t>
    </w:r>
    <w:r>
      <w:rPr>
        <w:b/>
        <w:szCs w:val="28"/>
        <w:lang w:val="en-US"/>
      </w:rPr>
      <w:t>X</w:t>
    </w:r>
    <w:r>
      <w:rPr>
        <w:b/>
        <w:szCs w:val="28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0"/>
      <w:jc w:val="center"/>
      <w:rPr>
        <w:szCs w:val="28"/>
        <w:lang w:val="uk-UA"/>
      </w:rPr>
    </w:pPr>
    <w:r>
      <w:rPr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Игорь</dc:creator>
  <dc:description/>
  <cp:keywords/>
  <dc:language>en-US</dc:language>
  <cp:lastModifiedBy>Kostyuchenko Viktor</cp:lastModifiedBy>
  <cp:lastPrinted>2024-12-09T10:29:00Z</cp:lastPrinted>
  <dcterms:modified xsi:type="dcterms:W3CDTF">2024-12-20T13:06:00Z</dcterms:modified>
  <cp:revision>7</cp:revision>
  <dc:subject/>
  <dc:title> </dc:title>
</cp:coreProperties>
</file>