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07 листопада 2024 року №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внесення змін до складу ліквідаційної комісії з припинення юридичної особи – КОМУНАЛЬНЕ ПІДПРИЄМСТВО НОВОУШИЦЬКА ЦЕНТРАЛЬНА АПТЕКА №20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в новій редакції пункт 2 рішення Новоушицької селищної ради від 07 листопада 2024 № 4 «Про ліквідацію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«2. Призначити ліквідаційну комісію з припинення юридичної особи – КОМУНАЛЬНЕ ПІДПРИЄМСТВО НОВОУШИЦЬКА ЦЕНТРАЛЬНА АПТЕКА №20 НОВОУШИЦЬКОЇ СЕЛИЩНОЇ РАДИ у склад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Голова комісії – МОСКОВЧУК Олександр Євгенович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ГРОМЯК Лілія Петрівна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 xml:space="preserve">, місце реєстрації –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 комісії – ЗУБАЛЬ Ігор Святославович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 xml:space="preserve">, місце реєстрації – </w:t>
      </w:r>
      <w:r>
        <w:rPr>
          <w:szCs w:val="28"/>
          <w:lang w:val="uk-UA"/>
        </w:rPr>
        <w:t>вул. ПЕРСОНАЛЬНІ ДАНІ</w:t>
      </w:r>
      <w:r>
        <w:rPr>
          <w:bCs/>
          <w:szCs w:val="28"/>
          <w:lang w:val="uk-UA"/>
        </w:rPr>
        <w:t>, с. Івашківці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ІГНАТЬЄВ Владислав Павлович, номер облікової картки платника податків – </w:t>
      </w:r>
      <w:r>
        <w:rPr>
          <w:szCs w:val="28"/>
          <w:lang w:val="uk-UA"/>
        </w:rPr>
        <w:t>ПЕРСОНАЛЬНІ ДАНІ</w:t>
      </w:r>
      <w:r>
        <w:rPr>
          <w:bCs/>
          <w:szCs w:val="28"/>
          <w:lang w:val="uk-UA"/>
        </w:rPr>
        <w:t>, місце реєстрації – вул. Центральна, буд. 3/1 «б», с. Глібів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КОНСТАНТИНОВА Наталія Василі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06092555"/>
      <w:r>
        <w:rPr>
          <w:bCs/>
          <w:szCs w:val="28"/>
          <w:lang w:val="uk-UA"/>
        </w:rPr>
        <w:t xml:space="preserve">Член комісії – КОРЕЦЬКА Валентина Анатоліївна, номер облікової картки платника податків – </w:t>
      </w:r>
      <w:bookmarkEnd w:id="0"/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. Струга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КОСМАК Ігор Миколайович, номер облікової картки платника податків </w:t>
      </w:r>
      <w:r>
        <w:rPr>
          <w:szCs w:val="28"/>
          <w:lang w:val="uk-UA"/>
        </w:rPr>
        <w:t>– ПЕРСОНАЛЬНІ ДАНІ, місце реєстрації – вул. ПЕРСОНАЛЬНІ ДАНІ</w:t>
      </w:r>
      <w:r>
        <w:rPr>
          <w:bCs/>
          <w:szCs w:val="28"/>
          <w:lang w:val="uk-UA"/>
        </w:rPr>
        <w:t>, с. Івашківці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СЛОБОДЯНЮК Роман Олександрович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. Вільховець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Член комісії – ХРИСТОФОРОВА Тетяна Віталії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вул. ПЕРСОНАЛЬНІ ДАНІ</w:t>
      </w:r>
      <w:r>
        <w:rPr>
          <w:bCs/>
          <w:szCs w:val="28"/>
          <w:lang w:val="uk-UA"/>
        </w:rPr>
        <w:t>, с-ще Нова Ушиця, Новоушицької територіальної громади, Кам`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 комісії – ЯКУБОВА Альона Леонтіївна, номер облікової картки платника податків – </w:t>
      </w:r>
      <w:r>
        <w:rPr>
          <w:szCs w:val="28"/>
          <w:lang w:val="uk-UA"/>
        </w:rPr>
        <w:t>ПЕРСОНАЛЬНІ ДАНІ, місце реєстрації – пров. ПЕРСОНАЛЬНІ ДАНІ</w:t>
      </w:r>
      <w:r>
        <w:rPr>
          <w:bCs/>
          <w:szCs w:val="28"/>
          <w:lang w:val="uk-UA"/>
        </w:rPr>
        <w:t>, с-ще Нова Ушиця Новоушицької територіальної громади Кам’янець-Подільського райо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2:00Z</dcterms:created>
  <dc:creator>Игорь</dc:creator>
  <dc:description/>
  <cp:keywords/>
  <dc:language>en-US</dc:language>
  <cp:lastModifiedBy>Kostyuchenko Viktor</cp:lastModifiedBy>
  <cp:lastPrinted>2024-11-26T15:30:00Z</cp:lastPrinted>
  <dcterms:modified xsi:type="dcterms:W3CDTF">2024-12-20T13:09:00Z</dcterms:modified>
  <cp:revision>7</cp:revision>
  <dc:subject/>
  <dc:title> </dc:title>
</cp:coreProperties>
</file>