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СТОРОЖ Людмили Василівни від 04 серпня 2025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СТОРОЖ Людмилі Василівні, жительці </w:t>
      </w:r>
      <w:r>
        <w:rPr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>, дублікат свідоцтва про право власності на нерухоме майно, а саме: будинок садибного типу з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виконавчим комітетом Новоушицької районної ради 16 серпня 1990 року, що зареєстрований на праві особистої власності за СТОРОЖ Галиною Данилівною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7:00Z</dcterms:created>
  <dc:creator>Игорь</dc:creator>
  <dc:description/>
  <cp:keywords/>
  <dc:language>en-US</dc:language>
  <cp:lastModifiedBy>User</cp:lastModifiedBy>
  <cp:lastPrinted>2024-08-12T14:13:00Z</cp:lastPrinted>
  <dcterms:modified xsi:type="dcterms:W3CDTF">2025-08-21T07:06:00Z</dcterms:modified>
  <cp:revision>4</cp:revision>
  <dc:subject/>
  <dc:title> </dc:title>
</cp:coreProperties>
</file>