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05 серпня  2025 року                                                        с-ще Нова Ушиця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Юрій Танасійчук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Коваль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bCs w:val="false"/>
          <w:sz w:val="28"/>
          <w:szCs w:val="28"/>
        </w:rPr>
        <w:t xml:space="preserve">Л.Цюпик., </w:t>
      </w:r>
      <w:r>
        <w:rPr>
          <w:b w:val="false"/>
          <w:sz w:val="28"/>
          <w:szCs w:val="28"/>
        </w:rPr>
        <w:t>І.</w:t>
      </w:r>
      <w:r>
        <w:rPr>
          <w:b w:val="false"/>
          <w:bCs w:val="false"/>
          <w:sz w:val="28"/>
          <w:szCs w:val="28"/>
        </w:rPr>
        <w:t>Дворська.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.Ковбасюк., М.Власова.,</w:t>
      </w:r>
      <w:r>
        <w:rPr>
          <w:b w:val="false"/>
          <w:sz w:val="28"/>
          <w:szCs w:val="28"/>
        </w:rPr>
        <w:t xml:space="preserve"> В.</w:t>
      </w:r>
      <w:r>
        <w:rPr>
          <w:b w:val="false"/>
          <w:bCs w:val="false"/>
          <w:sz w:val="28"/>
          <w:szCs w:val="28"/>
        </w:rPr>
        <w:t>Чорноконь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sz w:val="28"/>
          <w:szCs w:val="28"/>
        </w:rPr>
        <w:t xml:space="preserve"> П.Мазур.,</w:t>
      </w:r>
      <w:r>
        <w:rPr>
          <w:b w:val="false"/>
          <w:bCs w:val="false"/>
          <w:sz w:val="28"/>
          <w:szCs w:val="28"/>
        </w:rPr>
        <w:t xml:space="preserve"> Л.Громяк.</w:t>
      </w:r>
    </w:p>
    <w:p>
      <w:pPr>
        <w:pStyle w:val="TextBodyIndent"/>
        <w:spacing w:before="12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15 липня 2025 року до 05 серпня 2025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Коваль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Ю.Танасійчук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</w:t>
      </w:r>
      <w:r>
        <w:rPr>
          <w:sz w:val="28"/>
          <w:szCs w:val="28"/>
        </w:rPr>
        <w:t xml:space="preserve">допомоги сім’ям  військовослужбовців, які загинули в результаті збройної агресії російської федерації проти України </w:t>
      </w:r>
      <w:r>
        <w:rPr>
          <w:b w:val="false"/>
          <w:bCs w:val="false"/>
          <w:sz w:val="28"/>
          <w:szCs w:val="28"/>
        </w:rPr>
        <w:t>та документи додані до заяви від таких осіб: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іцій Наталія Василі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вун Фросина Іва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допомоги членам сімей загиблих, зниклих безвісти, які знаходяться у полоні військовослужбовців </w:t>
      </w:r>
      <w:r>
        <w:rPr>
          <w:b w:val="false"/>
          <w:bCs w:val="false"/>
          <w:sz w:val="28"/>
          <w:szCs w:val="28"/>
        </w:rPr>
        <w:t>та документи додані до заяви від таких осіб: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йчук Олена Дмитрівна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льмухаметова Лариса Василівна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анійчук Ніна Вініамінівна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чук Василь Олександ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цура Галина Василівна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натюк Діана Юріївна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Єдинак Галина Олександрівна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розова Лариса Олексіївна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Ричко Костянтин Олександрович;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врилюк Валентина Григор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врилюк Катерина Олександр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йдук Світлана Васил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йдученко Валентина Іван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ловатюк Володимир Іванович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ом’як Валентина Васил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ікал Валентина Корнил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ліновська Катерина Олександр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ирилюк Тетяна Дмитр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б’ялко Євгенія Михайл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існик Олег Вікторович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тунов Володимир Ігорович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охмалюк Микола Миколайович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куряк Валерій Іванович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шнір Алла Миколаї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опатюк Галина Іван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юбинецька Ніна Іван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зур Микола Владиславович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малига Надія Петр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симчук Ольга Васил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кевич Світлана Васил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ьник Микола Петрович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ельничук Олександр Миколайович; 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ихайлюк Валерій Петрович; 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няйлук Віктор Дмитрович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кринчук Сергій Олегович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лдован Анатолій Миколайович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ищишена Надія Іван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пружна Валентина Василівна; 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х Алла Миколаї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х Володимир Іванович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ичко Валентина Васил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вінська Тетяна Анатолії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Ровінський Василь Миколайович; 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манець Світлана Петр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роватко Василь Іванович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ободянюк Роман Васильович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ульська Надія Васил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хова  Марія Іван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епанов Петро Петрович; 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лапчук Людмила Олексії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ран Любов Михайл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офанюк Анастасія Іван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рноконь Григорій Васильович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сько Наталія Веніамін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годяк Алла Микитівна;</w:t>
      </w:r>
    </w:p>
    <w:p>
      <w:pPr>
        <w:pStyle w:val="TextBodyIndent"/>
        <w:spacing w:before="120" w:after="0"/>
        <w:ind w:left="0" w:right="0"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TextBodyIndent"/>
        <w:spacing w:before="12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:</w:t>
      </w:r>
    </w:p>
    <w:p>
      <w:pPr>
        <w:pStyle w:val="TextBodyIndent"/>
        <w:numPr>
          <w:ilvl w:val="0"/>
          <w:numId w:val="7"/>
        </w:numPr>
        <w:spacing w:before="120" w:after="0"/>
        <w:ind w:left="927" w:right="0" w:hanging="0"/>
        <w:jc w:val="both"/>
        <w:rPr/>
      </w:pPr>
      <w:r>
        <w:rPr>
          <w:b w:val="false"/>
          <w:bCs w:val="false"/>
          <w:sz w:val="28"/>
          <w:szCs w:val="28"/>
        </w:rPr>
        <w:t>Ціцій Наталія Василівна – 20 000,00 грн;</w:t>
      </w:r>
    </w:p>
    <w:p>
      <w:pPr>
        <w:pStyle w:val="Normal"/>
        <w:spacing w:before="12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адати матеріальну допомогу членам сімей загиблих, зниклих безвісти, які знаходяться у полоні військовослужбовців в сумі 7 000,00 грн.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йчук Олена Дмитрівна– 7 000,00 грн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Дильмухаметова Лариса Василівна– 7 000,00 грн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Копанійчук Ніна Вініамінівна– 7 000,00 грн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Марчук Василь Олександрович– 7 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ати матеріальну допомогу у зв’язку з важким матеріальним                                            становищем: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1. Бацура Галина Василівна– 4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2. Гранатюк Діана Юріївна– 1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3. Єдинак Галина Олександрівна– 3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4. Морозова Лариса Олексіївна– 1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5. Ричко Костянтин Олександрович– 4 000,00 грн;</w:t>
      </w:r>
    </w:p>
    <w:p>
      <w:pPr>
        <w:pStyle w:val="TextBodyIndent"/>
        <w:spacing w:before="120" w:after="0"/>
        <w:ind w:left="48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ти матеріальну допомогу на лікування:</w:t>
      </w:r>
    </w:p>
    <w:p>
      <w:pPr>
        <w:pStyle w:val="TextBodyIndent"/>
        <w:spacing w:before="120" w:after="0"/>
        <w:ind w:left="0" w:right="0" w:hanging="0"/>
        <w:rPr/>
      </w:pPr>
      <w:r>
        <w:rPr>
          <w:b w:val="false"/>
          <w:bCs w:val="false"/>
          <w:color w:val="000000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>Гаврилюк Валентина Григорівна– 3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2.Гаврилюк Катерина Олександрівна – 2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3.Гайдук Світлана Василівна– 3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4.Гайдученко Валентина Іванівна– 2 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Головатюк Володимир Іванович – 3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6.Гром’як Валентина Василівна  – 2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7.Дікал Валентина Корнилівна  – 4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8.Каліновська Катерина Олександрівна– 3 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Кирилюк Тетяна Дмитрівна– 2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10.Коб’ялко Євгенія Михайлівна– 4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11.Колісник Олег Вікторович  – 1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12.Колтунов Володимир Ігорович– 4 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Крохмалюк Микола Миколайович  – 1 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Кукуряк Валерій Іванович– 3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15.Кушнір Алла Миколаївна– 2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16.Лопатюк Галина Іванівна– 4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17.Любинецька Ніна Іванівна – 2 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.Мазур Микола Владиславович  – 4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19.Мамалига Надія Петрівна– 2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20.Максимчук Ольга Василівна– 3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21.Мельник Микола Петрович– 3 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2.Маркевич Світлана Василівна – 2 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3.Мельничук Олександр Миколайович – 6 0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24.Михайлюк Валерій Петрович  – 4 000,00 грн;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25.Міняйлук Віктор Дмитрович– 4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26.Мокринчук Сергій Олегович– 2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27.Молдован Анатолій Миколайович– 4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28.Орищишена Надія Іванівна–2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29.Попружна Валентина Василівна  – 4 000,00 грн;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30.Пох Алла Миколаївна– 2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31.Пох Володимир Іванович–2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32.Ричко Валентина Василівна  – 4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33.Ровінська Тетяна Анатоліївна  – 3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34.Ровінський Василь Миколайович– 2 000,00 грн;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35.Романець Світлана Петрівна– 2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36.Сироватко Василь Іванович – 4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37.Слободянюк Роман Васильович– 10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38.Смульська Надія Василівна– 2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39.Стахова  Марія Іванівна– 2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40.Степанов Петро Петрович– 6 000,00 грн;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41.Талапчук Людмила Олексіївна– 3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42.Таран Любов Михайлівна– 2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43.Трофанюк Анастасія Іванівна  – 2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44.Чорноконь Григорій Васильович – 3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45.Юсько Наталія Веніамінівна– 3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46.Ягодяк Алла Микитівна – 3 000,00 грн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ити у наданні матеріальної допомоги у зв’язку із повторним зверненням:</w:t>
      </w:r>
    </w:p>
    <w:p>
      <w:pPr>
        <w:pStyle w:val="TextBodyIndent"/>
        <w:spacing w:before="120" w:after="0"/>
        <w:ind w:left="92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вун Фросина Іва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«9» проти «-» утримались «-»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голови комісії                                                 Юрій Танасійчук</w:t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комісії</w:t>
        <w:tab/>
        <w:t xml:space="preserve"> Тетяна Коваль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lang w:val="ru-RU"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lang w:val="uk-U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9:00Z</dcterms:created>
  <dc:creator>admin</dc:creator>
  <dc:description/>
  <dc:language>en-US</dc:language>
  <cp:lastModifiedBy>User</cp:lastModifiedBy>
  <cp:lastPrinted>2025-08-05T16:27:00Z</cp:lastPrinted>
  <dcterms:modified xsi:type="dcterms:W3CDTF">2025-08-18T12:13:00Z</dcterms:modified>
  <cp:revision>4</cp:revision>
  <dc:subject/>
  <dc:title>w</dc:title>
</cp:coreProperties>
</file>