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zh-CN"/>
              </w:rPr>
              <w:t>Про затвердження середньострокового плану пріоритетних публічних інвестицій Новоушицької селищної територіальної громади на 2026-2028 рок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Керуючись </w:t>
      </w:r>
      <w:r>
        <w:rPr>
          <w:bCs/>
          <w:szCs w:val="28"/>
        </w:rPr>
        <w:t>статтями 11, 27, пунктом 3 частини четвертої статті 42, статтями 51-53, частиною шостою статті 59 Закону України «Про місцеве самоврядування в Україні», статтею 75</w:t>
      </w:r>
      <w:r>
        <w:rPr>
          <w:bCs/>
          <w:szCs w:val="28"/>
          <w:vertAlign w:val="superscript"/>
        </w:rPr>
        <w:t xml:space="preserve">2 </w:t>
      </w:r>
      <w:r>
        <w:rPr>
          <w:szCs w:val="28"/>
          <w:lang w:eastAsia="zh-CN"/>
        </w:rPr>
        <w:t xml:space="preserve">Бюджетного кодексу України, постановами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 та від 28 лютого 2025 року №527 «Деякі питання управління публічними інвестиціями», розпорядження 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, з метою ефективного планування, підготовки та реалізації публічних інвестиційних проектів та програм публічних інвестицій на території Новоушицької селищної територіальної громади, виконавчий комітет селищної рад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 середньостроковий план пріоритетних публічних інвестицій Новоушицької селищної територіальної громади на 2026-2028 роки 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. Керівникам структурних підрозділів виконавчого комітету Новоушицької селищної ради, відповідальних за галузі (сектори) для здійснення публічного інвестування забезпечити виконання середньострокового плану пріоритетних публічних інвестицій Новоушицької селищної територіальної громади на 2026-2028 роки та моніторинг його реалізації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zh-CN"/>
        </w:rPr>
        <w:t>3. Контроль за виконанням цього рішення покласти заступника селищного голови з питань діяльності виконавчих органів Олександра МОСКОВЧУКА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</w:rPr>
    </w:pPr>
    <w:r>
      <w:rPr>
        <w:b/>
        <w:szCs w:val="28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</w:rPr>
    </w:pPr>
    <w:r>
      <w:rPr>
        <w:b/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  <w:t>26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  <w:t>24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3:00Z</dcterms:created>
  <dc:creator>Игорь</dc:creator>
  <dc:description/>
  <cp:keywords/>
  <dc:language>en-US</dc:language>
  <cp:lastModifiedBy>User</cp:lastModifiedBy>
  <cp:lastPrinted>2025-08-27T09:53:00Z</cp:lastPrinted>
  <dcterms:modified xsi:type="dcterms:W3CDTF">2025-08-27T06:53:00Z</dcterms:modified>
  <cp:revision>5</cp:revision>
  <dc:subject/>
  <dc:title> </dc:title>
</cp:coreProperties>
</file>