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Подяки  Новоушицької селищної ради з нагоди відзначення Всесвітнього дня поезії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в</w:t>
      </w:r>
      <w:r>
        <w:rPr>
          <w:lang w:val="uk-UA"/>
        </w:rPr>
        <w:t>ідповідно до Положення про Грамоту Новоушицької селищної ради і Подяку Новоушицької селищної ради, затвердженого рішенням селищної ради від 29 липня 2021 року №9, з нагоди відзначення Всесвітнього дня поезії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lang w:val="uk-UA"/>
        </w:rPr>
        <w:t>1. Оголосити Подяку Новоушицької селищної ради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5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ОЖКОВІЙ Антонін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жительці села Зелені Курилівці, автору поетичних твор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>Відділу бухгалтерського обліку, звітності та контролю селищної ради здійснити закупівлю 1 пам’ятного подарунк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3" w:gutter="0" w:header="397" w:top="567" w:footer="57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803"/>
      <w:gridCol w:w="803"/>
      <w:gridCol w:w="3241"/>
      <w:gridCol w:w="808"/>
      <w:gridCol w:w="826"/>
      <w:gridCol w:w="1648"/>
    </w:tblGrid>
    <w:tr>
      <w:trPr/>
      <w:tc>
        <w:tcPr>
          <w:tcW w:w="16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4</w:t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5:00Z</dcterms:created>
  <dc:creator>Игорь</dc:creator>
  <dc:description/>
  <dc:language>en-US</dc:language>
  <cp:lastModifiedBy>User</cp:lastModifiedBy>
  <cp:lastPrinted>2023-11-21T13:56:00Z</cp:lastPrinted>
  <dcterms:modified xsi:type="dcterms:W3CDTF">2024-03-25T13:15:00Z</dcterms:modified>
  <cp:revision>2</cp:revision>
  <dc:subject/>
  <dc:title/>
</cp:coreProperties>
</file>