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ограму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Програму будівництва, ремонту та утримання комунальних доріг Новоушицької селищної територіальної громади на 202</w:t>
      </w:r>
      <w:r>
        <w:rPr>
          <w:szCs w:val="28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___ листопада 2024 року № ____ «</w:t>
      </w:r>
      <w:r>
        <w:rPr>
          <w:szCs w:val="28"/>
          <w:lang w:val="uk-UA"/>
        </w:rPr>
        <w:t>Про схвалення проекту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будівництва, ремонту та утримання комунальних доріг Новоушицької селищної територіальної громади на 202</w:t>
      </w:r>
      <w:r>
        <w:rPr>
          <w:szCs w:val="28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 xml:space="preserve">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листопада 2024 року №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будівництва, ремонту та утримання комунальних доріг Новоушицької селищної територіальної громади на 2025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rStyle w:val="12"/>
                <w:sz w:val="24"/>
              </w:rPr>
              <w:t>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иконавчі органи та комунальні підприємства селищної рад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шти державн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Cs w:val="28"/>
          <w:lang w:val="uk-UA"/>
        </w:rPr>
        <w:t xml:space="preserve">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Бюджетного кодексу України та інших нормативно-правових актів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комунальних доріг на території Новоушицької селищної територіальної громади становить 679,97 км, з них: 636,67 км — перебувають на балансі ГП «Комунальник»; 43,3 км — на балансі Новоушицької селищної ради (19 км — села Борсуки та Садове; 18,5 км — с. Вахнівці; 5,8 км — с. Губар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є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ремонті;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-експлуатаційного стану, підвищення технічних показників, соціально-економічного та екологічно збалансованого розвитку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Напрями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ліпшення рівня обслуговування пасажирів під час очікування авто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поліпшення стану транспортних засобів, які залучаються до ремонту дорожньої мережі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на території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ення кількості дорожньо-транспортних пригод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автомобільних доріг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Обсяг та джерела фінансув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5 році складає </w:t>
      </w:r>
      <w:r>
        <w:rPr>
          <w:rStyle w:val="12"/>
          <w:szCs w:val="28"/>
        </w:rPr>
        <w:t xml:space="preserve">16430 </w:t>
      </w:r>
      <w:r>
        <w:rPr>
          <w:color w:val="000000"/>
          <w:szCs w:val="28"/>
          <w:lang w:val="uk-UA"/>
        </w:rPr>
        <w:t>тис. грн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Заходи з виконання Програм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оточного ремонту та експлуатаційного утримання комунальних доріг відображено у додатку 1 до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Інші заходи, здійснення яких, необхідне для належного утримання та ремонту дорожньо-транспортної інфраструктури громади в 2025 році, зокрема:</w:t>
      </w:r>
      <w:r>
        <w:rPr>
          <w:bCs/>
          <w:szCs w:val="28"/>
          <w:lang w:val="uk-UA"/>
        </w:rPr>
        <w:t xml:space="preserve"> заходи з підготовки транспортних засобів в осінньо-зимовий період до ремонту автомобільних доріг та заходи з придбання та складування матеріалів (пісок, щебінь, посипочний матеріал) в зимовий період наведені у додатку 2 до Програм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відповідно до своїх повноважень забезпечують перший заступник селищного голови,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7236"/>
        <w:gridCol w:w="143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Заріч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Молодіжна –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пров. Лозов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Козац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Сад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Березівка, вул. Наддністрянськ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вад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вул. Садова — 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Бучая, вул. Українськ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Центра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Квітнев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Вахнівці, вул. Дністр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Виселок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уряков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Кооператив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Незалежності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івка, вул. Набереж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Травне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Шевченк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Парк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Шевче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иру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Ювілейн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га від с. Глібів до с. Капустяни – 0,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Лесі Українки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Івана Фран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Ліс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Джурж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вул. Ювілей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Зарічн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Садов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Жабинці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</w:rPr>
              <w:t xml:space="preserve">с. Жабинці, вул. </w:t>
            </w:r>
            <w:r>
              <w:rPr>
                <w:sz w:val="24"/>
                <w:lang w:val="uk-UA"/>
              </w:rPr>
              <w:t>Миру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Косміч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Незалежності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Заборознівці, вул. Правобере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</w:rPr>
            </w:pPr>
            <w:r>
              <w:rPr>
                <w:sz w:val="24"/>
              </w:rPr>
              <w:t>с. Загоряни, вул. Польов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Загоряни, вул. </w:t>
            </w:r>
            <w:r>
              <w:rPr>
                <w:sz w:val="24"/>
                <w:lang w:val="uk-UA"/>
              </w:rPr>
              <w:t>Шевчен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-ще Загродське, вул. Виш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Заміхів, вул. Вишнев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Лесі Українки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Заріч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оль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ідліс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Центра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Миру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Шкі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Ветеринар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Молоді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Польо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Шевченка – 4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пров. Шкільний – 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Сад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Травнв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Кооперативн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</w:t>
            </w:r>
            <w:r>
              <w:rPr>
                <w:sz w:val="24"/>
                <w:lang w:val="uk-UA"/>
              </w:rPr>
              <w:t>Квітнева</w:t>
            </w:r>
            <w:r>
              <w:rPr>
                <w:sz w:val="24"/>
              </w:rPr>
              <w:t xml:space="preserve"> — </w:t>
            </w:r>
            <w:r>
              <w:rPr>
                <w:sz w:val="24"/>
                <w:lang w:val="uk-UA"/>
              </w:rPr>
              <w:t xml:space="preserve">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Травнева —</w:t>
            </w:r>
            <w:r>
              <w:rPr>
                <w:sz w:val="24"/>
                <w:lang w:val="uk-UA"/>
              </w:rPr>
              <w:t xml:space="preserve">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</w:t>
            </w:r>
            <w:r>
              <w:rPr>
                <w:sz w:val="24"/>
                <w:lang w:val="uk-UA"/>
              </w:rPr>
              <w:t>Озер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Лесі Українки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Дружби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Трав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Капустяни, вул. Молодіж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апустяни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апустяни, пров. Тараса Шевче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альні дороги с. Борсуки та с. Садове — 4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Каскад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мт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Філянівк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Доли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олодіж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Централь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Поль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Незалежності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иру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ружківці, вул. Заріч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Бориса Бойко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Павла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Старошкіль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Централь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Вишне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. Куражин, вул. Зеле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 Гончару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 Калюсь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 Загородня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>с. Куча, вул. Виш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Молодіж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Шевчен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Медич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Перемоги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Садо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</w:rPr>
              <w:t>с. Куча, вул. Шкі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Заставн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</w:t>
            </w:r>
            <w:r>
              <w:rPr>
                <w:sz w:val="24"/>
                <w:lang w:val="uk-UA"/>
              </w:rPr>
              <w:t>ул</w:t>
            </w:r>
            <w:r>
              <w:rPr>
                <w:sz w:val="24"/>
              </w:rPr>
              <w:t>. Зелен</w:t>
            </w:r>
            <w:r>
              <w:rPr>
                <w:sz w:val="24"/>
                <w:lang w:val="uk-UA"/>
              </w:rPr>
              <w:t>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Молодіжна —</w:t>
            </w:r>
            <w:r>
              <w:rPr>
                <w:sz w:val="24"/>
                <w:lang w:val="uk-UA"/>
              </w:rPr>
              <w:t xml:space="preserve">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Любомирівка, вул. </w:t>
            </w:r>
            <w:r>
              <w:rPr>
                <w:sz w:val="24"/>
                <w:lang w:val="uk-UA"/>
              </w:rPr>
              <w:t>Голов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Мала Стружка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Мала Стружка, вул. Поль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Джерельн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Павла Савчук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пров. Зелен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Щурка, вул. Подільськ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ольова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Квітнева — 0,4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еремоги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Лісова — 0,3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вул. Центральна –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пров. Польовий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Нова Гута, вул. Дружби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Івана Фра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Ювілей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І.Фра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Надгір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Поль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Зеле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Сад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Шахмартова Яросла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Б.Хмельницького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Молодіж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Набере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оль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ридністровсь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Миру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одільськ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Шевчен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ідліс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Заріч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Молодіж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Перемоги — 1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Івана Фран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Молодіж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ольов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Богдана Хмельницького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аддністрянсь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еремоги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пров. Зелений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вул. Польо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Слобідка, вул. </w:t>
            </w:r>
            <w:r>
              <w:rPr>
                <w:sz w:val="24"/>
                <w:lang w:val="uk-UA"/>
              </w:rPr>
              <w:t>Садо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Слобідка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Шевченк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Л.Гліб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вчани, вул. Зарічна —</w:t>
            </w:r>
            <w:r>
              <w:rPr>
                <w:sz w:val="24"/>
                <w:lang w:val="uk-UA"/>
              </w:rPr>
              <w:t xml:space="preserve">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вчани, вул. Садова —</w:t>
            </w:r>
            <w:r>
              <w:rPr>
                <w:sz w:val="24"/>
                <w:lang w:val="uk-UA"/>
              </w:rPr>
              <w:t xml:space="preserve"> 1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Ставчани, вул. </w:t>
            </w:r>
            <w:r>
              <w:rPr>
                <w:sz w:val="24"/>
                <w:lang w:val="uk-UA"/>
              </w:rPr>
              <w:t>Українськ</w:t>
            </w:r>
            <w:r>
              <w:rPr>
                <w:sz w:val="24"/>
              </w:rPr>
              <w:t>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Ставчани, вул. </w:t>
            </w:r>
            <w:r>
              <w:rPr>
                <w:sz w:val="24"/>
                <w:lang w:val="uk-UA"/>
              </w:rPr>
              <w:t>Поділь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стина дороги </w:t>
            </w:r>
            <w:r>
              <w:rPr>
                <w:bCs/>
                <w:color w:val="000000"/>
                <w:sz w:val="24"/>
                <w:lang w:val="uk-UA"/>
              </w:rPr>
              <w:t>від автодороги О231104 до с. Стара Гута – 2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ра Гута, вул. Садова —</w:t>
            </w:r>
            <w:r>
              <w:rPr>
                <w:sz w:val="24"/>
                <w:lang w:val="uk-UA"/>
              </w:rPr>
              <w:t xml:space="preserve">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. Стара Гута, вул. </w:t>
            </w:r>
            <w:r>
              <w:rPr>
                <w:sz w:val="24"/>
                <w:lang w:val="uk-UA"/>
              </w:rPr>
              <w:t>Централь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Партиза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Украї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ружб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Пошт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Вишнева – 0,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Слави – 0,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вул. Миру – 0,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вул. Б.Хмельницького – 0,</w:t>
            </w: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Молоді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с. Струга, вул. Зелена – 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Набереж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Набережний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Шкільний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Зелений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Поштовий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Л.Українки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Тимків, вул. Джере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Тимків, вул. Зеле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Лесі Українки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Пато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Прикордонн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пров. Козачий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Кили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Вишне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Централь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Говірк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9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інших заходів, здійснення яких, необхідне для належного утримання та ремонту дорожньо-транспортної інфраструктури громади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</w:t>
            </w:r>
            <w:r>
              <w:rPr>
                <w:b/>
                <w:bCs/>
                <w:sz w:val="24"/>
                <w:lang w:val="uk-UA"/>
              </w:rPr>
              <w:t>за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ідготовки транспортних засобів в осінньо-зимовий період до ремонту автомобільних доріг комунальної власності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bCs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1-19T11:27:00Z</dcterms:modified>
  <cp:revision>5</cp:revision>
  <dc:subject/>
  <dc:title> </dc:title>
</cp:coreProperties>
</file>